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1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Яловичина, свіжа або охолоджена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2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Яловичина, морожена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3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Свинина, свіжа, охолоджена або морожена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4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Баранина або козлятина, свіжа, охолоджена або морожена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5 00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М'ясо коней (конина), віслюків, мулів або лошаків, свіже, охолоджене або морожене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6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Субпродукти харчові великої рогатої худоби, свиней, овець, кіз, коней, віслюків, мулів або лошаків, свіжі, охолоджені або морожен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7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М'ясо та харчові субпродукти свійської птиці товарної позиції 0105, свіжі, охолоджені або морожен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8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Інші, м'ясо та харчові субпродукти, свіжі, охолоджені або морожен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09 00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Сало без пісних частин, свинячий жир та жир свійської птиці, не витоплені і не виділені іншим способом, свіжі або охолоджені, морожені, солоні або у розсолі, сушені або копчен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0210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М'ясо та харчові субпродукти, солоні або у розсолі, сушені або копчені; харчове борошно з м'яса або субпродуктів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left w:val="single" w:sz="6" w:space="0" w:color="309FD6"/>
                    <w:bottom w:val="single" w:sz="6" w:space="0" w:color="309FD6"/>
                    <w:right w:val="single" w:sz="6" w:space="0" w:color="309FD6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35"/>
                  </w:tblGrid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2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Риба свіжа або охолоджена, крім рибного філе та іншого м'яса риб товарної позиції 0304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3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Риба морожена, крім рибного філе та іншого м’яса риб товарної позиції 0304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4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Філе рибне та інше м'ясо риб (включаючи фарш), свіже, охолоджене або морожене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5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Риба сушена, солона або у розсолі; риба гарячого або холодного копчення; рибні борошно, порошок та гранули, придатні для харчування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6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Ракоподібні з панцирами або без панцирів, живі, свіжі, охолоджені, морожені, сушені, солоні або у розсолі; ракоподібні у панцирах, варені у воді або на парі, охолоджені або неохолоджені, морожені, сушені, солоні або у розсолі; борошно, порошок та гранули з ракоподібних, придатні для харчування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23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533"/>
                          <w:gridCol w:w="7672"/>
                        </w:tblGrid>
                        <w:tr>
                          <w:trPr/>
                          <w:tc>
                            <w:tcPr>
                              <w:tcW w:w="153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 xml:space="preserve">0307 </w:t>
                              </w:r>
                            </w:p>
                          </w:tc>
                          <w:tc>
                            <w:tcPr>
                              <w:tcW w:w="767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121C5C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121C5C"/>
                                  <w:sz w:val="18"/>
                                  <w:szCs w:val="18"/>
                                </w:rPr>
                                <w:t>Молюски, відділені або не відділені від черепашок, живі, свіжі, охолоджені, морожені, сушені, солоні або у розсолі; інші водяні безхребетні, крім ракоподібних та молюсків, живі, свіжі, охолоджені, морожені, сушені, солоні або у розсолі; борошно, порошок та гранули з інших водяних безхребетних, крім ракоподібних, придатні для харчування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121C5C"/>
                            <w:sz w:val="17"/>
                            <w:szCs w:val="17"/>
                          </w:rPr>
                        </w:pPr>
                        <w:r>
                          <w:rPr>
                            <w:rFonts w:cs="Tahoma" w:ascii="Tahoma" w:hAnsi="Tahoma"/>
                            <w:color w:val="121C5C"/>
                            <w:sz w:val="17"/>
                            <w:szCs w:val="1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121C5C"/>
          <w:sz w:val="18"/>
          <w:szCs w:val="18"/>
          <w:lang w:val="uk-UA"/>
        </w:rPr>
      </w:pPr>
      <w:r>
        <w:rPr>
          <w:rFonts w:cs="Arial" w:ascii="Arial" w:hAnsi="Arial"/>
          <w:color w:val="121C5C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121C5C"/>
          <w:sz w:val="18"/>
          <w:szCs w:val="18"/>
          <w:lang w:val="uk-UA"/>
        </w:rPr>
      </w:pPr>
      <w:r>
        <w:rPr>
          <w:rFonts w:cs="Arial" w:ascii="Arial" w:hAnsi="Arial"/>
          <w:color w:val="121C5C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color w:val="121C5C"/>
          <w:sz w:val="18"/>
          <w:szCs w:val="18"/>
          <w:lang w:val="uk-UA"/>
        </w:rPr>
      </w:pPr>
      <w:r>
        <w:rPr>
          <w:rFonts w:cs="Arial" w:ascii="Arial" w:hAnsi="Arial"/>
          <w:color w:val="121C5C"/>
          <w:sz w:val="18"/>
          <w:szCs w:val="18"/>
          <w:lang w:val="uk-UA"/>
        </w:rPr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1601 00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Сосиски, ковбаси та аналогічні вироби з м'яса, м'ясних субпродуктів чи крові; готові харчові продукти, виготовлені на основі цих виробів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1602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Готові чи консервовані продукти з м'яса, м'ясних субпродуктів або крові, інш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1603 00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Екстракти та соки з м'яса, риби або ракоподібних, молюсків чи інших водяних безхребетних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1604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Готова або консервована риба; ікра осетрових (чорна ікра) та ікра інших риб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6"/>
              <w:gridCol w:w="7809"/>
            </w:tblGrid>
            <w:tr>
              <w:trPr/>
              <w:tc>
                <w:tcPr>
                  <w:tcW w:w="151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 xml:space="preserve">1605 </w:t>
                  </w:r>
                </w:p>
              </w:tc>
              <w:tc>
                <w:tcPr>
                  <w:tcW w:w="78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121C5C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21C5C"/>
                      <w:sz w:val="18"/>
                      <w:szCs w:val="18"/>
                    </w:rPr>
                    <w:t>Готові або консервовані ракоподібні, молюски та інші водяні безхребетні: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121C5C"/>
                <w:sz w:val="17"/>
                <w:szCs w:val="17"/>
              </w:rPr>
            </w:pPr>
            <w:r>
              <w:rPr>
                <w:rFonts w:cs="Tahoma" w:ascii="Tahoma" w:hAnsi="Tahoma"/>
                <w:color w:val="121C5C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121C5C"/>
          <w:sz w:val="18"/>
          <w:szCs w:val="18"/>
        </w:rPr>
      </w:pPr>
      <w:r>
        <w:rPr>
          <w:rFonts w:cs="Arial" w:ascii="Arial" w:hAnsi="Arial"/>
          <w:vanish/>
          <w:color w:val="121C5C"/>
          <w:sz w:val="18"/>
          <w:szCs w:val="18"/>
        </w:rPr>
        <w:t>Загрузка данных...</w:t>
      </w:r>
    </w:p>
    <w:p>
      <w:pPr>
        <w:pStyle w:val="Normal"/>
        <w:rPr>
          <w:rFonts w:ascii="Arial" w:hAnsi="Arial" w:cs="Arial"/>
          <w:vanish/>
          <w:color w:val="121C5C"/>
          <w:sz w:val="18"/>
          <w:szCs w:val="18"/>
          <w:lang w:val="uk-UA"/>
        </w:rPr>
      </w:pPr>
      <w:r>
        <w:rPr>
          <w:rFonts w:cs="Arial" w:ascii="Arial" w:hAnsi="Arial"/>
          <w:vanish/>
          <w:color w:val="121C5C"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23:00Z</dcterms:created>
  <dc:creator>Dmitriy</dc:creator>
  <dc:description/>
  <cp:keywords/>
  <dc:language>en-US</dc:language>
  <cp:lastModifiedBy>Dmitriy</cp:lastModifiedBy>
  <dcterms:modified xsi:type="dcterms:W3CDTF">2007-08-14T08:26:00Z</dcterms:modified>
  <cp:revision>1</cp:revision>
  <dc:subject/>
  <dc:title>0201 </dc:title>
</cp:coreProperties>
</file>