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999999"/>
          <w:sz w:val="16"/>
          <w:szCs w:val="16"/>
          <w:lang w:val="en-US"/>
        </w:rPr>
      </w:pPr>
      <w:hyperlink r:id="rId3">
        <w:r>
          <w:drawing>
            <wp:anchor behindDoc="0" distT="47625" distB="47625" distL="47625" distR="47625" simplePos="0" locked="0" layoutInCell="0" allowOverlap="1" relativeHeight="4">
              <wp:simplePos x="0" y="0"/>
              <wp:positionH relativeFrom="column">
                <wp:posOffset>2968625</wp:posOffset>
              </wp:positionH>
              <wp:positionV relativeFrom="line">
                <wp:posOffset>114300</wp:posOffset>
              </wp:positionV>
              <wp:extent cx="476250" cy="2952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6" t="-122" r="-76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ahoma" w:ascii="Tahoma" w:hAnsi="Tahoma"/>
            <w:color w:val="3B3B3B"/>
            <w:sz w:val="16"/>
            <w:u w:val="single"/>
            <w:lang w:val="en-US"/>
          </w:rPr>
          <w:t>Służba Celna</w:t>
        </w:r>
      </w:hyperlink>
      <w:r>
        <w:rPr>
          <w:rFonts w:cs="Tahoma" w:ascii="Tahoma" w:hAnsi="Tahoma"/>
          <w:color w:val="999999"/>
          <w:sz w:val="16"/>
          <w:lang w:val="en-US"/>
        </w:rPr>
        <w:t> </w:t>
      </w:r>
      <w:r>
        <w:rPr>
          <w:rFonts w:cs="Tahoma" w:ascii="Tahoma" w:hAnsi="Tahoma"/>
          <w:color w:val="999999"/>
          <w:sz w:val="16"/>
          <w:szCs w:val="16"/>
          <w:lang w:val="en-US"/>
        </w:rPr>
        <w:t>/</w:t>
      </w:r>
      <w:r>
        <w:rPr>
          <w:rFonts w:cs="Tahoma" w:ascii="Tahoma" w:hAnsi="Tahoma"/>
          <w:color w:val="999999"/>
          <w:sz w:val="16"/>
          <w:lang w:val="en-US"/>
        </w:rPr>
        <w:t> </w:t>
      </w:r>
      <w:r>
        <w:fldChar w:fldCharType="begin"/>
      </w:r>
      <w:r>
        <w:rPr>
          <w:rStyle w:val="InternetLink"/>
          <w:sz w:val="16"/>
          <w:u w:val="single"/>
          <w:rFonts w:cs="Tahoma" w:ascii="Tahoma" w:hAnsi="Tahoma"/>
          <w:color w:val="3B3B3B"/>
          <w:lang w:val="en-US"/>
        </w:rPr>
        <w:instrText xml:space="preserve"> HYPERLINK "http://www.mf.gov.pl/dokument.php?const=2&amp;dzial=512&amp;id=172586" \l "n%23n"</w:instrText>
      </w:r>
      <w:r>
        <w:rPr>
          <w:rStyle w:val="InternetLink"/>
          <w:sz w:val="16"/>
          <w:u w:val="single"/>
          <w:rFonts w:cs="Tahoma" w:ascii="Tahoma" w:hAnsi="Tahoma"/>
          <w:color w:val="3B3B3B"/>
          <w:lang w:val="en-US"/>
        </w:rPr>
        <w:fldChar w:fldCharType="separate"/>
      </w:r>
      <w:bookmarkStart w:id="0" w:name="m159884"/>
      <w:r>
        <w:rPr>
          <w:rStyle w:val="InternetLink"/>
          <w:rFonts w:cs="Tahoma" w:ascii="Tahoma" w:hAnsi="Tahoma"/>
          <w:color w:val="3B3B3B"/>
          <w:sz w:val="16"/>
          <w:u w:val="single"/>
          <w:lang w:val="en-US"/>
        </w:rPr>
        <w:t>Rejestr EORI</w:t>
      </w:r>
      <w:r>
        <w:rPr>
          <w:rStyle w:val="InternetLink"/>
          <w:sz w:val="16"/>
          <w:u w:val="single"/>
          <w:rFonts w:cs="Tahoma" w:ascii="Tahoma" w:hAnsi="Tahoma"/>
          <w:color w:val="3B3B3B"/>
          <w:lang w:val="en-US"/>
        </w:rPr>
        <w:fldChar w:fldCharType="end"/>
      </w:r>
      <w:bookmarkEnd w:id="0"/>
      <w:r>
        <w:rPr>
          <w:rFonts w:cs="Tahoma" w:ascii="Tahoma" w:hAnsi="Tahoma"/>
          <w:color w:val="999999"/>
          <w:sz w:val="16"/>
          <w:lang w:val="en-US"/>
        </w:rPr>
        <w:t> </w:t>
      </w:r>
      <w:r>
        <w:rPr>
          <w:rFonts w:cs="Tahoma" w:ascii="Tahoma" w:hAnsi="Tahoma"/>
          <w:color w:val="999999"/>
          <w:sz w:val="16"/>
          <w:szCs w:val="16"/>
          <w:lang w:val="en-US"/>
        </w:rPr>
        <w:t>/</w:t>
      </w:r>
      <w:r>
        <w:rPr>
          <w:rFonts w:cs="Tahoma" w:ascii="Tahoma" w:hAnsi="Tahoma"/>
          <w:color w:val="999999"/>
          <w:sz w:val="16"/>
          <w:lang w:val="en-US"/>
        </w:rPr>
        <w:t> </w:t>
      </w:r>
      <w:hyperlink r:id="rId4">
        <w:r>
          <w:rPr>
            <w:rStyle w:val="InternetLink"/>
            <w:rFonts w:cs="Tahoma" w:ascii="Tahoma" w:hAnsi="Tahoma"/>
            <w:color w:val="0C3669"/>
            <w:sz w:val="16"/>
            <w:u w:val="single"/>
            <w:lang w:val="en-US"/>
          </w:rPr>
          <w:t>Informacje ogólne</w:t>
        </w:r>
      </w:hyperlink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C3669"/>
          <w:sz w:val="20"/>
          <w:szCs w:val="20"/>
        </w:rPr>
      </w:pPr>
      <w:r>
        <w:rPr>
          <w:rFonts w:cs="Tahoma" w:ascii="Tahoma" w:hAnsi="Tahoma"/>
          <w:b/>
          <w:bCs/>
          <w:color w:val="0C3669"/>
          <w:sz w:val="20"/>
          <w:szCs w:val="20"/>
        </w:rPr>
        <w:t>Русский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838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естр EORI (Регистрация и идентификация хозяйствующего субъекта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истема Регистрации и Идентификации Хозяйствующих Субъектов Евросоюза (анг. Economic Operators’ Registration and Identification - EORI), далее называемая системой EORI, является одной из составных частей создаваемой в Европейском Сообществе электронной среды таможенного дела, разработанной в рамках</w:t>
      </w:r>
      <w:r>
        <w:rPr>
          <w:rFonts w:cs="Tahoma" w:ascii="Tahoma" w:hAnsi="Tahoma"/>
          <w:color w:val="000000"/>
          <w:sz w:val="18"/>
        </w:rPr>
        <w:t> </w:t>
      </w:r>
      <w:hyperlink r:id="rId6">
        <w:r>
          <w:rPr>
            <w:rStyle w:val="InternetLink"/>
            <w:rFonts w:cs="Tahoma" w:ascii="Tahoma" w:hAnsi="Tahoma"/>
            <w:color w:val="0C3669"/>
            <w:sz w:val="18"/>
            <w:u w:val="single"/>
          </w:rPr>
          <w:t>программы e-Customs</w:t>
        </w:r>
      </w:hyperlink>
      <w:r>
        <w:rPr>
          <w:rFonts w:cs="Tahoma" w:ascii="Tahoma" w:hAnsi="Tahoma"/>
          <w:color w:val="000000"/>
          <w:sz w:val="18"/>
          <w:szCs w:val="18"/>
        </w:rPr>
        <w:t>– т.е среды без бумажных носителей, для таможенных администраций и коммерческой деятельности в Европейском Сообществе . Каждая из стран - членов Европейского Сообщества разрабатывает свою собственную национальную систему EORI, которая будет являться частью системы Евросоюза EORI. Система EORI в Польше разрабатывается в Министерстве Финансов в Департаменте Таможенной Службы для потребностей Польской Таможенной Администрации (PAC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Главной целью системы EORI является ускорение выполнения формальностей, связанных с осуществлением таможенных операций экономическими субъектами и физическими лицами, занимающимися экономической деятельностью, которые участвуют в реализации таможенных операций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Экономические субъекты будут подлежать однократной регистрации в системе EORI и им будет присваиваться уникальный идентификационный номер EORI. Субъекты будут обязаны пользоваться этим единым, признаваемым на территории всего ЕС номером EORI, в ходе проведения всех сделок и таможенных процедур на территории ЕС, для осуществления которых будет требоваться их идентификатор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Создание европейской системы идентификации субъектов, включающей участников товарного обмена на территории всего Европейского Союза, обеспечит таможенным администрациям членских государств предоставление текущей информации об экономических субъектах, участвующих в исполнении таможенных формальностей. Субъектам экономической деятельности также будет предоставлена возможность доступа к определённым сведениям, касающимся иных экономических субъектов (при условии предварительного получения согласия этих субъектов)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Экономические субъекты с местонахождением в Европейском Сообществе будут регистрироваться в системе EORI таможенным органом или определённым органом государства – члена ЕС, в котором находится их местопребывание (т.е. в польской системе не будут регистрироваться субъекты из других членских государств)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Экономическое субъекты из третьих стран (извне ЕС) могут обратиться с просьбой о присвоении номера EORI к таможенным органам или определённым органам одного из членских государств перед планируемым проведением на территории ЕС таможенных операций. Эти субъекты могут также обратиться с просьбой о присвоении номера EORI в ходе проведения первой таможенной операции, для осуществления которой необходимо воспользоваться номером EORI (в соответствии с законоположениями Европейского Сообщества) в случае, если ранее им не был присвоен номер EORI в другой стране – члене ЕС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В будущем Система EORI будет исполнять роль системы, поддерживающей также другие информатические системы администрации членских государств (напр. налоговых администраций, ветеринарных, фитосанитарных служб и т.п .)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Юридическим основанием для обязательной регистрации субъектов в Системе EORI являются: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</w:t>
      </w:r>
      <w:r>
        <w:rPr>
          <w:rFonts w:cs="Tahoma" w:ascii="Tahoma" w:hAnsi="Tahoma"/>
          <w:color w:val="000000"/>
          <w:sz w:val="18"/>
        </w:rPr>
        <w:t> </w:t>
      </w:r>
      <w:hyperlink r:id="rId7">
        <w:r>
          <w:rPr>
            <w:rStyle w:val="InternetLink"/>
            <w:rFonts w:cs="Tahoma" w:ascii="Tahoma" w:hAnsi="Tahoma"/>
            <w:color w:val="0C3669"/>
            <w:sz w:val="18"/>
            <w:u w:val="single"/>
          </w:rPr>
          <w:t>Положения таможенного права Европейского Сообщества относительно EORI, на основании постановления Комиссии (ЕС) № TAXUD 1435/2007  постановление Комиссии (ЕС) № 312/2009 от 16.04.2009, изменяющего постановление (ЕЭС) № 2454/93, устанавливающее правила с целью исполнения Регламента Совета (ЕЭС) № 2913/92, устанавливающего Таможенный Кодекс Европейского Сообщества).</w:t>
        </w:r>
      </w:hyperlink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</w:rPr>
        <w:t> </w:t>
      </w:r>
      <w:hyperlink r:id="rId8">
        <w:r>
          <w:rPr>
            <w:rStyle w:val="InternetLink"/>
            <w:rFonts w:cs="Tahoma" w:ascii="Tahoma" w:hAnsi="Tahoma"/>
            <w:color w:val="0C3669"/>
            <w:sz w:val="18"/>
            <w:u w:val="single"/>
          </w:rPr>
          <w:t>Постановление Министра Финансов, изменяющее постановление от 22 декабря 2004 г. относительно формуляров, применяемых в ходе осуществления таможенных процедур. (ссылка на проект постановления)</w:t>
        </w:r>
      </w:hyperlink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</w:rPr>
        <w:t>Вышеуказанные правила ЕС и национальные законоположения, касающиеся EORI, вступят в силу с 1 июля 2009г. На 1 июля 2009 г. также запланирован срок внедрения системы EORI во всех членских государствах ЕС, в том числе в Польш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Регистрация в Польше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ольше субъекты смогут регистрироваться в системе EORI следующим образом: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путём представления или отправки по почте регистрационного формуляра (в письменной форме),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лично заявителем или представителем заявителя (имеющим его доверенность),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в таможнях или таможенных постах на территории Польши,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перед первой таможенной операцией или в ходе её проведения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Номера EORI, присвоенные в Польше, будут иметь следующее содержание: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для отечественных субъектов будут состоять из: букв PL и номера NIP (Идентификационный Номер Налогоплательщика), дополненного пятью нулями или (для субъектов имеющих 14-значный номер REGON –(Государственный реестр хозяйствующих субъектов) - последние пять знаков номера REGON,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для субъектов из третьих стран будут состоять из: букв PL и последовательного уникального ряда 14 цифр со знаком „ Z ” на конце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8"/>
        </w:rPr>
        <w:t>Заявления на регистрацию / актуализацию в системе EORI: </w:t>
      </w:r>
      <w:r>
        <w:rPr>
          <w:rFonts w:cs="Tahoma" w:ascii="Tahoma" w:hAnsi="Tahoma"/>
          <w:color w:val="000000"/>
          <w:sz w:val="18"/>
          <w:szCs w:val="18"/>
        </w:rPr>
        <w:br/>
        <w:t>Будут применяться 2 бланка заявлений на регистрацию / актуализацию в системе EORI: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1. „ PG-K ” для государственных субъектов, т.е. имеющих местонахождение в Польше или,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2. „ PG-Z ” для заграничных субъектов, т.е. местонахождение которых не находится в ЕС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Заявления будут предназначены не только для регистрации, но и для: верификации, актуализации, корректировки или дополнения данных. Заявление следует заполнить в соответствии с инструкцией по заполнению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При подаче заявления на регистрацию будут требоваться, в зависимости от вида субъекта, в том числе такие данные/документы как: NIP (идентификационный номер налогоплательщика), PESEL (идентификационный персональный номер гражданина), удостоверение личности, паспорт, KRS (Номер в Государственном Судебном Реестре), REGON (Государственный реестр хозяйствующих субъектов), номер присвоенный для исполнения таможенных формальностей соответствующим органом третьей страны, если он имеется в наличии у субъекта и т.п.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  <w:t>Субъект будет извещён о присвоенном ему номере EORI: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устно таможенным сотрудником, который принимает регистрационное заявление (в случае, если субъект обратился с заявлением на присвоение номера EORI во время совершения первой таможенной операции),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через интернет - сайт Министерства Финансов, где будет объявлен список присвоенных (утверждённых) Номеров EORI (согласно номеров заявлений, без связи их с наименованием / фамилией субъектов),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• дополнительно по электронной почте, если в регистрационном заявлении субъекты</w:t>
        <w:br/>
        <w:t>укажут свой адрес е-мейл.</w:t>
      </w: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981575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.gov.pl/?const=2" TargetMode="External"/><Relationship Id="rId4" Type="http://schemas.openxmlformats.org/officeDocument/2006/relationships/hyperlink" Target="http://www.mf.gov.pl/index.php?dzial=512&amp;wysw=83&amp;const=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f.gov.pl/index.php?const=2&amp;dzial=664&amp;wysw=83&amp;sub=sub17" TargetMode="External"/><Relationship Id="rId7" Type="http://schemas.openxmlformats.org/officeDocument/2006/relationships/hyperlink" Target="http://www.mf.gov.pl/_files_/sluzba_celna/rejestr_eori/wersja_en_32009r0312.pdf" TargetMode="External"/><Relationship Id="rId8" Type="http://schemas.openxmlformats.org/officeDocument/2006/relationships/hyperlink" Target="http://www.mf.gov.pl/dokument.php?const=6&amp;dzial=640&amp;id=173589&amp;typ=news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5:00Z</dcterms:created>
  <dc:creator>user</dc:creator>
  <dc:description/>
  <cp:keywords/>
  <dc:language>en-US</dc:language>
  <cp:lastModifiedBy>user</cp:lastModifiedBy>
  <dcterms:modified xsi:type="dcterms:W3CDTF">2009-06-12T10:06:00Z</dcterms:modified>
  <cp:revision>1</cp:revision>
  <dc:subject/>
  <dc:title>Służba Celna / Rejestr EORI / Informacje ogólne</dc:title>
</cp:coreProperties>
</file>