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лік випробувальних лабораторій – суб’єктів господарювання,</w:t>
      </w:r>
    </w:p>
    <w:p>
      <w:pPr>
        <w:pStyle w:val="TextBodyIndent"/>
        <w:ind w:right="-8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овноважених здійснювати перевірку відповідності конструкції і</w:t>
      </w:r>
    </w:p>
    <w:p>
      <w:pPr>
        <w:pStyle w:val="TextBodyIndent"/>
        <w:ind w:right="-81" w:hanging="0"/>
        <w:jc w:val="center"/>
        <w:rPr/>
      </w:pPr>
      <w:r>
        <w:rPr>
          <w:rFonts w:cs="Arial" w:ascii="Arial" w:hAnsi="Arial"/>
          <w:sz w:val="24"/>
        </w:rPr>
        <w:t>технічного стану колісних транспортних засобів</w:t>
      </w:r>
    </w:p>
    <w:p>
      <w:pPr>
        <w:pStyle w:val="TextBodyIndent"/>
        <w:ind w:right="-8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52"/>
        <w:gridCol w:w="2563"/>
        <w:gridCol w:w="244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 ВЛ,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різвище, ім’я, по-батькові керів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Регіон обслуговування</w:t>
            </w:r>
          </w:p>
        </w:tc>
      </w:tr>
      <w:tr>
        <w:trPr>
          <w:trHeight w:val="46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right="-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вірка за вимогами Резолюцій ЄКМТ і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Віденської Угоди 1997 року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П "ДержавтотрансНДІпроект" „ДержавтотрансНДІпроект”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р.Перемоги, 57, м.Київ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201-08-87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fo@insat.org.u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Редзюк Анатолій Михай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Обслуговує всі регіо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П „ДержавтотрансНДІпроект” на базі ТОВ «Промете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Київська обл., Макарівський р-н,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. Копилів, вул. Леніна,4Б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Редзюк Анатолій Михай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Обслуговує всі регіо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АТ “Полтава-Авт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 Полтава, вул. Велико-Тирнівська, 1 тел. (0532) 57-99-52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agnostic@pauto.poltava.ua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ичко Олексій Пет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олтавська, Харківська, Сумсь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ТОВ “Д.І.О. Трейдер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м.Кривий Ріг, вул.Вокзальна, 27-Б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. (056) 404-22-04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otrader@optima.com.ua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ремба Ольга Микола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ніпропетровська, Запорізька, Кіровоградська, Миколаївська, Херсонська, АР Кри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“ТРАНС-СЕРВІС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м. Луганськ, Ровеньківська, 82-А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. (0642) 599-537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mitriy.nazarenko@transpele.com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аксимов Сергій Микола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уганська, Донець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ТОВ “АВТО-СЕРВІС”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вул. Свалявська, 79, м. Мукачев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карпатська обл.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. (03131) 36-831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legautoservis@mail.ru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Шкріба Михайло Василь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Закарпатська, Чернівецька,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Івано-Франківсь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Т „Інтертранс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.Гамаліївка, Пустомитівський р-н,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ьвівська обл. тел.(032) 242-18-75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dv@sto.lviv.ua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Черних Сергій Юрі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ьвівська, Волинська, Тернопільська, Рівненська, Хмельниць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АТ „КАТП-2240”,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м. Київ, вул. П.Усенка, 8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. (044) 574-01-66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edorchuk@KATP.com.ua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ононенко Віталій Григо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 Київ, Київська обл., Чернігів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П «Віаланд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ул. Лісна, 1, с.Петрушки, Києво-Святошинський р-н, Київська обл., 08113, тел.(044)451-91-91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av@vast-trans.com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Рибченко Наталія Микола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 Київ, Київ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Укравтотехекспертиза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Сімферополь, вул.Жуковського, 17 (випроб.база – 2-й км траси Сімферополь-Миколаївка)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652)54-60-70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deripaska@autotex.com.ua</w:t>
              </w:r>
            </w:hyperlink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Хархан Олег Павл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вірка за вимогами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Віденської Угоди 1997 року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РТП «Альфа ЛТД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ул.З.Космодем’янської, 8-а, м.Запоріжжя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61)213-42-38; 213-16-2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Zrtp_alfa@comint.net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рейвус Валерій Аркаді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Сарни-Скан»,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Сарни, вул.Варшавська, 9-а, Рівненська обл.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3655)3-26-45; 3-26-50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sarnyscan@sowa.com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ударик В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нічно-за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Тайфун Трак Партнер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Київська обл., Макарівський р-н,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. Копилів, вул. Леніна,4Б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4578)303-0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krukovskiy@tayfun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Озерянський С.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иївська обл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Донбас-Скан-Сервіс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Макіївка, вул.Териконна, 2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62)382-89-19, 382-89-2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malush.71@mail.ru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ергієнко С.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П «ТЮФ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Одеська обл., Біляївський р-н, с.Котовка, Балтська дорога, 148-г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482)308-740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leo-itv@mail.ru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tuf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ліско О.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Трак Центр Лтд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иївська обл., смт.Гостомель, вул.Чапаєва, 1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4497)95-056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info@tc.com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іцкевич Віктор Едуард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Київ, Київська обл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Техноторг-Дон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Миколаїв, вул.Героїв Сталінграду, 113/1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512)53-09-01; 48-40-68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info@technotorg.com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алюжний І.І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АТЗТ «Діамант»,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Харків, вул.Шевченка, 111-А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714-33-78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alex@maha.com.ua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арпович Олександр Петр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нічно-с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ПД Лесик М.С.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олинська обл., смт.Ратне, вул.Серпнева, 14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3366)29-5-06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mlesyk@mail.ru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есик Микола Сергій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нічно-західний регі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Техтрансконтроль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Хмельницький, вул.Заводська, 155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>(0382)64-33-17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  <w:lang w:val="en-US"/>
                </w:rPr>
                <w:t>tehtranskontrol@ukr.net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pacing w:val="6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pacing w:val="6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Ядуха Володимир Васильови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Хмельницька, Тернопільська, Вінницька об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sat.org.ua" TargetMode="External"/><Relationship Id="rId3" Type="http://schemas.openxmlformats.org/officeDocument/2006/relationships/hyperlink" Target="mailto:diagnostic@pauto.poltava.ua" TargetMode="External"/><Relationship Id="rId4" Type="http://schemas.openxmlformats.org/officeDocument/2006/relationships/hyperlink" Target="mailto:diotrader@optima.com.ua" TargetMode="External"/><Relationship Id="rId5" Type="http://schemas.openxmlformats.org/officeDocument/2006/relationships/hyperlink" Target="mailto:dmitriy.nazarenko@transpele.com" TargetMode="External"/><Relationship Id="rId6" Type="http://schemas.openxmlformats.org/officeDocument/2006/relationships/hyperlink" Target="mailto:olegautoservis@mail.ru" TargetMode="External"/><Relationship Id="rId7" Type="http://schemas.openxmlformats.org/officeDocument/2006/relationships/hyperlink" Target="mailto:cdv@sto.lviv.ua" TargetMode="External"/><Relationship Id="rId8" Type="http://schemas.openxmlformats.org/officeDocument/2006/relationships/hyperlink" Target="mailto:fedorchuk@KATP.com.ua" TargetMode="External"/><Relationship Id="rId9" Type="http://schemas.openxmlformats.org/officeDocument/2006/relationships/hyperlink" Target="mailto:av@vast-trans.com" TargetMode="External"/><Relationship Id="rId10" Type="http://schemas.openxmlformats.org/officeDocument/2006/relationships/hyperlink" Target="mailto:deripaska@autotex.com.ua" TargetMode="External"/><Relationship Id="rId11" Type="http://schemas.openxmlformats.org/officeDocument/2006/relationships/hyperlink" Target="mailto:Zrtp_alfa@comint.net" TargetMode="External"/><Relationship Id="rId12" Type="http://schemas.openxmlformats.org/officeDocument/2006/relationships/hyperlink" Target="mailto:sarnyscan@sowa.com.ua" TargetMode="External"/><Relationship Id="rId13" Type="http://schemas.openxmlformats.org/officeDocument/2006/relationships/hyperlink" Target="mailto:krukovskiy@tayfun.ua" TargetMode="External"/><Relationship Id="rId14" Type="http://schemas.openxmlformats.org/officeDocument/2006/relationships/hyperlink" Target="mailto:malush.71@mail.ru" TargetMode="External"/><Relationship Id="rId15" Type="http://schemas.openxmlformats.org/officeDocument/2006/relationships/hyperlink" Target="mailto:leo-itv@mail.ru" TargetMode="External"/><Relationship Id="rId16" Type="http://schemas.openxmlformats.org/officeDocument/2006/relationships/hyperlink" Target="http://www.tuf.net.ua/" TargetMode="External"/><Relationship Id="rId17" Type="http://schemas.openxmlformats.org/officeDocument/2006/relationships/hyperlink" Target="mailto:info@tc.com.ua" TargetMode="External"/><Relationship Id="rId18" Type="http://schemas.openxmlformats.org/officeDocument/2006/relationships/hyperlink" Target="mailto:info@technotorg.com" TargetMode="External"/><Relationship Id="rId19" Type="http://schemas.openxmlformats.org/officeDocument/2006/relationships/hyperlink" Target="mailto:alex@maha.com.ua" TargetMode="External"/><Relationship Id="rId20" Type="http://schemas.openxmlformats.org/officeDocument/2006/relationships/hyperlink" Target="mailto:mlesyk@mail.ru" TargetMode="External"/><Relationship Id="rId21" Type="http://schemas.openxmlformats.org/officeDocument/2006/relationships/hyperlink" Target="mailto:tehtranskontrol@ukr.ne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7:00Z</dcterms:created>
  <dc:creator>ZDegtyar</dc:creator>
  <dc:description/>
  <dc:language>en-US</dc:language>
  <cp:lastModifiedBy>Виктор</cp:lastModifiedBy>
  <cp:lastPrinted>2010-02-04T12:34:00Z</cp:lastPrinted>
  <dcterms:modified xsi:type="dcterms:W3CDTF">2010-02-04T10:37:00Z</dcterms:modified>
  <cp:revision>2</cp:revision>
  <dc:subject/>
  <dc:title>Перелік випробувальних лабораторій – суб’єктів господарювання,</dc:title>
</cp:coreProperties>
</file>