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Додаток …</w:t>
      </w:r>
    </w:p>
    <w:p>
      <w:pPr>
        <w:pStyle w:val="Heading3"/>
        <w:spacing w:before="0" w:after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ерелік міжнародних автомобільних пунктів пропуску через державний кордон України у яких здійснюються необхідні види контролю, а також передбачено ввезення/вивезення, транзит певних груп товарів</w:t>
      </w:r>
    </w:p>
    <w:p>
      <w:pPr>
        <w:pStyle w:val="Heading3"/>
        <w:spacing w:before="0" w:after="0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tbl>
      <w:tblPr>
        <w:tblW w:w="5050" w:type="pct"/>
        <w:jc w:val="left"/>
        <w:tblInd w:w="-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"/>
        <w:gridCol w:w="1505"/>
        <w:gridCol w:w="1421"/>
        <w:gridCol w:w="751"/>
        <w:gridCol w:w="1420"/>
        <w:gridCol w:w="854"/>
        <w:gridCol w:w="853"/>
        <w:gridCol w:w="1048"/>
        <w:gridCol w:w="937"/>
        <w:gridCol w:w="588"/>
        <w:gridCol w:w="1218"/>
      </w:tblGrid>
      <w:tr>
        <w:trPr/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N</w:t>
              <w:br/>
              <w:t>з/п 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зва пункту пропуску </w:t>
            </w:r>
          </w:p>
        </w:tc>
        <w:tc>
          <w:tcPr>
            <w:tcW w:w="1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везення/вивезення </w:t>
            </w:r>
          </w:p>
          <w:p>
            <w:pPr>
              <w:pStyle w:val="Style13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акцизних товарів (алкогольні напої, тютюнові вироби)</w:t>
            </w:r>
          </w:p>
        </w:tc>
        <w:tc>
          <w:tcPr>
            <w:tcW w:w="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везення</w:t>
            </w:r>
          </w:p>
          <w:p>
            <w:pPr>
              <w:pStyle w:val="Style13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везення</w:t>
            </w:r>
          </w:p>
          <w:p>
            <w:pPr>
              <w:pStyle w:val="Style13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арів 1-24 груп згідно з УКТЗЕД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везення/вивезення</w:t>
            </w:r>
          </w:p>
          <w:p>
            <w:pPr>
              <w:pStyle w:val="Style13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арів позицій 0201-0210,</w:t>
            </w:r>
          </w:p>
          <w:p>
            <w:pPr>
              <w:pStyle w:val="Style13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02-0307, 1601-1605 згідно з УКТЗЕД</w:t>
            </w:r>
          </w:p>
        </w:tc>
        <w:tc>
          <w:tcPr>
            <w:tcW w:w="54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иди контролю </w:t>
            </w:r>
          </w:p>
        </w:tc>
      </w:tr>
      <w:tr>
        <w:trPr/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анітарний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Фіто</w:t>
            </w:r>
          </w:p>
          <w:p>
            <w:pPr>
              <w:pStyle w:val="Style13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анітарний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етеринарний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екологічний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МАП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 переміщенням культурних цінностей </w:t>
            </w:r>
          </w:p>
        </w:tc>
      </w:tr>
      <w:tr>
        <w:trPr/>
        <w:tc>
          <w:tcPr>
            <w:tcW w:w="1090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На кордоні з Республікою Польща</w:t>
            </w: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Ягодин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Устилуг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Шегині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мільниця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раківець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ва-Руська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</w:tr>
      <w:tr>
        <w:trPr/>
        <w:tc>
          <w:tcPr>
            <w:tcW w:w="1090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На кордоні з Словацькою Республікою</w:t>
            </w: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алий Березний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Ужгород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1090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На кордоні з Угорською Республікою</w:t>
            </w: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оп (Тиса)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звінкове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сино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ужанка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илок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1090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На кордоні з Румунією</w:t>
            </w: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якове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олотвино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орубне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</w:tr>
      <w:tr>
        <w:trPr/>
        <w:tc>
          <w:tcPr>
            <w:tcW w:w="1090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На кордоні з Республікою Молдова</w:t>
            </w: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амалига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ельменці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оссошани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окиряни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огилів-Подільський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Болган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латонове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учурган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аяки-Удобне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тарокозаче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ерпневе 1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ові Трояни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абаки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иноградівка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ні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1090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На кордоні з Російською Федерацією</w:t>
            </w: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овоазовськ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Успенка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аринівка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овжанський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онопартизанськ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зварине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расна Талівка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сяне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анюшівка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летенівка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Гоптівка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елика Писарівка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Юнаківка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атеринівка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Бачівськ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Грем'яч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  <w:p>
            <w:pPr>
              <w:pStyle w:val="Style13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лючно для експорту вітчизняного пива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еньківка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  <w:r>
              <w:rPr>
                <w:color w:val="000000"/>
                <w:sz w:val="16"/>
                <w:szCs w:val="16"/>
                <w:lang w:val="uk-UA"/>
              </w:rPr>
              <w:t>4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рим (пором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1090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На кордоні з Республікою Білорусь</w:t>
            </w: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еньківка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ові Яриловичі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лавутич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иступовичі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  <w:p>
            <w:pPr>
              <w:pStyle w:val="Style13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ільки експорт етилового спирту та алкогольних напоїв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Городище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ольськ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оманове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улемець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1090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Для морського сполучення</w:t>
            </w: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нійський морський порт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змаїльський морський торговельний порт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Усть-Дунайський морський торговельний порт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Білгород-Дністровський торговельний порт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ллічівськ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ллічівський морський торговельний порт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деський морський торговельний порт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орський торговельний порт "Южний"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иколаївський морський торговельний порт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Херсонський морський торговельний порт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кадовський морський торговельний порт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евастопольський морський торговельний порт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Євпаторійський морський порт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Ялтинський морський торговельний порт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Феодосійський морський торговельний порт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ерченський морський порт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Бердянський морський торговельний порт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аріупольський морський торговельний порт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 </w:t>
            </w:r>
          </w:p>
        </w:tc>
      </w:tr>
      <w:tr>
        <w:trPr/>
        <w:tc>
          <w:tcPr>
            <w:tcW w:w="1090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Style13"/>
        <w:spacing w:before="0" w:after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+ відповідний вид контролю здійснюється; 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- відповідний вид контролю не здійснюється. 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18"/>
          <w:szCs w:val="18"/>
          <w:lang w:val="uk-UA"/>
        </w:rPr>
        <w:t>У всіх пунктах пропуску здійснюється радіологічний, прикордонний та митний контроль</w:t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56:00Z</dcterms:created>
  <dc:creator>user</dc:creator>
  <dc:description/>
  <cp:keywords/>
  <dc:language>en-US</dc:language>
  <cp:lastModifiedBy>user</cp:lastModifiedBy>
  <cp:lastPrinted>2009-09-28T10:12:00Z</cp:lastPrinted>
  <dcterms:modified xsi:type="dcterms:W3CDTF">2009-09-28T08:01:00Z</dcterms:modified>
  <cp:revision>58</cp:revision>
  <dc:subject/>
  <dc:title>Перелік </dc:title>
</cp:coreProperties>
</file>