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 </w:t>
        <w:br/>
        <w:t>постановою Кабінету Міністрів України </w:t>
        <w:br/>
        <w:t>від 18 грудня 2017 р. № 110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ЕЛІК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рганів державного нагляду (контролю), на які не поширюється </w:t>
        <w:br/>
        <w:t xml:space="preserve">дія Закону України </w:t>
      </w:r>
      <w:bookmarkStart w:id="0" w:name="_Hlk500929261"/>
      <w:r>
        <w:rPr>
          <w:rFonts w:cs="Times New Roman" w:ascii="Times New Roman" w:hAnsi="Times New Roman"/>
          <w:sz w:val="28"/>
          <w:szCs w:val="28"/>
        </w:rPr>
        <w:t>“Про тимчасові особливості здійснення заходів державного нагляду (контролю) у сфері господарської діяльності”</w:t>
      </w:r>
      <w:bookmarkEnd w:id="0"/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банк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Рада з питань телебачення і радіомовленн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РЕКП та її територіальні орган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ЦПФР та її територіальні орган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ий комітет та його територіальні відділенн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іаслужб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рхбудінспекція та її територіальні орган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омрегулювання та її територіальні орган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удитслужба  та її територіальні орган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екоінспекція та її територіальні органи (в частині здійснення у межах повноважень, передбачених законом, державного нагляду (контролю) за додержанням вимог законодавства щодо екологічної та радіаційної безпеки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експортконтрол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лікслужба та її територіальні орган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ція Держспецзв’язку та її територіальні орган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природ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геонадр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геокадастр та його територіальні орган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праці та її територіальні орган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продспоживслужба </w:t>
      </w:r>
      <w:bookmarkStart w:id="1" w:name="OLE_LINK8"/>
      <w:bookmarkStart w:id="2" w:name="OLE_LINK9"/>
      <w:r>
        <w:rPr>
          <w:rFonts w:cs="Times New Roman" w:ascii="Times New Roman" w:hAnsi="Times New Roman"/>
          <w:sz w:val="28"/>
          <w:szCs w:val="28"/>
        </w:rPr>
        <w:t xml:space="preserve">та її територіальні органи (в частині заходів із здійснення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державного ветеринарно-санітарного контролю, державного нагляду (контролю) за дотриманням санітарного законодавства, безпечністю та окремими показниками якості харчових продуктів, дотриманням законодавства про захист прав споживачів, державного нагляду у сферах карантину та захисту рослин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СНС та її територіальні органи (в частині здійснення державного нагляду (контролю) стосовно закладів оздоровлення та відпочинку дітей, інтернатних закладів, закладів дошкільної освіти, загальної середньої освіти, професійної (професійно-технічної) освіти, спеціалізованої освіти, а також суб’єктів господарювання з високим ступенем ризику (у тому числі об’єктів паливно-енергетичного, військово-промислового комплексів, об’єктів підвищеної небезпеки, хімічно-небезпечних об’єктів та об’єктів висотного будівництва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ФС та її територіальні орган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і підрозділи з питань державного архітектурно-будівельного контролю Київської та Севастопольської міських державних адміністраці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і органи з питань державного архітектурно-будівельного контролю сільських, селищних, міських ра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і органи міських рад міст обласного значення та сільських, селищних, міських рад об’єднаних територіальних громад (в частині заходів із здійснення державного контролю за додержанням законодавства про працю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 державного ринкового нагляду у межах сфер своєї відповідальності, визначених постановою Кабінету Міністрів України від    28 грудня 2016 р. № 1069 “Про затвердження переліку видів продукції, щодо яких органи державного ринкового нагляду здійснюють державний ринковий нагляд” (Офіційний вісник України, 2017 р., №  50, ст. 1550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4:00Z</dcterms:created>
  <dc:creator>user</dc:creator>
  <dc:description/>
  <cp:keywords/>
  <dc:language>en-US</dc:language>
  <cp:lastModifiedBy>user</cp:lastModifiedBy>
  <dcterms:modified xsi:type="dcterms:W3CDTF">2018-02-22T08:46:00Z</dcterms:modified>
  <cp:revision>3</cp:revision>
  <dc:subject/>
  <dc:title>ЗАТВЕРДЖЕНО </dc:title>
</cp:coreProperties>
</file>