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МИТНИЦЬ, ЯКІ ВПОВНОВАЖЕНІ ПРОВОДИТИ ОФОРМЛЕННЯ КНИЖОК МД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години 10.00 – 18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905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947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ilis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daban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9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rjaan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18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3 01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t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5 0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um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6 0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iteli Khid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2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godekh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1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zbeg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1 0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notsmind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3 02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a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5 04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hum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7 0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dakhlo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3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a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17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2 0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tais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4 00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ugdid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C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5 0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950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915"/>
      </w:tblGrid>
      <w:tr>
        <w:trPr/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Gir1"/>
                <w:color w:val="FFFFFF"/>
              </w:rPr>
              <w:t xml:space="preserve">2. </w:t>
            </w:r>
            <w:r>
              <w:rPr>
                <w:rStyle w:val="Gir1"/>
                <w:color w:val="FFFFFF"/>
                <w:lang w:val="uk-UA"/>
              </w:rPr>
              <w:t>Пункти пропуску на державному кордоні</w:t>
            </w:r>
          </w:p>
        </w:tc>
      </w:tr>
      <w:tr>
        <w:trPr/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ir1"/>
                <w:color w:val="FFFFFF"/>
              </w:rPr>
              <w:t>GEORGIA - AZERBAIJA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iteli Khid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tatskar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7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khtangis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godekh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1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isimed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1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garej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12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dar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1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ir1"/>
                <w:color w:val="FFFFFF"/>
              </w:rPr>
              <w:t>GEORGIA - ARMENIA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dakhl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hkerp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gut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 0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otsmind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3 02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ir1"/>
                <w:color w:val="FFFFFF"/>
              </w:rPr>
              <w:t>GEORGIA / RUSSIA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zbeg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1 0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ir1"/>
                <w:color w:val="FFFFFF"/>
              </w:rPr>
              <w:t>GEORGIA / TURKEY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3 0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p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6 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r1">
    <w:name w:val="gi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7:00Z</dcterms:created>
  <dc:creator>Dima</dc:creator>
  <dc:description/>
  <cp:keywords/>
  <dc:language>en-US</dc:language>
  <cp:lastModifiedBy>Dima</cp:lastModifiedBy>
  <dcterms:modified xsi:type="dcterms:W3CDTF">2006-10-27T06:18:00Z</dcterms:modified>
  <cp:revision>2</cp:revision>
  <dc:subject/>
  <dc:title>ПЕРЕЛІК МИТНИЦЬ, ЯКІ ВПОВНОВАЖЕНІ ПРОВОДИТИ ОФОРМЛЕННЯ КНИЖОК МДП</dc:title>
</cp:coreProperties>
</file>