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ТВЕРДЖЕНО </w:t>
        <w:br/>
        <w:t xml:space="preserve">наказ </w:t>
      </w:r>
      <w:r>
        <w:rPr>
          <w:sz w:val="28"/>
          <w:szCs w:val="28"/>
          <w:lang w:val="uk-UA"/>
        </w:rPr>
        <w:t xml:space="preserve">Державного комітету України з питань регуляторної політики та підприємництва, Міністерства транспорту та зв’яз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_________ №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МІНИ </w:t>
        <w:br/>
        <w:t xml:space="preserve">до </w:t>
      </w:r>
      <w:r>
        <w:rPr>
          <w:sz w:val="28"/>
          <w:szCs w:val="28"/>
          <w:lang w:val="uk-UA"/>
        </w:rPr>
        <w:t>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лаві 1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0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6 доповнити новим абзацом такого зміст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0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разі виникнення змін даних, в документах зазначених в абзаці другому цього пункту, ліцензіат зобов'язаний протягом  десяти  робочих  днів подати до відповідного територіального управління повідомлення в письмовій  формі  разом  з документами   або їх  нотаріально   засвідченими  копіями, які підтверджують зазначені зміни.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2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7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пункті 2.1.3 після слова «ведення» доповнити словами «та зберігання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ункти 2.1.13, 2.1.15 та 2.1.20 пункту 2.1 викласти в такій редакції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2.1.1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  транспорту  України від 11.11.2002 № 792, зареєстрованого в Міністерстві юстиції України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1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  № 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  за № 776/15467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20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ліцензіатів, які використовують працю найманих водіїв).»;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ти новими підпунктами такого змісту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.1.23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2005 № 15, зареєстрованого в Міністерстві   юстиції  України  15.02.2005 за № 231/10511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4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03 за № 1148/846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25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відповідну кваліфікацію (для ліцензіатів, які мають до 10 транспортних засобі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26. 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27. Забезпечити встановлення відповідальності (закріплення) не менше одного водія за кожним транспортним засобом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numPr>
          <w:ilvl w:val="1"/>
          <w:numId w:val="7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відоцтво про реєстрацію транспортного засобу та тимчасовий реєстраційний талон або довіреність, засвідчена нотаріально, на право користування чи розпорядження таким транспортним засобом (у разі використання транспортного засобу, переданого його власником у встановленому порядку ліцензіату);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7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.3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2.3.1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3.1. 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за № 776/15467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6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лаві 3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6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3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3.1.10, 3.1.13 та 3.1.16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1.10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 зареєстрованого  в  Мін’юсті від  21.08.2008   за № 776/15467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1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, та вимог Правил надання послуг з технічного обслуговування і ремонту автомобільних транспортних засобів, затверджених,  наказом  Міністерства   транспорту  України від 11.11.2002  № 792, зареєстрованого в  Міністерстві   юстиції  України  від  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6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ліцензіатів, які використовують працю найманих водіїв)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пункті 3.1.17 слово «міждержавних» замінити словом «міжнародних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ункт 3.1.19 ви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>, у зв’язку з чим підпункт 3.1.20 вважати підпунктом 3.1.19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ти новими підпунктами такого змісту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3.1.20. Забезпечувати проведення інструктажів з персоналом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Міністерстві юстиції України  15.02.2005 за № 231/10511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1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03 за № 1148/846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22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відповідну кваліфікацію (для ліцензіатів, які мають до 10 транспортних засобі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23. 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24. Забезпечити встановлення відповідальності (закріплення) не менше одного водія за кожним транспортним засобом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У пункті 3.3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бзаці другому після слова «міжнародне» доповнити словами «або національне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3.3.1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3.1. 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за № 776/15467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ідпункті 3.3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ють міжнародне посвідчення водія і</w:t>
      </w:r>
      <w:r>
        <w:rPr>
          <w:rFonts w:cs="Times New Roman" w:ascii="Times New Roman" w:hAnsi="Times New Roman"/>
          <w:sz w:val="28"/>
          <w:szCs w:val="28"/>
          <w:lang w:val="uk-UA"/>
        </w:rPr>
        <w:t>» виключити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слів «Міністерства внутрішніх справ України» доповнити словами «(для ліцензіатів, які не використовують працю найманих водіїв)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8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4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8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4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пункті 4.1.5. після слова «ведення» доповнити словами «та зберігання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4.1.11. та 4.1.12. доповнити словами в дужках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4.1.10, 4.1.14 та 4.1.17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4.1.10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  № 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юстиції 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08.2008 за № 776/15467 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14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 транспорту  України від 11.11.2002  № 792, зареєстрованого в Міністерстві  юстиції  України 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17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рім автомобільних самозайнятих перевізників)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новими підпунктами такого змісту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4.1.20. Забезпечувати проведення інструктажів з персоналом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Міністерстві  юстиції  України 15.02.2005 за № 231/105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21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12.2003 за № 1148/846 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22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і мають відповідну кваліфікацію (для ліцензіатів, які мають до 10 транспортних засобів, 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23. 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ганізувати проведення періодичного навчання водіїв методам надання першої медичної допомоги потерпілим від дорожньо-транспортних приг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24. Забезпечити встановлення відповідальності (закріплення) не менше одного водія за кожним транспортним засобом.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1"/>
          <w:numId w:val="8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4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відоцтво про реєстрацію транспортного засобу та тимчасовий реєстраційний талон або довіреність, засвідчена нотаріально, на право користування чи розпорядження таким транспортним засобом (у разі використання транспортного засобу, переданого його власником у встановленому порядку ліцензіату);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8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4.3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третій доповнити словами в дужках «(для автомобільного самозайнятого перевізника довідка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річне проходження медичного огляду)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п’ятий доповнити словами в дужках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8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4.4. викласти в такій редакції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lang w:val="uk-UA"/>
        </w:rPr>
        <w:t>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за № 776/15467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9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5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9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5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5.1.11. доповнити словами в дужках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пункті 5.1.12. слово «міждержавних» замінити словом «міжнародних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5.1.10., 5.1.16. та 5.1.17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5.1.10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08.2008  за № 776/15467 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.16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зареєстрованого в Міністерстві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транспорту  України від 11.11.2002  № 792, зареєстрованого  в Міністерстві  юстиції  України  17.02.2003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17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рім автомобільних самозайнятих перевізників)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5.1.14. виключити. У зв’язку з цим підпункти 5.1.15. – 5.1.21. вважати відповідно підпунктами 5.1.14. – 5.1.20.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новими підпунктами в такій редакції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5.1.21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Міністерстві  юстиції України  15.02.2005 за № 231/105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22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 юстиції  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12.2003 за № 1148/846 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.23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і мають відповідну кваліфікацію (для ліцензіатів, які мають до 10 транспортних засобів, 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24. 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ганізувати проведення періодичного навчання водіїв методам надання першої медичної допомоги потерпілим від дорожньо-транспортних приг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25. Забезпечити встановлення відповідальності (закріплення) не менше одного водія за кожним транспортним засобом.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1"/>
          <w:numId w:val="9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 пункті 5.4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після слова «міжнародне» доповнити словами «або національне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третій доповнити словами в дужках «(для автомобільного самозайнятого перевізника довідка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річне проходження медичного огляду);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п’ятий доповнити словами в дужках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рі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5.4.1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5.4.1. </w:t>
      </w:r>
      <w:r>
        <w:rPr>
          <w:rFonts w:cs="Times New Roman" w:ascii="Times New Roman" w:hAnsi="Times New Roman"/>
          <w:sz w:val="28"/>
          <w:szCs w:val="28"/>
          <w:lang w:val="uk-UA"/>
        </w:rPr>
        <w:t>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   05.08.2008 № 975,   зареєстрованого  в  Мін’юсті від 21.08.2008   за  № 776/15467.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5.4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а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ють міжнародне посвідчення водія і</w:t>
      </w:r>
      <w:r>
        <w:rPr>
          <w:rFonts w:cs="Times New Roman" w:ascii="Times New Roman" w:hAnsi="Times New Roman"/>
          <w:sz w:val="28"/>
          <w:szCs w:val="28"/>
          <w:lang w:val="uk-UA"/>
        </w:rPr>
        <w:t>» виключити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словами в дужках «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rFonts w:cs="Times New Roman" w:ascii="Times New Roman" w:hAnsi="Times New Roman"/>
          <w:sz w:val="28"/>
          <w:szCs w:val="28"/>
          <w:lang w:val="uk-UA"/>
        </w:rPr>
        <w:t>)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6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3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6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ункт 6.1.2. після слова «ведення» поповнити словами «та зберігання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6.1.6., 6.1.10. та 6.1.13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6.1.6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  № 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  за № 776/15467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1.10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транспорту  України від 11.11.2002  № 792, зареєстрованого  в  Міністерстві юстиції України  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13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ліцензіатів, які використовують працю найманих водіїв)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новими підпунктами такого змісту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6.1.16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Міністерстві   юстиції  України  15.02.2005 за № 231/10511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17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юстиції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03 за № 1148/84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1.18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відповідну кваліфікацію (для ліцензіатів, які мають до 10 транспортних засобі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19. 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20. Забезпечити встановлення відповідальності (закріплення) не менше одного водія за кожним транспортним засобом.».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3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6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відоцтво про реєстрацію транспортного засобу та тимчасовий реєстраційний талон або довіреність, засвідчена нотаріально, на право користування чи розпорядження таким транспортним засобом (у разі використання транспортного засобу, переданого його власником у встановленому порядку ліцензіату);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3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6.4.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4. 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Міністерстві   юстиції  України  21.08.2008 за № 776/15467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10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7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10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7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и 7.1.8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1.11., 7.1.14. та 7.1.16.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7.1.8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  № 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і   юстиції 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21.08.2008 за № 776/15467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1.11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  транспорту  України від 11.11.2002  № 792, зареєстрованого  в     Міністерстві    юстиції  України  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14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ліцензіатів, які використовують працю найманих водії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1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вати вимоги міжнародних конвенцій та угод, які регламентують виконання міжнародних автомобільних перевезень, до яких приєдналась Україна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новими підпунктами такого змісту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7.1.18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Міністерстві    юстиції  України   15.02.2005 за № 231/10511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19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 юстиції  України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03 за № 1148/84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1.20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відповідну кваліфікацію (для ліцензіатів, які мають до 10 транспортних засобі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.21. 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22. Забезпечити встановлення відповідальності (закріплення) не менше одного водія за кожним транспортним засобом.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1"/>
          <w:numId w:val="10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7.3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після слова «міжнародне» доповнити словами «або національне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7.3.1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7.3.1. </w:t>
      </w:r>
      <w:r>
        <w:rPr>
          <w:rFonts w:cs="Times New Roman" w:ascii="Times New Roman" w:hAnsi="Times New Roman"/>
          <w:sz w:val="28"/>
          <w:szCs w:val="28"/>
          <w:lang w:val="uk-UA"/>
        </w:rPr>
        <w:t>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 юстиції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за № 776/15467.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7.3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а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ють міжнародне посвідчення водія і</w:t>
      </w:r>
      <w:r>
        <w:rPr>
          <w:rFonts w:cs="Times New Roman" w:ascii="Times New Roman" w:hAnsi="Times New Roman"/>
          <w:sz w:val="28"/>
          <w:szCs w:val="28"/>
          <w:lang w:val="uk-UA"/>
        </w:rPr>
        <w:t>» виключити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словами в дужках «(для ліцензіатів, які не використовують працю найманих водіїв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8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4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8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ункт 8.1.3. після слова «ведення» доповнити словами «та зберігання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8.1.6., 8.1.9. та 8.1.12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8.1.6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  № 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   юстиції  України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за № 776/15467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1.9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  транспорту  України від 11.11.2002  № 792,  зареєстрованого   в    Міністерстві   юстиції   України 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1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ліцензіатів, які використовують працю найманих водіїв)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новими підпунктами такого змісту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8.1.17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Міністерстві юстиції  України   15.02.2005 за № 231/10511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18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03 за № 1148/84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1.19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відповідну кваліфікацію (для ліцензіатів, які мають до 10 транспортних засобі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20. 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21. Забезпечити встановлення відповідальності (закріплення) не менше одного водія за кожним транспортним засобом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4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8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відоцтво про реєстрацію транспортного засобу та тимчасовий реєстраційний талон або довіреність, засвідчена нотаріально, на право користування чи розпорядження таким транспортним засобом (у разі використання транспортного засобу, переданого його власником у встановленому порядку ліцензіату);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4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8.3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8.3.2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8.3.2. </w:t>
      </w:r>
      <w:r>
        <w:rPr>
          <w:rFonts w:cs="Times New Roman" w:ascii="Times New Roman" w:hAnsi="Times New Roman"/>
          <w:sz w:val="28"/>
          <w:szCs w:val="28"/>
          <w:lang w:val="uk-UA"/>
        </w:rPr>
        <w:t>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08 за № 776/15467.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лаві 9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5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9.1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9.1.4. слово «міждержавних» замінити словом «міжнародних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9.1.8. після слова «вантажів» доповнити словами «у міжнародному сполученні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9.1.10, 9.1.12 та 9.1.15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9.1.10. 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  №   975,  зареєстрованого  в 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і юстиції 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1.08.2008 за № 776/15467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1.12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проведення перевірки технічного стану, технічного обслуговування та ремонт транспортних засобів  відповідно до 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 наказом  Міністерства   транспорту  України від 11.11.2002  № 792,  зареєстрованого   в   Міністерстві    юстиції   України  17.02.2003 за № 122/744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1.15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ліцензіатів, які використовують працю найманих водіїв)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и 9.1.3., 9.1.6., 9.1.7. та 9.1.17. виключити, у зв’язку з чим підпункти 9.1.4. – 9.1.19. вважати відповідно підпунктами 9.1.3. – 9.1.15.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новими підпунктами такого змісту: 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1.16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ністерстві   юстиції   України  </w:t>
      </w:r>
      <w:r>
        <w:rPr>
          <w:rFonts w:cs="Times New Roman" w:ascii="Times New Roman" w:hAnsi="Times New Roman"/>
          <w:sz w:val="28"/>
          <w:szCs w:val="28"/>
          <w:lang w:val="uk-UA"/>
        </w:rPr>
        <w:t>15.02.2005 за № 231/10511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17. Забезпечувати проведення інструктажів з персоналом автомобільного транспорту з пожежної безпеки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ністерстві   юстиції 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03 за № 1148/84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1.18. Проводити інструктажі з персоналом автомобільного транспорту з питань безпеки автомобільних перевезень, охорони праці та пожежної безпеки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 (штатних працівників або відповідно до договору з суб’єктами господарюванн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відповідну кваліфікацію (для ліцензіатів, які мають до 10 транспортних засобів)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19. 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20. Забезпечити встановлення відповідальності (закріплення) не менше одного водія за кожним транспортним засобом.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1"/>
          <w:numId w:val="5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9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9.2.2. виключити, у зв’язку з чим підпункти 9.2.3. та 9.2.4. вважати відповідно підпунктами 9.2.2. та 9.2.3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5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9.3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другий після слова «міжнародне» доповнити словами «або національне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третій викласти в такій редакції: «довідку про щорічне проходження медичного огляду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9.3.1. викласти в такій редакції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9.3.1. </w:t>
      </w:r>
      <w:r>
        <w:rPr>
          <w:rFonts w:cs="Times New Roman" w:ascii="Times New Roman" w:hAnsi="Times New Roman"/>
          <w:sz w:val="28"/>
          <w:szCs w:val="28"/>
          <w:lang w:val="uk-UA"/>
        </w:rPr>
        <w:t>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Мін’юсті від 21.08.2008 за № 776/15467.»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9.3.2.: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а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ють міжнародне посвідчення водія і</w:t>
      </w:r>
      <w:r>
        <w:rPr>
          <w:rFonts w:cs="Times New Roman" w:ascii="Times New Roman" w:hAnsi="Times New Roman"/>
          <w:sz w:val="28"/>
          <w:szCs w:val="28"/>
          <w:lang w:val="uk-UA"/>
        </w:rPr>
        <w:t>» виключити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словами в дужках «(для ліцензіатів, як не використовують працю найманих водіїв)»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сти в редакції, що додається.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134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2890</wp:posOffset>
                </wp:positionH>
                <wp:positionV relativeFrom="paragraph">
                  <wp:posOffset>98425</wp:posOffset>
                </wp:positionV>
                <wp:extent cx="278638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иректор Департаменту ліцензування Державного комітету України з питань регуляторної політики та підприєм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________________   О. Іва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68.5pt;mso-wrap-distance-left:9.05pt;mso-wrap-distance-right:9.05pt;mso-wrap-distance-top:0pt;mso-wrap-distance-bottom:0pt;margin-top:7.7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иректор Департаменту ліцензування Державного комітету України з питань регуляторної політики та підприємництв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________________   О. Іванченко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3530</wp:posOffset>
                </wp:positionH>
                <wp:positionV relativeFrom="paragraph">
                  <wp:posOffset>98425</wp:posOffset>
                </wp:positionV>
                <wp:extent cx="3175635" cy="220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Головної державної інспекції на автомобільному транспорті Міністерства транспорту та зв’язку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. Майбор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3.85pt;mso-wrap-distance-left:9.05pt;mso-wrap-distance-right:9.05pt;mso-wrap-distance-top:0pt;mso-wrap-distance-bottom:0pt;margin-top:7.7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чальник Головної державної інспекції на автомобільному транспорті Міністерства транспорту та зв’язку Украї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_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Ю. Майборо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;Century Gothic" w:hAnsi="Calibri;Century Gothic" w:cs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1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7:00Z</dcterms:created>
  <dc:creator>Демьянчук</dc:creator>
  <dc:description/>
  <cp:keywords/>
  <dc:language>en-US</dc:language>
  <cp:lastModifiedBy>user</cp:lastModifiedBy>
  <cp:lastPrinted>2009-04-29T11:56:00Z</cp:lastPrinted>
  <dcterms:modified xsi:type="dcterms:W3CDTF">2009-04-29T08:57:00Z</dcterms:modified>
  <cp:revision>2</cp:revision>
  <dc:subject/>
  <dc:title>ЗАТВЕРДЖЕНО </dc:title>
</cp:coreProperties>
</file>