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651"/>
        <w:gridCol w:w="1599"/>
        <w:gridCol w:w="936"/>
        <w:gridCol w:w="1133"/>
        <w:gridCol w:w="1343"/>
        <w:gridCol w:w="1391"/>
        <w:gridCol w:w="1395"/>
        <w:gridCol w:w="931"/>
        <w:gridCol w:w="934"/>
        <w:gridCol w:w="939"/>
        <w:gridCol w:w="934"/>
        <w:gridCol w:w="934"/>
        <w:gridCol w:w="1087"/>
      </w:tblGrid>
      <w:tr>
        <w:trPr>
          <w:trHeight w:val="315" w:hRule="atLeast"/>
        </w:trPr>
        <w:tc>
          <w:tcPr>
            <w:tcW w:w="157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яткові дні 2011 року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т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ен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ітен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н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н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пень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сен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втен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стопад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день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встр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рме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,3,4,5,6,7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9, 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льг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*, 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*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,15*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ілорус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,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брита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B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рщи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,23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*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*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ц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з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24-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 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21-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,1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Іспа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*,19*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2,23*, 25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*,17*, 30*, 31*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*,13*, 23*, 24*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*, 28*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*,15*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 25*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6*, 7*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,26*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Італ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та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,22,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гиз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Y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,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**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ембур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L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тв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LV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3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,26,3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ідерланд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24,25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12, 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вег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ьщ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 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угал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 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,2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с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U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,3,4,5,6*,7,10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*, 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2*, 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 13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у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*,1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б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ччи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L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еччи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0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 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,7,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ста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нлянд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 24-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ват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3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ногор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ц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оні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3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6</w:t>
            </w:r>
          </w:p>
        </w:tc>
      </w:tr>
      <w:tr>
        <w:trPr>
          <w:trHeight w:val="1380" w:hRule="atLeast"/>
        </w:trPr>
        <w:tc>
          <w:tcPr>
            <w:tcW w:w="1578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* Бельгія: </w:t>
            </w:r>
            <w:r>
              <w:rPr>
                <w:rFonts w:cs="Arial CYR" w:ascii="Arial CYR" w:hAnsi="Arial CYR"/>
                <w:sz w:val="16"/>
                <w:szCs w:val="16"/>
              </w:rPr>
              <w:t>11.0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только в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бщине во Фламандии, 27.09 - только во франкоговорящей общине, 15.11 - только в немецкоговорящей общине,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1.07 или 27.09 - регион Брюсселя, столицы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*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ерманія: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23.06 - в землях Baden-Wuerttemberg, Bavaria, Hesse, North-Rhine Westfalia, Rhineland -Palatinate и Saar; 31.10 - в землях Brandenburg, Mecklenburg-Vorpommern, Saxony, Saxony-Anhalt и Thuringia; 01.11 - в землях Baden-Wuerttemberg, Bavaria, Hesse, North-Rhine Westfalia, Rhineland -Palatinate и Saar. *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спанія</w:t>
            </w:r>
            <w:r>
              <w:rPr>
                <w:rFonts w:cs="Arial CYR" w:ascii="Arial CYR" w:hAnsi="Arial CYR"/>
                <w:sz w:val="16"/>
                <w:szCs w:val="16"/>
              </w:rPr>
              <w:t>: 28.02 -  Андалусия, 01.03 - Балеарские острова, 19.03 - Castille - La Mancha, Galicia,  Melilla, Murcia, Valencia, 23.04 -  Aragon, Castille и Leon, 25.04 - Балеарские острова, Catalonia, La Rioja, Navarra, Земля Басков, Valencia, 02.05 - Андалусия, Aragon,  Asturias,  Cantabria, Ceuta, Estremadura, Madrid,  Murcia, Valencia, 17.05 - Galicia, 30.05 - Канарские острова, 31.05 - Castille - La Mancha, 09.06 -  Murcia, La Rioja, 13.06 - Catalonia, 23.06 - Castille - La Mancha, Madrid, 24.06 -Catalonia,  25.07 - Castille и Leon, Galicia, La Rioja, Madrid,  Nanarra, Земля Басков</w:t>
            </w:r>
          </w:p>
        </w:tc>
      </w:tr>
      <w:tr>
        <w:trPr>
          <w:trHeight w:val="420" w:hRule="atLeast"/>
        </w:trPr>
        <w:tc>
          <w:tcPr>
            <w:tcW w:w="157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Киргизста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мусульманские праздники "Курман - айт" и "Орозо айт" определяются по лунному календарю, поэтому каждый год дата этого праздника меняется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Росія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06.01, 10.01, 22.02, 07.03, 02.05, 13.06 - нерабочие дни.  *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мунія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1 травня - неділ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5:00Z</dcterms:created>
  <dc:creator>Yulia Drobot</dc:creator>
  <dc:description/>
  <dc:language>en-US</dc:language>
  <cp:lastModifiedBy>Yulia Drobot</cp:lastModifiedBy>
  <dcterms:modified xsi:type="dcterms:W3CDTF">2011-01-04T08:54:00Z</dcterms:modified>
  <cp:revision>14</cp:revision>
  <dc:subject/>
  <dc:title>Праздничные дни в 2011 году</dc:title>
</cp:coreProperties>
</file>