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КАБІНЕТ МІНІСТРІВ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ПОСТАНОВА </w:t>
      </w:r>
    </w:p>
    <w:p>
      <w:pPr>
        <w:pStyle w:val="Style12"/>
        <w:jc w:val="center"/>
        <w:rPr>
          <w:color w:val="000000"/>
        </w:rPr>
      </w:pPr>
      <w:r>
        <w:rPr>
          <w:b/>
          <w:bCs/>
          <w:color w:val="000000"/>
        </w:rPr>
        <w:t xml:space="preserve">від 18 січня 2003 р. N 93 </w:t>
      </w:r>
    </w:p>
    <w:p>
      <w:pPr>
        <w:pStyle w:val="Style12"/>
        <w:jc w:val="center"/>
        <w:rPr>
          <w:color w:val="000000"/>
        </w:rPr>
      </w:pPr>
      <w:r>
        <w:rPr>
          <w:b/>
          <w:bCs/>
          <w:color w:val="000000"/>
        </w:rPr>
        <w:t xml:space="preserve">Київ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справляння плати за митне оформлення товарів і транспортних засобів поза місцем розташування митних органів або поза робочим часом, установленим для митних органів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>Із змінами і доповненнями, внесеними</w:t>
        <w:br/>
        <w:t> постановами Кабінету Міністрів України</w:t>
        <w:br/>
        <w:t> від 24 грудня 2003 року N 1995,</w:t>
        <w:br/>
        <w:t> від 15 січня 2005 року N 45,</w:t>
        <w:br/>
        <w:t> від 18 травня 2005 року N 355,</w:t>
        <w:br/>
        <w:t> від 6 лютого 2006 року N 105,</w:t>
        <w:br/>
        <w:t> від 5 квітня 2006 року N 442</w:t>
      </w:r>
    </w:p>
    <w:p>
      <w:pPr>
        <w:pStyle w:val="Style12"/>
        <w:jc w:val="both"/>
        <w:rPr/>
      </w:pPr>
      <w:r>
        <w:rPr>
          <w:color w:val="000000"/>
        </w:rPr>
        <w:t>Відповідно до статті 71 Митного кодексу України Кабінет Міністрів України</w:t>
      </w:r>
      <w:r>
        <w:rPr>
          <w:b/>
          <w:bCs/>
          <w:color w:val="000000"/>
        </w:rPr>
        <w:t xml:space="preserve"> ПОСТАНОВЛЯЄ</w:t>
      </w:r>
      <w:r>
        <w:rPr>
          <w:color w:val="000000"/>
        </w:rPr>
        <w:t xml:space="preserve">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Затвердити розмір плати за митне оформлення товарів і транспортних засобів поза місцем розташування митних органів або поза робочим часом, установленим для митних органів (додається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 Установити, що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лата за митне оформлення товарів і транспортних засобів поза місцем розташування митних органів або поза робочим часом, установленим для митних органів (далі - плата), справляється з осіб, що переміщують товари і транспортні засоби через митний кордон України, на підставі їх письмового звернення до керівника відповідного митного органу щодо проведення такого оформлення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лата справляється у національній валюті в розмірі, затвердженому пунктом 1 цієї постанови, за офіційним (обмінним) курсом Національного банку, що діяв на дату її внесення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кошти, що надійшли від справляння плати, зараховуються до доходів державного бюджет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орядок прийняття рішення про здійснення митного оформлення товарів і транспортних засобів поза місцем розташування митних органів або поза робочим часом, установленим для митних органів, нарахування розміру плати та її внесення встановлюється Держмитслужбою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 Внести до пункту 2 постанови Кабінету Міністрів України від 8 жовтня 1998 р. N 1625 "Про експорт окремих видів товарів до Республіки Молдова" (Офіційний вісник України, 1998 р., N 41, ст. 1514) такі зміни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 абзаці першому слова і цифри "абзацу другого пункту 1 постанови Кабінету Міністрів України від 27 січня 1997 р. N 65 "Про ставки митних зборів" в редакції постанови Кабінету Міністрів України від 7 березня 1998 р. N 285 (Офіційний вісник України, 1998 р., N 10, ст. 381, N 19. ст. 706)" виключити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абзац другий виключит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4. Визнати такими, що втратили чинність, постанови Кабінету Міністрів України згідно з переліком, що додаєтьс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5. Ця постанова набирає чинності з дати набрання чинності частиною тринадцятою статті 71 Митного кодексу України. 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>(пункт 5 із змінами, внесеними згідно з постановами</w:t>
        <w:br/>
        <w:t> Кабінету Міністрів України від 24.12.2003 р. N 1995,</w:t>
        <w:br/>
        <w:t> від 15.01.2005 р. N 45,</w:t>
        <w:br/>
        <w:t> від 06.02.2006 р. N 105)</w:t>
      </w:r>
    </w:p>
    <w:p>
      <w:pPr>
        <w:pStyle w:val="Style12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м'єр-міністр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ЯНУКОВИЧ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Інд. 27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4785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291"/>
                            </w:tblGrid>
                            <w:tr>
                              <w:trPr/>
                              <w:tc>
                                <w:tcPr>
                                  <w:tcW w:w="4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 xml:space="preserve">постановою Кабінету Міністрів України </w:t>
                                    <w:br/>
                                    <w:t>від 18 січня 2003 р. N 9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75.2pt;mso-wrap-distance-left:2.25pt;mso-wrap-distance-right:0pt;mso-wrap-distance-top:0pt;mso-wrap-distance-bottom:0pt;margin-top:-23.8pt;mso-position-vertical:center;mso-position-vertical-relative:text;margin-left:25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291"/>
                      </w:tblGrid>
                      <w:tr>
                        <w:trPr/>
                        <w:tc>
                          <w:tcPr>
                            <w:tcW w:w="4291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 xml:space="preserve">постановою Кабінету Міністрів України </w:t>
                              <w:br/>
                              <w:t>від 18 січня 2003 р. N 9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МІР</w:t>
        <w:br/>
        <w:t xml:space="preserve">плати за митне оформлення товарів і транспортних засобів поза місцем розташування митних органів або поза робочим часом, установленим для митних органів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5479"/>
        <w:gridCol w:w="3462"/>
      </w:tblGrid>
      <w:tr>
        <w:trPr/>
        <w:tc>
          <w:tcPr>
            <w:tcW w:w="5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операції 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дну годину роботи (незалежно від кількості посадових осіб митного органу, залучених до такого оформлення) під час митного оформлення однієї партії товару або одного транспортного засобу, доларів США 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тне оформлення товарів і транспортних засобів поза місцем розташування митних органів: 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робочий час 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надурочний, нічний час і вихідні дні 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святкові та неробочі дні 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тне оформлення товарів і транспортних засобів у місцях розташування митних органів поза робочим часом, установленим для митних органів: 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надурочний, нічний час і вихідні дні 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святкові та неробочі дні 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>(розмір із змінами, внесеними згідно з постановою</w:t>
        <w:br/>
        <w:t> Кабінету Міністрів України від 05.04.2006 р. N 442)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4785" cy="955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291"/>
                            </w:tblGrid>
                            <w:tr>
                              <w:trPr/>
                              <w:tc>
                                <w:tcPr>
                                  <w:tcW w:w="4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 xml:space="preserve">постановою Кабінету Міністрів України </w:t>
                                    <w:br/>
                                    <w:t>від 18 січня 2003 р. N 9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75.2pt;mso-wrap-distance-left:2.25pt;mso-wrap-distance-right:0pt;mso-wrap-distance-top:0pt;mso-wrap-distance-bottom:0pt;margin-top:-23.8pt;mso-position-vertical:center;mso-position-vertical-relative:text;margin-left:25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291"/>
                      </w:tblGrid>
                      <w:tr>
                        <w:trPr/>
                        <w:tc>
                          <w:tcPr>
                            <w:tcW w:w="4291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 xml:space="preserve">постановою Кабінету Міністрів України </w:t>
                              <w:br/>
                              <w:t>від 18 січня 2003 р. N 9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ЕРЕЛІК </w:t>
        <w:br/>
        <w:t xml:space="preserve">постанов Кабінету Міністрів України, що втратили чинність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Постанова Кабінету Міністрів України від 27 січня 1997 р. N 65 "Про ставки митних зборів" (газета "Урядовий кур'єр" від 1 лютого 1997 р.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 Постанова Кабінету Міністрів України від 12 березня 1997 р. N 224 "Про внесення змін до постанови Кабінету Міністрів України від 27 січня 1997 р. N 65" (Офіційний вісник України, 1997 р., число 12, с. 130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 Постанова Кабінету Міністрів України від 7 березня 1998 р. N 285 "Про внесення доповнення до постанови Кабінету Міністрів України від 27 січня 1997 р. N 65" (Офіційний вісник України, 1998 р., N 10, ст. 381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4. Постанова Кабінету Міністрів України від 13 травня 1998 р. N 670 "Про внесення доповнення до постанови Кабінету Міністрів України від 27 січня 1997 р. N 65" (Офіційний вісник України, 1998 р., N 19, ст. 706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5. Пункт 5 виключено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>(згідно з постановою Кабінету</w:t>
        <w:br/>
        <w:t> Міністрів України від 18.05.2005 р. N 355)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6. Постанова Кабінету Міністрів України від 21 вересня 1998 р. N 1477 "Про внесення змін до постанови Кабінету Міністрів України від 27 січня 1997 р. N 65" (Офіційний вісник України, 1998 р., N 38, ст. 1401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7. Постанова Кабінету Міністрів України від 19 травня 1999 р. N 840 "Про внесення доповнення до постанови Кабінету Міністрів України від 27 січня 1997 р. N 65" (Офіційний вісник України, 1999 р., N 20, ст. 893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8. Пункт 2 постанови Кабінету Міністрів України від 27 травня 1999 р. N 920 "Про затвердження Положення про порядок надання гарантій та здійснення державного контролю за виконанням зобов'язань щодо використання у заявлених цілях товарів, які підлягають державному експортному контролю" (Офіційний вісник України, 1999 р., N 22, ст. 1005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9. Постанова Кабінету Міністрів України від 23 червня 1999 р. N 1116 "Про деякі питання справляння митних зборів" (Офіційний вісник України, 1999 р., N 25, ст. 1182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0. Постанова Кабінету Міністрів України від 5 липня 1999 р. N 1187 "Про митний збір за митне оформлення із застосуванням митного забезпечення у вигляді пломб" (Офіційний вісник України, 1999 р., N 27, ст. 1332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1. Постанова Кабінету Міністрів України від 13 липня 1999 р. N 1237 "Про зниження ставок митних зборів для підприємств легкої та деревообробної промисловості Чернівецької області, які є учасниками економічного експерименту" (Офіційний вісник України, 1999 р., N 28, ст. 1416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2. Постанова Кабінету Міністрів України від 21 липня 1999 р. N 1293 "Про деякі заходи щодо спрощення митного оформлення нафти та нафтопродуктів" (Офіційний вісник України, 1999 р., N 29, ст. 1486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3. Постанова Кабінету Міністрів України від 24 вересня 1999 р. N 1759 "Про деякі питання справляння митних зборів" (Офіційний вісник України, 1999 р., N 39, ст. 1942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4. Постанова Кабінету Міністрів України від 29 листопада 1999 р. N 2165 "Про справляння митного збору під час митного оформлення товарів, що ввозяться в Україну для потреб атомних електростанцій" (Офіційний вісник України, 1999 р., N 48, ст. 2361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5. Постанова Кабінету Міністрів України від 23 лютого 2000 р. N 396 "Про призупинення дії постанови Кабінету Міністрів України від 18 вересня 1998 р. N 1460" (Офіційний вісник України, 2000 р., N 8, ст. 320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6. Постанова Кабінету Міністрів України від 29 вересня 2000 р. N 1494 "Про тимчасове припинення дії постанови Кабінету Міністрів України від 18 вересня 1998 р. N 1460" (Офіційний вісник України, 2000 р., N 40, ст. 1697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7. Постанова Кабінету Міністрів України від 28 квітня 2001 р. N 413 "Про внесення змін до постанови Кабінету Міністрів України від 27 січня 1997 р. N 65" (Офіційний вісник України, 2001 р., N 18, ст. 791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8. Пункт 12 змін, затверджених постановою Кабінету Міністрів України від 11 жовтня 2002 р. N 1493 "Про внесення змін до деяких постанов Кабінету Міністрів України" (Офіційний вісник України, 2002 р., N 42, ст. 1925).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Style12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1:00Z</dcterms:created>
  <dc:creator>Bega</dc:creator>
  <dc:description/>
  <cp:keywords/>
  <dc:language>en-US</dc:language>
  <cp:lastModifiedBy>welll</cp:lastModifiedBy>
  <dcterms:modified xsi:type="dcterms:W3CDTF">2008-11-17T07:08:00Z</dcterms:modified>
  <cp:revision>3</cp:revision>
  <dc:subject/>
  <dc:title> </dc:title>
</cp:coreProperties>
</file>