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52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529" w:hanging="0"/>
        <w:rPr>
          <w:sz w:val="16"/>
          <w:szCs w:val="16"/>
        </w:rPr>
      </w:pPr>
      <w:r>
        <w:rPr>
          <w:sz w:val="16"/>
          <w:szCs w:val="16"/>
        </w:rPr>
        <w:t>Регистрационный номер Национального реестра 8/29719</w:t>
      </w:r>
    </w:p>
    <w:p>
      <w:pPr>
        <w:pStyle w:val="Normal"/>
        <w:spacing w:lineRule="exact" w:line="280"/>
        <w:ind w:left="5529" w:hanging="0"/>
        <w:rPr>
          <w:sz w:val="16"/>
          <w:szCs w:val="16"/>
        </w:rPr>
      </w:pPr>
      <w:r>
        <w:rPr>
          <w:sz w:val="16"/>
          <w:szCs w:val="16"/>
        </w:rPr>
        <w:t>Дата включения в Национальный реестр 18.03.2015</w:t>
      </w:r>
    </w:p>
    <w:p>
      <w:pPr>
        <w:pStyle w:val="Newncpi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spacing w:lineRule="auto" w:line="360"/>
        <w:jc w:val="left"/>
        <w:rPr/>
      </w:pPr>
      <w:r>
        <w:rPr/>
        <w:t xml:space="preserve">               </w:t>
      </w:r>
      <w:r>
        <w:rPr/>
        <w:t>ПАСТАНОВА                                        ПОСТАНОВЛЕНИЕ</w:t>
      </w:r>
    </w:p>
    <w:p>
      <w:pPr>
        <w:pStyle w:val="Newncpi"/>
        <w:spacing w:lineRule="auto" w:line="360"/>
        <w:jc w:val="left"/>
        <w:rPr/>
      </w:pPr>
      <w:r>
        <w:rPr/>
        <w:t>№</w:t>
      </w:r>
      <w:r>
        <w:rPr/>
        <w:t>7 от 10 марта 2015 года</w:t>
      </w:r>
    </w:p>
    <w:p>
      <w:pPr>
        <w:pStyle w:val="Newncpi"/>
        <w:spacing w:lineRule="auto" w:line="360"/>
        <w:jc w:val="left"/>
        <w:rPr/>
      </w:pPr>
      <w:r>
        <w:rPr/>
      </w:r>
    </w:p>
    <w:p>
      <w:pPr>
        <w:pStyle w:val="Newncpi"/>
        <w:spacing w:lineRule="auto" w:line="360"/>
        <w:jc w:val="left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О введении в 2015 году временных ограничений </w:t>
      </w:r>
    </w:p>
    <w:p>
      <w:pPr>
        <w:pStyle w:val="Normal"/>
        <w:spacing w:lineRule="exact" w:line="280"/>
        <w:rPr/>
      </w:pPr>
      <w:r>
        <w:rPr/>
        <w:t xml:space="preserve">нагрузок на оси транспортных средств, самоходных </w:t>
      </w:r>
    </w:p>
    <w:p>
      <w:pPr>
        <w:pStyle w:val="Normal"/>
        <w:spacing w:lineRule="exact" w:line="280"/>
        <w:rPr/>
      </w:pPr>
      <w:r>
        <w:rPr/>
        <w:t xml:space="preserve">машин в отношении республиканских автомобильных </w:t>
      </w:r>
    </w:p>
    <w:p>
      <w:pPr>
        <w:pStyle w:val="Normal"/>
        <w:spacing w:lineRule="exact" w:line="280"/>
        <w:rPr>
          <w:sz w:val="16"/>
        </w:rPr>
      </w:pPr>
      <w:r>
        <w:rPr/>
        <w:t xml:space="preserve">дорог общего пользования  </w:t>
      </w:r>
    </w:p>
    <w:p>
      <w:pPr>
        <w:pStyle w:val="TextBody"/>
        <w:tabs>
          <w:tab w:val="clear" w:pos="708"/>
          <w:tab w:val="left" w:pos="9540" w:leader="none"/>
        </w:tabs>
        <w:ind w:right="98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Cs w:val="30"/>
        </w:rPr>
        <w:t>На основании абзаца третьего части третьей статьи 19 Закона Республики Беларусь от 5 января 2008 года «О дорожном движении» Министерство транспорта и коммуникаций Республики Беларусь ПОСТАНОВЛЯЕТ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вести временные ограничения нагрузок на оси транспортных средств, самоходных машин в отношении республиканских автомобильных дорог общего пользования (далее – республиканские автомобильные дороги)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с 20 марта по 20 апреля 2015 г. (далее – весенний период) в соответствии с перечн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их автомобильных дорог, в отношении которых в весенний период ограничиваются нагрузки на оси транспортных средств, самоходных машин, согласно прилож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1.2. с 20 мая по 31 августа 2015 г. (далее – летний период) – максимальная нагрузка на одиночную ось не более 6 тонн в отношении республиканских автомобильных дорог с асфальтобетонным покрытием с 11 часов 00 минут до 21 часа 00 минут включительно при дневной температуре воздуха выше 25˚С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Временные ограничения, установленные в части первой настоящего подпункта, не распространяются н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нспортные средства, самоходные машины, осуществляющие перевозки пассажиров, живых животных, цветов, грузов гуманитарной помощи, бетонных и асфальтобетонных смесей, битумов дорожных, опасных грузов, скоропортящихся грузов, зерна, комбикормов, семян рапс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транспортные средства, осуществляющие перевозки отходов животного происхождения для их утилизации и (или) переработк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транспортные средства, самоходные машины, осуществляющие 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транспортные средства, самоходные машины, осуществляющие перевозки, связанные с предотвращением или ликвидацией чрезвычайных ситуаций и последствий дорожно-транспортных происшестви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2. Временные ограничения, установленные в  подпункте 1.1 пункта 1 настоящего постановления, не распространяется на транспортные средства, осуществляющие перевозки пассажиров, живых животных, грузов гуманитарной помощи, лекарственных средств, почты и почтовых грузов, семенного фонда, комбикормов, минеральных удобрений, цветов, скоропортящихся грузов, опасных грузов, перевозки, связанные с предотвращением или ликвидацией чрезвычайных ситуаций и последствий дорожно-транспортных происшествий, а также на транспортные средства и самоходные машины, осуществляющие деятельность по содержанию, ремонту и развитию (возведению, реконструкции) автомобильных дорог общего пользования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и наличии специального разрешения на проезд тяжеловесных и (или) крупногабаритных транспортных средств по автомобильным дорогам общего пользования Республики Беларусь временные ограничения, установленные подпунктом 1.1 пункта 1 настоящего постановления, не распространяются на транспортные средства: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перевозящие экспортные (импортные) грузы государств-членов Евразийского экономического союза;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начавшие движение из пункта загрузки за пределами Республики Беларусь до 20 марта 2015 г. включительно (при наличии товарно-транспортных документов, подтверждающих начало движения в указанный срок);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перевозящие грузы по участкам автомобильных дорог общего пользования в населенные пункты (из населенных пунктов), которые располагаются в пределах до 30 километров включительно от республиканских автомобильных дорог, входящих в основной маршрут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90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ab/>
        <w:t>А.А.Сивак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ewncpi"/>
        <w:jc w:val="left"/>
        <w:rPr/>
      </w:pPr>
      <w:r>
        <w:rPr/>
        <w:t xml:space="preserve">                                                                   </w:t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Normal"/>
        <w:spacing w:lineRule="exact" w:line="380"/>
        <w:rPr>
          <w:szCs w:val="30"/>
        </w:rPr>
      </w:pPr>
      <w:r>
        <w:rPr>
          <w:szCs w:val="30"/>
        </w:rPr>
      </w:r>
    </w:p>
    <w:p>
      <w:pPr>
        <w:pStyle w:val="Heading7"/>
        <w:spacing w:lineRule="exact" w:line="280"/>
        <w:ind w:firstLine="5812"/>
        <w:jc w:val="both"/>
        <w:rPr/>
      </w:pPr>
      <w:r>
        <w:rPr/>
        <w:t>Приложение</w:t>
      </w:r>
    </w:p>
    <w:p>
      <w:pPr>
        <w:pStyle w:val="Heading7"/>
        <w:spacing w:lineRule="exact" w:line="280"/>
        <w:ind w:firstLine="5812"/>
        <w:jc w:val="both"/>
        <w:rPr/>
      </w:pPr>
      <w:r>
        <w:rPr/>
        <w:t>к постановлению</w:t>
      </w:r>
    </w:p>
    <w:p>
      <w:pPr>
        <w:pStyle w:val="Heading7"/>
        <w:spacing w:lineRule="exact" w:line="280"/>
        <w:ind w:firstLine="5812"/>
        <w:jc w:val="both"/>
        <w:rPr/>
      </w:pPr>
      <w:r>
        <w:rPr/>
        <w:t>Министерства транспорта</w:t>
      </w:r>
    </w:p>
    <w:p>
      <w:pPr>
        <w:pStyle w:val="Normal"/>
        <w:ind w:firstLine="5812"/>
        <w:jc w:val="both"/>
        <w:rPr/>
      </w:pPr>
      <w:r>
        <w:rPr/>
        <w:t>и коммуникаций</w:t>
      </w:r>
    </w:p>
    <w:p>
      <w:pPr>
        <w:pStyle w:val="Normal"/>
        <w:ind w:firstLine="5812"/>
        <w:jc w:val="both"/>
        <w:rPr/>
      </w:pPr>
      <w:r>
        <w:rPr/>
        <w:t>Республики Беларусь</w:t>
      </w:r>
    </w:p>
    <w:p>
      <w:pPr>
        <w:pStyle w:val="Normal"/>
        <w:ind w:firstLine="5812"/>
        <w:jc w:val="both"/>
        <w:rPr/>
      </w:pPr>
      <w:r>
        <w:rPr/>
        <w:t xml:space="preserve">           </w:t>
      </w:r>
      <w:r>
        <w:rPr/>
        <w:t>2015 №</w:t>
      </w:r>
    </w:p>
    <w:p>
      <w:pPr>
        <w:pStyle w:val="Heading7"/>
        <w:spacing w:lineRule="exact" w:line="280"/>
        <w:jc w:val="left"/>
        <w:rPr/>
      </w:pPr>
      <w:r>
        <w:rPr/>
      </w:r>
    </w:p>
    <w:p>
      <w:pPr>
        <w:pStyle w:val="Heading7"/>
        <w:spacing w:lineRule="exact" w:line="280"/>
        <w:jc w:val="left"/>
        <w:rPr/>
      </w:pPr>
      <w:r>
        <w:rPr/>
        <w:t>ПЕРЕЧЕНЬ</w:t>
      </w:r>
    </w:p>
    <w:p>
      <w:pPr>
        <w:pStyle w:val="Heading7"/>
        <w:spacing w:lineRule="exact" w:line="280"/>
        <w:jc w:val="left"/>
        <w:rPr/>
      </w:pPr>
      <w:r>
        <w:rPr/>
        <w:t xml:space="preserve">республиканских автомобильных дорог, в отношении </w:t>
      </w:r>
    </w:p>
    <w:p>
      <w:pPr>
        <w:pStyle w:val="Heading7"/>
        <w:spacing w:lineRule="exact" w:line="280"/>
        <w:jc w:val="left"/>
        <w:rPr/>
      </w:pPr>
      <w:r>
        <w:rPr/>
        <w:t xml:space="preserve">которых в весенний период ограничиваются нагрузки </w:t>
      </w:r>
    </w:p>
    <w:p>
      <w:pPr>
        <w:pStyle w:val="Heading7"/>
        <w:spacing w:lineRule="exact" w:line="280"/>
        <w:jc w:val="left"/>
        <w:rPr/>
      </w:pPr>
      <w:r>
        <w:rPr/>
        <w:t xml:space="preserve">на оси транспортных средств, самоходных машин 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4677"/>
        <w:gridCol w:w="1073"/>
        <w:gridCol w:w="1134"/>
        <w:gridCol w:w="1832"/>
        <w:gridCol w:w="10"/>
      </w:tblGrid>
      <w:tr>
        <w:trPr>
          <w:tblHeader w:val="true"/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омер дорог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республиканской автомобильной дорог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о участ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ец участ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 допустимая нагрузка на одиночную ось, тонн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 «Витебскавтодор»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– Миоры - Брасла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чев - Орша - Леп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очин - Круп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ебск – Полоцк – граница Латвийской Республики (Григоровщин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22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ша – Дубровно – до автомобильной дороги М-1/Е 30 (Буд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5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ебск - Сенно - Толочи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- Глубокое - граница Литовской Республики (Кот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6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ель - Полоцк - граница Российской Федерации (Юхович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412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7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 «Гродноавтодор»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- Глубокое - граница Литовской Республики (Котловк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7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0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ты - Зельва - Руж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79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3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- Вилейка - Ошмя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95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ынтупы - Свирь - Сморгонь - Крево - Гольш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7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293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,</w:t>
            </w: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ты - Большая Берестовиц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ье - Трокели - Радун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ьва - Деречин - Медвинови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-1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о – Острино – Радунь - граница Литовской Республики (Дотиш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езд к г. Гродно от автомобильной дороги М-6/E 28, км 28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" w:hRule="atLeast"/>
        </w:trPr>
        <w:tc>
          <w:tcPr>
            <w:tcW w:w="99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</w:t>
            </w:r>
          </w:p>
          <w:p>
            <w:pPr>
              <w:pStyle w:val="Heading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скавтодор-Центр»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-2/E 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цы - Ивацевичи - Кобри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йск - Зембин - Глубокое - граница Латвийской Республики (Урбан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ечаны (от автомобильной дорог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-6/Е 28) - Новогрудок - Несви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цк - Синявка - Ганцевичи - Лунине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88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ск - Микашеви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8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ъезд к г. Слуцк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слав - Поставы - Мя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ск - Молодечно - Нароч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дъезд к дер. Гатович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шачи - Вилей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Граница Российской Федерации (Звенчатка) - Кричев - Бобруйск - Ивацевичи (до автомобильной дороги Р-2/Е 85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- Глубокое - граница Литовской Республики (Котловк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9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бода-Новоса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аи - Ивенец - Несвиж (через Деревно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бруйск - Глуск - Любань (до автомобильной дороги Р-23)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чно - Воложи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ск - Калачи - Мяд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йск - Смолевичи - Марьина Гор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да - Копыль - Гулевичи (через Старицу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шники - Бобр - Бобруйск (через Кличе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- Вилейка - Ошмя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25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лавль - Дзержинск - Озер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- Березино - Бобруйс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ичи - Баранови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цк - Ляхови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чно - Сморгон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ъезд к г. Дзержинску от автомобильной дороги М-1/Е 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380"/>
        <w:jc w:val="right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  <w:sz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7:00Z</dcterms:created>
  <dc:creator>Новгородский</dc:creator>
  <dc:description/>
  <dc:language>en-US</dc:language>
  <cp:lastModifiedBy>Admin</cp:lastModifiedBy>
  <cp:lastPrinted>2015-02-24T16:26:00Z</cp:lastPrinted>
  <dcterms:modified xsi:type="dcterms:W3CDTF">2015-03-24T09:07:00Z</dcterms:modified>
  <cp:revision>2</cp:revision>
  <dc:subject/>
  <dc:title>ПЕРЕЧЕНЬ</dc:title>
</cp:coreProperties>
</file>