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проведення інструктажів та стажування водіїв колісних транспортних засобів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>Наказ Міністерства транспорту та зв'язку України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від 5 серпня 2008 року N 975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>Зареєстровано в Міністерстві юстиції України 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21 серпня 2008 р. за N 776/15467 </w:t>
      </w:r>
    </w:p>
    <w:p>
      <w:pPr>
        <w:pStyle w:val="Style12"/>
        <w:jc w:val="both"/>
        <w:rPr/>
      </w:pPr>
      <w:r>
        <w:rPr>
          <w:color w:val="000000"/>
        </w:rPr>
        <w:t xml:space="preserve">Відповідно до статті 34 Закону України "Про автомобільний транспорт" та статті 12 Закону України "Про дорожній рух"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Затвердити Порядок проведення інструктажів та стажування водіїв колісних транспортних засобів, що додаєтьс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 Державному департаменту автомобільного транспорту (Овчар П. А.)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1. Забезпечити подання цього наказу на державну реєстрацію до Міністерства юстиції України в установленому законодавством порядк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2. Забезпечити доведення цього наказу до відома заінтересованих підприємств, установ, організацій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 Контроль за виконанням цього наказу покласти на заступника Міністра - директора Державного департаменту автомобільного транспорту Сергієнка Л. Г. </w:t>
      </w:r>
    </w:p>
    <w:p>
      <w:pPr>
        <w:pStyle w:val="Style12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іністр 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Й. Вінський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ОГОДЖЕНО: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Державного коміте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України з питань регуляторної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літики та підприємництва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К. О. Ващ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 внутрішніх справ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Луц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ерший заступник Мініст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праці та соціальної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олітики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П. Роз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іністр освіти і науки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І. Вакарчук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142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Міністерства транспорту та зв'язку України</w:t>
                                    <w:br/>
                                    <w:t xml:space="preserve">від 5 серпня 2008 р. N 975 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реєстровано </w:t>
                                    <w:br/>
                                    <w:t>в Міністерстві юстиції України </w:t>
                                    <w:br/>
                                    <w:t>21 серпня 2008 р. за N 776/15467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12.1pt;mso-wrap-distance-left:0pt;mso-wrap-distance-right:0pt;mso-wrap-distance-top:0pt;mso-wrap-distance-bottom:0pt;margin-top:-42.2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Міністерства транспорту та зв'язку України</w:t>
                              <w:br/>
                              <w:t xml:space="preserve">від 5 серпня 2008 р. N 975 </w:t>
                            </w:r>
                          </w:p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реєстровано </w:t>
                              <w:br/>
                              <w:t>в Міністерстві юстиції України </w:t>
                              <w:br/>
                              <w:t>21 серпня 2008 р. за N 776/15467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проведення інструктажів та стажування водіїв колісних транспортних засобів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. Загальні положення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1. Цей Порядок розроблено на виконання статті 34 Закону України "Про автомобільний транспорт" та статті 12 Закону України "Про дорожній рух"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2. Порядок визначає види інструктажів, строки проведення інструктажів та стажува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3. Дія цього Порядку поширюється на автомобільних перевізників незалежно від організаційно-правових форм та форм власності, що мають колісні транспорті засоби (далі - КТЗ), які беруть участь у дорожньому русі (далі - підприємства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4. У разі, коли підприємство не має можливості самостійно забезпечити проведення інструктажів та стажування водіїв, воно повинно укласти договір щодо надання послуг з проведення інструктажів та стажування водіїв із суб'єктом господарської діяльності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5. Інструктажі та стажування проводяться з метою підвищення кваліфікації та професійного рівня водіїв, отримання необхідних знань і навичок з питань забезпечення безпеки дорожнього рух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6. Контроль за організацією роботи з проведення інструктажів та стажування здійснює керівник підприємств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7. Організація і проведення інструктажів та стажування водіїв, їх облік, покладаються на службу безпеки дорожнього руху підприємства або на особу, на яку покладено виконання функцій служби безпеки дорожнього рух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8. Програми інструктажів, строки їх проведення, а також перелік осіб, які повинні проходити інструктажі, затверджує керівник підприємства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. Види, організація та порядок проведення інструктажів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1. Установлюються такі види інструктажів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ступний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ервинний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ередрейсовий (цільовий)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еріодичний (повторний)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заплановий (спеціальний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2. Забороняється допускати водіїв до роботи без проходження ними інструктажів у встановлені строк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3. Вступний інструктаж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3.1. Вступний інструктаж проводиться з водіями, які приймаються на постійну або тимчасову роботу, незалежно від їх стажу, кваліфікації, виду і особливостей перевезень, а також моделі КТЗ, на якому вони працюватимуть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3.2. Вступний інструктаж проводиться спеціалістами служби безпеки дорожнього руху або особою, на яку покладено виконання функцій служби безпеки дорожнього рух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3.3. Вступний інструктаж проводиться згідно із затвердженою керівником підприємства програмою в кабінеті безпеки дорожнього руху або в приміщенні, що спеціально для цього обладнане, з використанням технічних засобів навчання, навчальних та наочних посібник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3.4. При проведенні вступного інструктажу водію роз'яснюються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имоги щодо організації безпечного руху транспортних засобів на території підприємств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равила внутрішнього трудового розпорядк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режими праці та відпочинк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умов роботи КТЗ підприємства і заходи із забезпечення безпеки рух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новні причини дорожньо-транспортних пригод (далі - ДТП) та методи щодо їх попередже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дії водія у разі ДТ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ядок проходження передрейсового і післярейсового медичних огляд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3.5. Запис про проведення вступного інструктажу робиться в журналі реєстрації вступного інструктажу з безпеки руху (додаток 1), який повинен бути пронумерований, прошнурований та скріплений печаткою і зберігатися у службі безпеки дорожнього руху або в особи, на яку покладено виконання функцій служби безпеки дорожнього руху, а також у наказі про прийняття на роботу воді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4. Первинний інструктаж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4.1. Первинний інструктаж проводиться на робочому місці перед початком роботи з прийнятим за трудовим договором на підприємство водієм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4.2. Первинний інструктаж проводиться згідно із затвердженою програмою та з урахуванням особливостей перевезень, а також моделі КТЗ, на якому будуть виконуватись перевезе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4.3. При проведенні первинного інструктажу водію роз'яснюються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КТЗ, на якому працюватиме водій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перевезень пасажирів чи вантажів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рядок обслуговування, ремонту та місце зберігання КТЗ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4.4. Запис про проведення первинного інструктажу здійснюється в журналі реєстрації інструктажів з безпеки руху (додаток 2) (далі - журнал реєстрації інструктажів з безпеки руху), який повинен бути пронумерований, прошнурований та скріплений печаткою і зберігатися у безпосереднього керівника водія, з яким проводиться первинний інструктаж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5. Передрейсовий (цільовий) інструктаж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5.1. Передрейсовий (цільовий) інструктаж проводиться перед виїздом на лінію (маршрут) з водіями КТЗ, які виконують перевезення груп дітей, направляються вперше на міжміські перевезення пасажирів чи вантажів або залучаються до робити з подолання наслідків надзвичайних ситуацій або стихійних лих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5.2. Передрейсовий (цільовий) інструктаж може проводитися керівником підприємства, спеціалістами служби безпеки дорожнього руху, особою, на яку покладено виконання функцій служби безпеки дорожнього руху, та іншими кваліфікованими спеціалістам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5.3. Передрейсовий (цільовий) інструктаж проводиться у кабінеті безпеки дорожнього руху або в диспетчерських на підприємствах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5.4. Передрейсовий (цільовий) інструктаж проводиться згідно із затвердженою програмою з урахуванням особливостей перевезень, маршруту руху, а також нормативних документів підприємств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5.5. При проведенні передрейсового (цільового) інструктажу водію роз'яснюються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маршрут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годні умов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вантажу, що впливають на безпеку рух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перевезень груп дітей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керування КТЗ за умов надзвичайних ситуацій та стихійних лих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5.6. Запис про проведення передрейсового (цільового) інструктажу здійснюється в журналі реєстрації інструктажів з безпеки руху і фіксується у дорожньому листі штампом "Інструктаж проведено" із зазначенням часу, дати і підпису осіб, які проводили інструктаж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6. Періодичний (повторний) інструктаж </w:t>
      </w:r>
    </w:p>
    <w:p>
      <w:pPr>
        <w:pStyle w:val="Style12"/>
        <w:jc w:val="both"/>
        <w:rPr/>
      </w:pPr>
      <w:r>
        <w:rPr>
          <w:color w:val="000000"/>
        </w:rPr>
        <w:t xml:space="preserve">2.6.1. Періодичний (повторний) інструктаж проводиться з метою систематичного й обов'язкового ознайомлення водіїв підприємства з інформацією щодо безпечної роботи на лінії (маршруті), а також при переході до роботи в осінньо-зимовий та весняно-літній період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6.2. Періодичний (повторний) інструктаж може проводитися керівником підприємства, спеціалістами служби безпеки дорожнього руху, особою, на яку покладено виконання функцій служби безпеки дорожнього руху, та іншими кваліфікованими спеціалістам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6.3. Періодичний (повторний) інструктаж проводиться згідно із затвердженою керівником підприємства програмою в кабінеті безпеки дорожнього руху або в приміщенні, що спеціально для цього обладнане, з використанням технічних засобів навчання, навчальних та наочних посібників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6.4. При проведенні періодичного (повторного) інструктажу водію роз'яснюються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ричини і наслідків ДТП, обставини їх скоєнн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собливості експлуатації та керування автотранспорту в осінньо-зимовий та весняно-літній періоди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умови проїзду через залізничні переїзди, що розташовані на маршрутах роботи водіїв, з нанесеними на їх схеми зонами видимості колії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6.5. Запис про проведення періодичного (повторного) інструктажу здійснюється в журналі реєстрації інструктажів з безпеки рух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7. Позаплановий (спеціальний) інструктаж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7.1. Позаплановий (спеціальний) інструктаж проводиться з водіями підприємства в разі зафіксованого порушення Правил дорожнього руху, затверджених постановою Кабінету Міністрів України від 10.10.2001 N 1306 (далі - Правила дорожнього руху), що могло стати причиною ДТП, появи небезпечних місць і ділянок на лінії (маршруті), можливості настання особливо складних метеорологічних чи дорожніх умов, а також при необхідності доведення до водіїв наказів, які надійшли від органів державної влад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7.2. Позаплановий (спеціальний) інструктаж може проводиться в кабінеті безпеки дорожнього руху або в диспетчерських на підприємствах. В окремих випадках текст позапланового інструктажу може передаватись по гучномовцю під час виїзду водіїв за межі підприємства, а також через мобільні телефони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.7.3. Запис про проведення позапланового (спеціального) інструктажу здійснюється в журналі реєстрації інструктажів з безпеки руху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III. Стажування водіїв КТЗ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1. Стажування водіїв проводиться з метою підвищення кваліфікації та професійного рівня водіїв КТЗ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2. Стажування проводиться з водіями, які мають посвідчення водія на право керування будь-якими категоріями транспортних засобів A, B, C або D, але які протягом 12 і більше місяців до прийняття на відповідну роботу не працювали водіями або приймаються на роботу водіями вперше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Такі водії допускаються до керування КТЗ після проходження стажування з практичного керування на відповідному транспортному засобі не менше 30 годин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3. Стажування також проводиться при переведенні водіїв на нові для них марки або моделі КТЗ. У такому випадку стажування проводиться не менше 8 годин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4. Для водіїв, перелічених у пунктах 3.2 та 3.3 цього Порядку, проходження стажування є обов'язковим при прийнятті їх на робот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5. Керівник підприємства затверджує програму стажування, яка включає в себе перевірку та відпрацювання навичок водія щодо безпечної роботи на КТЗ тієї марки чи моделі, яку буде за ним закріплено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6. Програма стажування повинна включати такі розділи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робота на внутрішній території підприємств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робота на лінії (маршруті)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контрольна поїздк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7. До програми стажування в обов'язковому порядку входять такі питання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ивчення схеми руху пішоходів і транспорту територією підприємства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ередрейсова підготовка транспортного засобу та робочого місця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рух і розворот заднім ходом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гальмування і зупинка на різних швидкостях, які включають екстрену зупинку відповідно до умов дорожнього рух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икористання дзеркал заднього виду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ибір швидкості руху, інтервалу, дистанції і радіуса повороту залежно від завантаження і габаритів КТЗ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ередбачення появи небезпечних об'єктів, які рухаються, що може призвести до ДТП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рух у нічний час;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ідкриття і закриття дверей салону на зупинках, виконання правил посадки і висадки пасажирів (для автобусів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8. Стажування водіїв проводиться під керівництвом водія-інструктор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9. Для водія при прийнятті на роботу з іншого підприємства, якщо він керував аналогічним КТЗ, проводиться тільки контрольна поїздка під керівництвом водія-інструктора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10. Якщо водій направляється на стажування чи контрольну поїздку, йому видається лист стажування (додаток 3)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11. Під час контрольної поїздки водій-інструктор спостерігає за вмінням стажиста керувати відповідною маркою КТЗ, дотримуватися Правил дорожнього руху, умов перевезень, графіка та режиму руху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12. Після закінчення стажування чи контрольної поїздки, за поданням водія-інструктора приймається рішення про допуск водія до роботи, про що робиться відповідний запис у листі стажуванн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13. Листи стажування передаються у відділ кадрів підприємства, де після перевірки правильності і повноти їх заповнення зберігаються разом з особовою справою водія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3.14. У дорожніх листах на автомобілі, які видаються стажистам, робиться відмітка про проходження стажування або контрольної поїздки. </w:t>
      </w:r>
    </w:p>
    <w:p>
      <w:pPr>
        <w:pStyle w:val="Style12"/>
        <w:jc w:val="both"/>
        <w:rPr/>
      </w:pPr>
      <w:r>
        <w:rP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Заступник директора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Державного департамент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автомобільного транспорту </w:t>
            </w:r>
            <w:r>
              <w:rPr>
                <w:color w:val="000000"/>
              </w:rPr>
              <w:t> 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Гербеда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897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>до Порядку проведення інструктажів та стажування водіїв колісних транспортних засобів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7pt;mso-wrap-distance-left:0pt;mso-wrap-distance-right:0pt;mso-wrap-distance-top:0pt;mso-wrap-distance-bottom:0pt;margin-top:-21.5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>до Порядку проведення інструктажів та стажування водіїв колісних транспортних засобів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ЖУРНАЛ </w:t>
        <w:br/>
        <w:t xml:space="preserve">реєстрації вступного інструктажу з безпеки руху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675"/>
        <w:gridCol w:w="1563"/>
        <w:gridCol w:w="1320"/>
        <w:gridCol w:w="1644"/>
        <w:gridCol w:w="1321"/>
        <w:gridCol w:w="125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 xml:space="preserve">з/п 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 та по батькові особи, яку інструктують 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ніціали, посада особи, яка інструктує  </w:t>
            </w:r>
          </w:p>
        </w:tc>
        <w:tc>
          <w:tcPr>
            <w:tcW w:w="2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и  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и, яку інструктують 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и, яка інструктує  </w:t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897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>до Порядку проведення інструктажів та стажування водіїв колісних транспортних засобів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7pt;mso-wrap-distance-left:0pt;mso-wrap-distance-right:0pt;mso-wrap-distance-top:0pt;mso-wrap-distance-bottom:0pt;margin-top:-21.5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>до Порядку проведення інструктажів та стажування водіїв колісних транспортних засобів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ЖУРНАЛ </w:t>
        <w:br/>
        <w:t xml:space="preserve">реєстрації інструктажів з безпеки руху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572"/>
        <w:gridCol w:w="1472"/>
        <w:gridCol w:w="1386"/>
        <w:gridCol w:w="1070"/>
        <w:gridCol w:w="1332"/>
        <w:gridCol w:w="1070"/>
        <w:gridCol w:w="1047"/>
      </w:tblGrid>
      <w:tr>
        <w:trPr>
          <w:cantSplit w:val="true"/>
        </w:trPr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</w:t>
              <w:br/>
              <w:t xml:space="preserve">з/п </w:t>
            </w:r>
          </w:p>
        </w:tc>
        <w:tc>
          <w:tcPr>
            <w:tcW w:w="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 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інструктажу: первинний, передрейсовий (цільовий), періодичний (повторний), позаплановий (спеціальний)  </w:t>
            </w:r>
          </w:p>
        </w:tc>
        <w:tc>
          <w:tcPr>
            <w:tcW w:w="1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 та по батькові особи, яку інструктують 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ізвище, ініціали, посада особи, яка інструктує 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и  </w:t>
            </w:r>
          </w:p>
        </w:tc>
        <w:tc>
          <w:tcPr>
            <w:tcW w:w="1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ітки 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и, яку інструктують 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и, яка інструктує  </w:t>
            </w:r>
          </w:p>
        </w:tc>
        <w:tc>
          <w:tcPr>
            <w:tcW w:w="1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99030" cy="897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78"/>
                            </w:tblGrid>
                            <w:tr>
                              <w:trPr/>
                              <w:tc>
                                <w:tcPr>
                                  <w:tcW w:w="3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3</w:t>
                                    <w:br/>
                                    <w:t>до Порядку проведення інструктажів та стажування водіїв колісних транспортних засобів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70.7pt;mso-wrap-distance-left:0pt;mso-wrap-distance-right:0pt;mso-wrap-distance-top:0pt;mso-wrap-distance-bottom:0pt;margin-top:-21.55pt;mso-position-vertical:center;mso-position-vertical-relative:text;margin-left:22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78"/>
                      </w:tblGrid>
                      <w:tr>
                        <w:trPr/>
                        <w:tc>
                          <w:tcPr>
                            <w:tcW w:w="3778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3</w:t>
                              <w:br/>
                              <w:t>до Порядку проведення інструктажів та стажування водіїв колісних транспортних засобів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Лист стажування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Наказом по підприємству від _____________ N ______ водій ______________, прийнятий на роботу на транспортний засіб (модель) __________ (посвідчення водія серії _____ N ________ категорії _______, стаж роботи з ______ року), направляється для проходження стажування з _____________ до ______________ в обсязі ______ годин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997"/>
        <w:gridCol w:w="998"/>
        <w:gridCol w:w="1805"/>
        <w:gridCol w:w="1159"/>
        <w:gridCol w:w="917"/>
        <w:gridCol w:w="1417"/>
      </w:tblGrid>
      <w:tr>
        <w:trPr>
          <w:cantSplit w:val="true"/>
        </w:trPr>
        <w:tc>
          <w:tcPr>
            <w:tcW w:w="1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, місяць 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и роботи 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кість відпрацьованих годин 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шрут 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біг 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 водія-інструктора 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чаток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нець </w:t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I. Робота на внутрішній території підприємства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…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II. Робота на лінії (маршруті)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…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III. Контрольна поїздка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…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Зауваження щодо роботи стажиста: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2…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2"/>
        <w:gridCol w:w="2760"/>
        <w:gridCol w:w="2774"/>
      </w:tblGrid>
      <w:tr>
        <w:trPr/>
        <w:tc>
          <w:tcPr>
            <w:tcW w:w="2772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дпис 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ій  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Style1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ій-інструктор </w:t>
            </w:r>
          </w:p>
        </w:tc>
      </w:tr>
    </w:tbl>
    <w:p>
      <w:pPr>
        <w:pStyle w:val="Style12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2"/>
        <w:jc w:val="center"/>
        <w:rPr>
          <w:color w:val="000000"/>
        </w:rPr>
      </w:pPr>
      <w:r>
        <w:rPr>
          <w:color w:val="000000"/>
        </w:rPr>
        <w:t xml:space="preserve">Висновок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Допустити (не допустити) до роботи на (марка КТЗ) ____________.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Посадова особа з безпеки дорожнього руху ________________ (підпис)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Водій-інструктор ________________ (підпис)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Ознайомлений: керівник водія __________________ (підпис) </w:t>
      </w:r>
    </w:p>
    <w:p>
      <w:pPr>
        <w:pStyle w:val="Style12"/>
        <w:jc w:val="both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Style12"/>
        <w:jc w:val="center"/>
        <w:rPr>
          <w:color w:val="000000"/>
        </w:rPr>
      </w:pPr>
      <w:r>
        <w:rPr>
          <w:b/>
          <w:bCs/>
          <w:color w:val="000000"/>
        </w:rPr>
        <w:t xml:space="preserve">____________ </w:t>
      </w:r>
    </w:p>
    <w:p>
      <w:pPr>
        <w:pStyle w:val="Style12"/>
        <w:spacing w:before="280" w:after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16:00Z</dcterms:created>
  <dc:creator>Виктор</dc:creator>
  <dc:description/>
  <cp:keywords/>
  <dc:language>en-US</dc:language>
  <cp:lastModifiedBy>welll</cp:lastModifiedBy>
  <dcterms:modified xsi:type="dcterms:W3CDTF">2008-10-28T11:04:00Z</dcterms:modified>
  <cp:revision>3</cp:revision>
  <dc:subject/>
  <dc:title> </dc:title>
</cp:coreProperties>
</file>