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0"/>
        <w:gridCol w:w="1775"/>
      </w:tblGrid>
      <w:tr>
        <w:trPr>
          <w:trHeight w:val="450" w:hRule="atLeast"/>
        </w:trPr>
        <w:tc>
          <w:tcPr>
            <w:tcW w:w="9355" w:type="dxa"/>
            <w:gridSpan w:val="2"/>
            <w:tcBorders/>
            <w:shd w:fill="EEF2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Документ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5"/>
                </w:rPr>
                <w:t>693-2009-п</w:t>
              </w:r>
            </w:hyperlink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, редакцiя вiд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08.07.2009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, чинний (1 сторiнка)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shd w:fill="EEF2F6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Tahoma"/>
                <w:color w:val="000000"/>
                <w:sz w:val="13"/>
                <w:szCs w:val="13"/>
              </w:rPr>
            </w:pPr>
            <w:r>
              <w:rPr>
                <w:rFonts w:cs="Tahoma" w:ascii="Verdana" w:hAnsi="Verdana"/>
                <w:color w:val="000000"/>
                <w:sz w:val="13"/>
                <w:szCs w:val="13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4C7BAA"/>
                <w:sz w:val="15"/>
                <w:szCs w:val="15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4C7BAA"/>
                <w:sz w:val="15"/>
                <w:szCs w:val="15"/>
              </w:rPr>
              <w:t>Сторiнка "</w:t>
            </w:r>
            <w:hyperlink r:id="rId5" w:tgtFrame="_blank">
              <w:r>
                <w:rPr>
                  <w:rStyle w:val="InternetLink"/>
                  <w:rFonts w:cs="Tahoma" w:ascii="Tahoma" w:hAnsi="Tahoma"/>
                  <w:color w:val="0260D0"/>
                  <w:sz w:val="15"/>
                </w:rPr>
                <w:t>Законодавство України</w:t>
              </w:r>
            </w:hyperlink>
            <w:r>
              <w:rPr>
                <w:rFonts w:cs="Tahoma" w:ascii="Tahoma" w:hAnsi="Tahoma"/>
                <w:color w:val="4C7BAA"/>
                <w:sz w:val="15"/>
                <w:szCs w:val="15"/>
              </w:rPr>
              <w:t xml:space="preserve">" сайту Верховної Ради 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color w:val="000000"/>
                <w:sz w:val="13"/>
                <w:szCs w:val="13"/>
              </w:rPr>
              <w:t xml:space="preserve">[ </w:t>
            </w:r>
            <w:r>
              <w:rPr>
                <w:rFonts w:cs="Tahoma" w:ascii="Tahoma" w:hAnsi="Tahoma"/>
                <w:color w:val="006600"/>
                <w:sz w:val="11"/>
                <w:szCs w:val="11"/>
              </w:rPr>
              <w:t>20.07.09 12:59</w:t>
            </w:r>
            <w:r>
              <w:rPr>
                <w:rFonts w:cs="Tahoma" w:ascii="Verdana" w:hAnsi="Verdana"/>
                <w:color w:val="000000"/>
                <w:sz w:val="13"/>
                <w:szCs w:val="13"/>
              </w:rPr>
              <w:t xml:space="preserve"> ]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3"/>
                <w:szCs w:val="13"/>
              </w:rPr>
            </w:pPr>
            <w:r>
              <w:rPr>
                <w:rFonts w:cs="Tahoma" w:ascii="Verdana" w:hAnsi="Verdana"/>
                <w:color w:val="000000"/>
                <w:sz w:val="13"/>
                <w:szCs w:val="13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92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b92b9" stroked="f" o:allowincell="f" style="position:absolute;margin-left:0pt;margin-top:-0.8pt;width:467.7pt;height:0.7pt;mso-wrap-style:none;v-text-anchor:middle;mso-position-vertical:top">
                      <v:fill o:detectmouseclick="t" type="solid" color2="#946d4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vanish/>
          <w:color w:val="000000"/>
          <w:sz w:val="13"/>
          <w:szCs w:val="13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Конец формы</w:t>
      </w:r>
    </w:p>
    <w:p>
      <w:pPr>
        <w:pStyle w:val="Normal"/>
        <w:jc w:val="center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7"/>
      </w:tblGrid>
      <w:tr>
        <w:trPr/>
        <w:tc>
          <w:tcPr>
            <w:tcW w:w="6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7620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0" w:name="1"/>
            <w:bookmarkEnd w:id="0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          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КАБІНЕТ МІНІСТРІВ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1" w:name="2"/>
            <w:bookmarkEnd w:id="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17"/>
                <w:szCs w:val="17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  <w:t xml:space="preserve">П О С Т А Н О В А </w:t>
              <w:br/>
              <w:t xml:space="preserve">                    від 8 липня 2009 р. N 693 </w:t>
              <w:br/>
              <w:t xml:space="preserve">                               Киї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2" w:name="3"/>
            <w:bookmarkEnd w:id="2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Про скасування постанови </w:t>
              <w:br/>
              <w:t xml:space="preserve">                    Кабінету Міністрів України </w:t>
              <w:br/>
              <w:t xml:space="preserve">                   від 14 квітня 2009 р. N 361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" w:name="4"/>
            <w:bookmarkEnd w:id="3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Кабінет Міністрів України  </w:t>
            </w:r>
            <w:r>
              <w:rPr>
                <w:rFonts w:cs="Courier New" w:ascii="Courier New" w:hAnsi="Courier New"/>
                <w:b/>
                <w:bCs/>
                <w:color w:val="000000"/>
                <w:sz w:val="17"/>
                <w:szCs w:val="17"/>
              </w:rPr>
              <w:t>п о с т а н о в л я є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" w:name="5"/>
            <w:bookmarkEnd w:id="4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Скасувати постанову  Кабінету Міністрів України від 14 квітня </w:t>
              <w:br/>
              <w:t xml:space="preserve">2009 р. N 361 (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260D0"/>
                  <w:sz w:val="17"/>
                  <w:szCs w:val="17"/>
                </w:rPr>
                <w:t>361-2009-п</w:t>
              </w:r>
            </w:hyperlink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 ) "Про внесення змін до розмірів витрат </w:t>
              <w:br/>
              <w:t xml:space="preserve">з    інформаційно-технічного    забезпечення   судових   процесів, </w:t>
              <w:br/>
              <w:t xml:space="preserve">пов'язаних  з  розглядом   цивільних   та   господарських   справ" </w:t>
              <w:br/>
              <w:t xml:space="preserve">(Офіційний вісник України, 2009 р., N 29, ст. 974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" w:name="6"/>
            <w:bookmarkEnd w:id="5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У зв'язку  з  цим  відновити дію постанови Кабінету Міністрів </w:t>
              <w:br/>
              <w:t xml:space="preserve">України від 21  грудня  2005  р.  N  1258  ( 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260D0"/>
                  <w:sz w:val="17"/>
                  <w:szCs w:val="17"/>
                </w:rPr>
                <w:t>1258-2005-п</w:t>
              </w:r>
            </w:hyperlink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  )  "Про </w:t>
              <w:br/>
              <w:t xml:space="preserve">затвердження   Порядку  оплати  витрат  з  інформаційно-технічного </w:t>
              <w:br/>
              <w:t xml:space="preserve">забезпечення судових процесів, пов'язаних з розглядом цивільних та </w:t>
              <w:br/>
              <w:t xml:space="preserve">господарських  справ,  та  їх розмірів" (Офіційний вісник України, </w:t>
              <w:br/>
              <w:t xml:space="preserve">2005 р.,  N 52,  ст. 3301; 2006 р., N 46, ст. 3080; 2007 р., N 28, </w:t>
              <w:br/>
              <w:t xml:space="preserve">ст.   1116)  у  редакції,  що  діяла  на  день  набрання  чинності </w:t>
              <w:br/>
              <w:t xml:space="preserve">постановою Кабінету Міністрів України від 14 квітня 2009 р.  N 361 </w:t>
              <w:br/>
              <w:t xml:space="preserve">(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260D0"/>
                  <w:sz w:val="17"/>
                  <w:szCs w:val="17"/>
                </w:rPr>
                <w:t>361-2009-п</w:t>
              </w:r>
            </w:hyperlink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 ).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6" w:name="7"/>
            <w:bookmarkEnd w:id="6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Прем'єр-міністр України                           Ю.ТИМОШЕНКО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bookmarkStart w:id="7" w:name="8"/>
            <w:bookmarkEnd w:id="7"/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 xml:space="preserve">Інд. 31 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6600"/>
          <w:sz w:val="15"/>
          <w:szCs w:val="15"/>
        </w:rPr>
        <w:t>Публiкацiї документа:</w:t>
      </w:r>
      <w:r>
        <w:rPr>
          <w:rFonts w:cs="Tahoma" w:ascii="Tahoma" w:hAnsi="Tahoma"/>
          <w:color w:val="006600"/>
          <w:sz w:val="15"/>
          <w:szCs w:val="15"/>
        </w:rPr>
        <w:t xml:space="preserve"> </w:t>
      </w:r>
    </w:p>
    <w:p>
      <w:pPr>
        <w:pStyle w:val="Normal"/>
        <w:rPr>
          <w:rFonts w:ascii="Tahoma" w:hAnsi="Tahoma" w:cs="Tahoma"/>
          <w:color w:val="006600"/>
          <w:sz w:val="15"/>
          <w:szCs w:val="15"/>
        </w:rPr>
      </w:pPr>
      <w:r>
        <w:rPr>
          <w:rFonts w:cs="Tahoma" w:ascii="Tahoma" w:hAnsi="Tahoma"/>
          <w:color w:val="006600"/>
          <w:sz w:val="15"/>
          <w:szCs w:val="15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16"/>
          <w:szCs w:val="16"/>
        </w:rPr>
      </w:pPr>
      <w:r>
        <w:rPr>
          <w:rFonts w:cs="Arial CYR" w:ascii="Arial CYR" w:hAnsi="Arial CYR"/>
          <w:color w:val="000000"/>
          <w:sz w:val="16"/>
          <w:szCs w:val="16"/>
        </w:rPr>
        <w:drawing>
          <wp:inline distT="0" distB="0" distL="0" distR="0">
            <wp:extent cx="104775" cy="666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  <w:sz w:val="16"/>
          <w:szCs w:val="16"/>
        </w:rPr>
        <w:t>Урядовий кур'єр вiд 14.07.2009 - № 124</w:t>
        <w:br/>
      </w:r>
      <w:r>
        <w:rPr>
          <w:rFonts w:cs="Arial CYR" w:ascii="Arial CYR" w:hAnsi="Arial CYR"/>
          <w:color w:val="000000"/>
          <w:sz w:val="16"/>
          <w:szCs w:val="16"/>
        </w:rPr>
        <w:drawing>
          <wp:inline distT="0" distB="0" distL="0" distR="0">
            <wp:extent cx="104775" cy="666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000000"/>
          <w:sz w:val="16"/>
          <w:szCs w:val="16"/>
        </w:rPr>
        <w:t>Офіційний вісник України вiд 17.07.2009 - 2009 р., № 5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3"/>
                <w:szCs w:val="13"/>
              </w:rPr>
            </w:pPr>
            <w:r>
              <w:rPr>
                <w:rFonts w:cs="Tahoma" w:ascii="Verdana" w:hAnsi="Verdana"/>
                <w:color w:val="000000"/>
                <w:sz w:val="13"/>
                <w:szCs w:val="13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b92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b92b9" stroked="f" o:allowincell="f" style="position:absolute;margin-left:0pt;margin-top:-0.8pt;width:467.7pt;height:0.7pt;mso-wrap-style:none;v-text-anchor:middle;mso-position-vertical:top">
                      <v:fill o:detectmouseclick="t" type="solid" color2="#946d4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gov.ua/cgi-bin/laws/main.cgi?nreg=693-2009-%E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zakon.rada.gov.ua/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OpenDoc(&apos;361-2009-&#1087;&apos;);" TargetMode="External"/><Relationship Id="rId8" Type="http://schemas.openxmlformats.org/officeDocument/2006/relationships/hyperlink" Target="javascript:OpenDoc(&apos;1258-2005-&#1087;&apos;);" TargetMode="External"/><Relationship Id="rId9" Type="http://schemas.openxmlformats.org/officeDocument/2006/relationships/hyperlink" Target="javascript:OpenDoc(&apos;361-2009-&#1087;&apos;);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59:00Z</dcterms:created>
  <dc:creator>Yulya</dc:creator>
  <dc:description/>
  <cp:keywords/>
  <dc:language>en-US</dc:language>
  <cp:lastModifiedBy>Yulya</cp:lastModifiedBy>
  <cp:lastPrinted>2009-07-20T13:00:00Z</cp:lastPrinted>
  <dcterms:modified xsi:type="dcterms:W3CDTF">2009-07-20T10:00:00Z</dcterms:modified>
  <cp:revision>1</cp:revision>
  <dc:subject/>
  <dc:title/>
</cp:coreProperties>
</file>