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80" w:hanging="0"/>
        <w:jc w:val="both"/>
        <w:rPr>
          <w:sz w:val="28"/>
          <w:szCs w:val="28"/>
          <w:lang w:val="ru-RU"/>
        </w:rPr>
      </w:pPr>
      <w:r>
        <w:rPr>
          <w:color w:val="339966"/>
        </w:rPr>
        <w:drawing>
          <wp:inline distT="0" distB="0" distL="0" distR="0">
            <wp:extent cx="9810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color w:val="339966"/>
        </w:rPr>
      </w:pPr>
      <w:r>
        <w:rPr>
          <w:b/>
          <w:bCs/>
          <w:color w:val="339966"/>
          <w:sz w:val="34"/>
          <w:szCs w:val="34"/>
        </w:rPr>
        <w:t>Правління Національного банку України</w:t>
      </w:r>
    </w:p>
    <w:p>
      <w:pPr>
        <w:pStyle w:val="Normal"/>
        <w:shd w:fill="FFFFFF" w:val="clear"/>
        <w:spacing w:before="182" w:after="0"/>
        <w:ind w:right="53" w:hanging="0"/>
        <w:jc w:val="center"/>
        <w:rPr>
          <w:color w:val="339966"/>
        </w:rPr>
      </w:pPr>
      <w:r>
        <w:rPr>
          <w:b/>
          <w:bCs/>
          <w:color w:val="339966"/>
          <w:sz w:val="34"/>
          <w:szCs w:val="34"/>
        </w:rPr>
        <w:t>П О С Т А Н О В А</w:t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2981" w:leader="underscore"/>
          <w:tab w:val="left" w:pos="7655" w:leader="none"/>
          <w:tab w:val="left" w:pos="9356" w:leader="underscore"/>
        </w:tabs>
        <w:spacing w:before="216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339966"/>
          <w:spacing w:val="-3"/>
        </w:rPr>
        <w:t>від</w:t>
      </w:r>
      <w:r>
        <w:rPr>
          <w:color w:val="339966"/>
          <w:spacing w:val="-3"/>
        </w:rPr>
        <w:t xml:space="preserve"> 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03</w:t>
      </w:r>
      <w:r>
        <w:rPr>
          <w:b/>
          <w:bCs/>
          <w:spacing w:val="-3"/>
          <w:sz w:val="28"/>
          <w:szCs w:val="28"/>
        </w:rPr>
        <w:t xml:space="preserve"> жовтня</w:t>
      </w:r>
      <w:r>
        <w:rPr>
          <w:color w:val="339966"/>
        </w:rPr>
        <w:t xml:space="preserve">  </w:t>
      </w:r>
      <w:r>
        <w:rPr>
          <w:b/>
          <w:bCs/>
          <w:color w:val="339966"/>
          <w:spacing w:val="-3"/>
          <w:sz w:val="28"/>
          <w:szCs w:val="28"/>
        </w:rPr>
        <w:t>2014</w:t>
      </w:r>
      <w:r>
        <w:rPr>
          <w:b/>
          <w:bCs/>
          <w:color w:val="339966"/>
        </w:rPr>
        <w:t xml:space="preserve"> </w:t>
      </w:r>
      <w:r>
        <w:rPr>
          <w:b/>
          <w:bCs/>
          <w:color w:val="339966"/>
          <w:spacing w:val="-11"/>
        </w:rPr>
        <w:t xml:space="preserve">року.   </w:t>
      </w:r>
      <w:r>
        <w:rPr>
          <w:rFonts w:ascii="Arial" w:hAnsi="Arial"/>
          <w:color w:val="339966"/>
          <w:lang w:val="ru-RU"/>
        </w:rPr>
        <w:tab/>
      </w:r>
      <w:r>
        <w:rPr>
          <w:b/>
          <w:bCs/>
          <w:color w:val="339966"/>
          <w:sz w:val="28"/>
          <w:szCs w:val="28"/>
        </w:rPr>
        <w:t xml:space="preserve">№   </w:t>
      </w:r>
      <w:r>
        <w:rPr>
          <w:b/>
          <w:bCs/>
          <w:sz w:val="28"/>
          <w:szCs w:val="28"/>
        </w:rPr>
        <w:t>626</w:t>
      </w:r>
      <w:r>
        <w:rPr>
          <w:rFonts w:ascii="Arial" w:hAnsi="Arial"/>
          <w:color w:val="339966"/>
        </w:rPr>
        <w:t xml:space="preserve">                  </w:t>
      </w:r>
    </w:p>
    <w:p>
      <w:pPr>
        <w:pStyle w:val="Normal"/>
        <w:shd w:fill="FFFFFF" w:val="clear"/>
        <w:spacing w:before="38" w:after="0"/>
        <w:ind w:right="58" w:hanging="0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>м. Київ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tabs>
          <w:tab w:val="clear" w:pos="708"/>
          <w:tab w:val="left" w:pos="2465" w:leader="none"/>
        </w:tabs>
        <w:rPr/>
      </w:pPr>
      <w:r>
        <w:rPr/>
        <w:tab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станови Правління Національного банку України від 29 серпня 2014 року № 54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вимог статті 99 Конституції України, статей 7, 25, 44, 45, 56 Закону України “Про Національний банк України”, Декрету Кабінету Міністрів України від 19 лютого 1993 року № 15-93 “Про систему валютного регулювання і валютного контролю” Правління Національного банку України </w:t>
      </w:r>
      <w:r>
        <w:rPr>
          <w:b/>
          <w:bCs/>
          <w:sz w:val="28"/>
          <w:szCs w:val="28"/>
        </w:rPr>
        <w:t>постановляє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нести до пункту 1 постанови Правління Національного банку України від 29 серпня 2014 року № 540 “Про введення додаткових механізмів для стабілізації грошово-кредитного та валютного ринків України” (зі змінами) такі змін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ший підпункту 3 після слів “готівкової іноземної валюти” доповнити словами “або банківських металів”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абзац перший підпункту 9 після слів “готівкових коштів в іноземній валюті” доповнити словами “або банківських металів”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підпункті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зац третій доповнити словами “(крім випадків здійснення таких операцій виробниками сільськогосподарської продукції, операцій за участю іноземних експортно-кредитних агентств та операцій за акредитивами, що були виставлені до набрання чинності цією постановою)”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внити підпункт вісьмома новими абзацами такого зміс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мога абзацу другого цього підпункту не поширюється на проведення розрахунків із нерезидентами за такими операці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оплати туристичних, транспортних та комунікаційних послуг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 оплати експлуатаційних витрат для транспортних засобів, що виконують рейси за межі України (витрат на паливно-мастильні матеріали, ремонт, технічне та сервісне обслуговування);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оплати послуг, пов’язаних із забезпеченням функціонування авіаційної транспортної інфраструктури;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оплати послуг з агентування і фрахтування морського торговельного фл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оплати банками власних зобов’язань, пов’язаних зі сплатою коштів банкам-кореспондентам, міжнародним системам зв’язку, у тому числі інформаційним агенціям REUTERS, SWIFT, BLOOMBERG, за користування їх послу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оплати власних зобов’язань банків – членів міжнародних платіжних систем, пов’язаних з організацією та забезпеченням розрахунків з використанням цих платіжних сист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казування благодійними організаціями благодійної допомоги та переказ коштів Міністерством охорони здоров’я України за межі України для оплати лікування фізичних осіб на підставі документів, що підтверджують необхідність такого лікування в іноземному медичному закладі. Таке перерахування не потребує наявності акта цінової експертизи Державного підприємства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Державний інформаційно-аналітичний центр моніторингу зовнішніх товарних ринків</w:t>
      </w:r>
      <w:r>
        <w:rPr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або погодження Національного банку України, а також індивідуальної ліцензії Національного банку України</w:t>
      </w:r>
      <w:r>
        <w:rPr>
          <w:sz w:val="28"/>
          <w:szCs w:val="28"/>
        </w:rPr>
        <w:t>”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енеральному департаменту грошово-кредитної політики (Щербакова О. А.) довести зміст цієї постанови до відома територіальних управлінь Національного банку України та банків України для використання в роботі, а банкам України – до відома їх клієнті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а набирає чинності з дня, наступного за днем її офіційного опублікуван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 xml:space="preserve">  В. О. Гонтарева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sz w:val="28"/>
          <w:szCs w:val="28"/>
        </w:rPr>
      </w:pPr>
      <w:r>
        <w:rPr>
          <w:sz w:val="28"/>
          <w:szCs w:val="28"/>
        </w:rPr>
        <w:t>Інд. 29-2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;Courier" w:hAnsi="Courier New;Courier" w:cs="Courier New;Courie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 Знак Знак Знак Знак Знак Знак1"/>
    <w:basedOn w:val="Normal"/>
    <w:qFormat/>
    <w:pPr/>
    <w:rPr>
      <w:rFonts w:ascii="Verdana;Tahoma" w:hAnsi="Verdana;Tahoma" w:eastAsia="MS Mincho;Arial Unicode MS" w:cs="Verdana;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11">
    <w:name w:val="Текст1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20:00Z</dcterms:created>
  <dc:creator>a37132</dc:creator>
  <dc:description/>
  <dc:language>en-US</dc:language>
  <cp:lastModifiedBy>well</cp:lastModifiedBy>
  <cp:lastPrinted>2014-10-03T13:39:00Z</cp:lastPrinted>
  <dcterms:modified xsi:type="dcterms:W3CDTF">2014-10-04T07:20:00Z</dcterms:modified>
  <cp:revision>2</cp:revision>
  <dc:subject/>
  <dc:title>Про внесення зміни до постанови Правління Національного банку України від 20 серпня 2014 року № 515</dc:title>
</cp:coreProperties>
</file>