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9342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8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  <w:br/>
        <w:t>постановою Кабінету Міністрів України</w:t>
        <w:br/>
        <w:t xml:space="preserve">від 9 липня 2008 р. № 607     </w:t>
      </w:r>
    </w:p>
    <w:p>
      <w:pPr>
        <w:pStyle w:val="Style17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  <w:br/>
        <w:t xml:space="preserve">надання суб’єктам господарювання повноважень </w:t>
        <w:br/>
        <w:t xml:space="preserve">на проведення перевірки технічного стану колісних </w:t>
        <w:br/>
        <w:t>транспортних засобів під час державного технічного огляду</w:t>
      </w:r>
    </w:p>
    <w:p>
      <w:pPr>
        <w:pStyle w:val="Style15"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spacing w:before="12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а части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й Порядок визначає процедуру надання суб’єктам господарювання повноважень на проведення перевірки технічного стану колісних транспортних засобів під час державного технічного огляду (далі — перевірка технічного стану) і вимоги до зазначених суб’єкті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 цьому Порядку наведені нижче терміни вживаються у такому значенні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атизований реєстр уповноважених суб’єктів господарювання </w:t>
        <w:br/>
        <w:t xml:space="preserve">(далі — реєстр) — перелік відомостей про суб’єктів господарювання, уповноважених проводити перевірку технічного стану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обниче приміщення — будівля, що відповідає технологічним нормам, або пересувна випробувальна лабораторія, в яких створено умови для проведення перевірки технічного стану;</w:t>
      </w:r>
    </w:p>
    <w:p>
      <w:pPr>
        <w:pStyle w:val="Style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1"/>
          <w:sz w:val="28"/>
          <w:szCs w:val="28"/>
        </w:rPr>
        <w:t xml:space="preserve">діагностичне обладнання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— </w:t>
      </w:r>
      <w:r>
        <w:rPr>
          <w:rFonts w:cs="Times New Roman" w:ascii="Times New Roman" w:hAnsi="Times New Roman"/>
          <w:bCs/>
          <w:iCs/>
          <w:spacing w:val="1"/>
          <w:sz w:val="28"/>
          <w:szCs w:val="28"/>
        </w:rPr>
        <w:t>сукуп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pacing w:val="1"/>
          <w:sz w:val="28"/>
          <w:szCs w:val="28"/>
        </w:rPr>
        <w:t>засобів вимірювальної технік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еревірка технічного стану — технологічний процес</w:t>
      </w:r>
      <w:r>
        <w:rPr>
          <w:rFonts w:cs="Times New Roman" w:ascii="Times New Roman" w:hAnsi="Times New Roman"/>
          <w:sz w:val="28"/>
          <w:szCs w:val="28"/>
          <w:lang w:eastAsia="en-US"/>
        </w:rPr>
        <w:t>,</w:t>
      </w:r>
      <w:r>
        <w:rPr>
          <w:rStyle w:val="HTML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який передбачає</w:t>
      </w:r>
      <w:r>
        <w:rPr>
          <w:rFonts w:cs="Times New Roman" w:ascii="Times New Roman" w:hAnsi="Times New Roman"/>
          <w:sz w:val="28"/>
          <w:szCs w:val="28"/>
        </w:rPr>
        <w:t xml:space="preserve">  застосування діагностичного обладнанн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 метою визначення відповідності </w:t>
      </w:r>
      <w:r>
        <w:rPr>
          <w:rFonts w:cs="Times New Roman" w:ascii="Times New Roman" w:hAnsi="Times New Roman"/>
          <w:sz w:val="28"/>
          <w:szCs w:val="28"/>
        </w:rPr>
        <w:t>колісного транспортного засобу</w:t>
      </w:r>
      <w:r>
        <w:rPr>
          <w:rFonts w:cs="Times New Roman" w:ascii="Times New Roman" w:hAnsi="Times New Roman"/>
          <w:spacing w:val="-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окрема його </w:t>
      </w:r>
      <w:r>
        <w:rPr>
          <w:rFonts w:cs="Times New Roman" w:ascii="Times New Roman" w:hAnsi="Times New Roman"/>
          <w:sz w:val="28"/>
          <w:szCs w:val="28"/>
        </w:rPr>
        <w:t xml:space="preserve">технічних та екологічних характеристик, вимогам законодавства </w:t>
      </w:r>
      <w:r>
        <w:rPr>
          <w:rFonts w:cs="Times New Roman" w:ascii="Times New Roman" w:hAnsi="Times New Roman"/>
          <w:sz w:val="28"/>
          <w:szCs w:val="28"/>
          <w:lang w:eastAsia="en-US"/>
        </w:rPr>
        <w:t>у сфері безпеки дорожнього руху та охорони навколишнього природного середовища на дату його першої реєстрації. Перевірка технічного стану проводиться у порядку, встановленому Мінтрансзв’язку.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гляд заяв суб’єктів господарювання про надання </w:t>
        <w:br/>
        <w:t xml:space="preserve">повноважень на проведення перевірки технічного стану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б’єкт господарювання для отримання повноважень на проведення перевірки технічного стану подає департаменту Державтоінспекції МВС такі документ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у про надання повноважень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bookmarkStart w:id="0" w:name="25"/>
      <w:bookmarkEnd w:id="0"/>
      <w:r>
        <w:rPr>
          <w:rFonts w:cs="Times New Roman" w:ascii="Times New Roman" w:hAnsi="Times New Roman"/>
          <w:sz w:val="28"/>
          <w:szCs w:val="28"/>
        </w:rPr>
        <w:t>2) нотаріально засвідчені копії установчих документів, свідоцтва атестації як лабораторії вимірювань, а з 1 січня 2012 р. — атестата акредитації відповідної галузі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ії документів, що підтверджують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у кваліфікацію працівникі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bookmarkStart w:id="1" w:name="26"/>
      <w:bookmarkEnd w:id="1"/>
      <w:r>
        <w:rPr>
          <w:rFonts w:cs="Times New Roman" w:ascii="Times New Roman" w:hAnsi="Times New Roman"/>
          <w:sz w:val="28"/>
          <w:szCs w:val="28"/>
        </w:rPr>
        <w:t>право власності на виробниче приміщення, земельну ділянку та діагностичне обладнання, що використовується для перевірки технічного стану, або їх оренд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міну відомостей, що містяться у зазначених документах, суб’єкт господарювання письмово повідомляє протягом п’яти днів департаменту Державтоінспекції МВС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партамент Державтоінспекції МВС вивчає подані суб’єктом господарювання документи і вносить відповідні відомості до реєстр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вання реєстру та використання внесених до нього відомостей здійснюється в установленому МВС порядк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окументи оформляються в окрему справу, що зберігається в департаменті Державтоінспекції МВС і має обліковий номер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разі припинення суб’єктом господарювання провадження діяльності, пов’язаної з проведенням перевірки технічного стану, справа зберігається протягом трьох років у департаменті Державтоінспекції МВС, після чого знищується в установленому порядку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свідчені посадовою особою департаменту Державтоінспекції МВС копії документів надсилаються територіальному підрозділу Державтоінспекції за місцем реєстрації суб’єкта господарювання для встановлення достовірності наведених у них відомостей та обстеження умов проведення перевірки технічного стану. Обстеження проводять працівники Державтоінспекції разом з уповноваженими представниками Мінтрансзв’язку та Держспоживстандарту і за його результатами складають спільний висновок, який протягом трьох днів надсилається департаменту Державтоінспекції МВС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іали за результатами обстеження долучаються до справи, оформленої відповідно до пункту 5 цього Порядку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епартамент Державтоінспекції МВС на підставі позитивного висновку надає суб’єктові господарювання повноваження на проведення перевірки технічного стану. При цьому до реєстру вноситься відповідна позначка, а суб’єктові господарювання видається витяг з ньог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овноваження на проведення перевірки технічного стану надаються на строк акредитації (атестації) суб’єкта господарюванн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азі продовження строку акредитації строк дії повноважень продовжується на відповідний періо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Строк розгляду поданих суб’єктом господарювання документів у цілому не може перевищувати два місяці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ідмову в наданні повноважень на проведення перевірки технічного стану суб’єктові господарювання повідомляється  письмово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вноваження суб’єкта господарювання на проведення перевірки технічного стану припиняються після закінчення строку його акредитації, що зазначається в реєстрі. При цьому в суб’єкта господарювання вилучається витяг з реєстру, а видані ним після припинення повноважень протоколи перевірки технічного стану вважаються недійсними.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моги до суб’єкта господарюванн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уб’єкт господарювання створює умови для проведення перевірки технічного стану та оформлення її результатів, забезпечує наявність комп’ютерного обладнання з підключенням до Інтернет для ведення електронного журналу обліку протоколів перевірки і передачі відповідної інформації до бази даних Державтоінспекції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івень акредитації та технологічні можливості суб’єкта господарювання повинні бути достатніми для виконання повного циклу робіт, пов’язаних з проведенням перевірки технічного стану, оформленням і видачею протоколів за її результата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Територія пункту технічного контролю, що належить суб’єкту господарювання, повинна відповідати встановленим вимогам щодо організації безпечного руху колісних транспортних засобів, які передбачають наявність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учного освітлення в темну пору доби (освітлюється територія, в’їзд та виїзд з неї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ого асфальтобетонного або цементно-бетонного покриття, під’їзних шляхів, майданчика для очікування або стоянки колісних транспортних засобі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ї дорожньої розмітки напрямків руху колісних транспортних засобі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рожі по периметру території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нформаційного стенда із зазначенням схеми руху під час в’їзду на зазначену територію, а також дорожніх знаків відповідно до вимог Правил дорожнього руху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руху колісних транспортних засобів на території пункту технічного контролю організовується з використанням засобів світлової (наприклад, світлофорної) сигналізації, керованої з постів виробничого приміщенн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ід’їзні дороги до виробничого приміщення пункту технічного контролю і схема руху повинні відповідати вимогам щод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ції одностороннього руху транспортних засобі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ення умов для здійснення маневру автопоїздами на проїзній частині під’їзної дорог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’їздом до виробничого приміщення пункту технічного контролю облаштовується майданчик, ширина якого не менша ширини виробничого приміщення з боку в’їзних ворі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Під час проведення розрахунків розмірів майданчика для очікування або стоянки колісних транспортних засобів ураховуються їх габаритні розміри і пропускна спроможність пункту технічного контролю. При цьому мінімальна ширина смуги руху повинна бути не менш як 3 метри для легкових автомобілів і 6 метрів — для вантажних автомобілів і автобусів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в’їзними ворітьми виробничого приміщення розміщуються покажчики максимально допустимого вертикального габариту колісних транспортних засобі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иробниче приміщення, в якому проводиться перевірка технічного стану, оснащується окремими постами та/або лініями діагностичного обладнанн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Технологічні пости для визначення рівня токсичності та димності відпрацьованих газів двигунів колісних транспортних засобів оснащуються  системою їх відведення від вихлопних т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9:41:00Z</dcterms:created>
  <dc:creator>arm52</dc:creator>
  <dc:description/>
  <cp:keywords/>
  <dc:language>en-US</dc:language>
  <cp:lastModifiedBy>arm52</cp:lastModifiedBy>
  <cp:lastPrinted>2008-07-14T12:39:00Z</cp:lastPrinted>
  <dcterms:modified xsi:type="dcterms:W3CDTF">2008-07-16T09:45:00Z</dcterms:modified>
  <cp:revision>3</cp:revision>
  <dc:subject/>
  <dc:title> </dc:title>
</cp:coreProperties>
</file>