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78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9810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20" w:after="0"/>
        <w:ind w:left="0" w:right="0" w:hanging="0"/>
        <w:jc w:val="center"/>
        <w:rPr/>
      </w:pPr>
      <w:r>
        <w:rPr>
          <w:b/>
          <w:bCs/>
          <w:color w:val="339966"/>
          <w:sz w:val="34"/>
          <w:szCs w:val="34"/>
        </w:rPr>
        <w:t>Правління Національного банку України</w:t>
      </w:r>
    </w:p>
    <w:p>
      <w:pPr>
        <w:pStyle w:val="Normal"/>
        <w:shd w:fill="FFFFFF"/>
        <w:bidi w:val="0"/>
        <w:spacing w:before="182" w:after="0"/>
        <w:ind w:left="0" w:right="53" w:hanging="0"/>
        <w:jc w:val="center"/>
        <w:rPr/>
      </w:pPr>
      <w:r>
        <w:rPr>
          <w:b/>
          <w:bCs/>
          <w:color w:val="339966"/>
          <w:sz w:val="34"/>
          <w:szCs w:val="34"/>
        </w:rPr>
        <w:t>П О С Т А Н О В А</w:t>
      </w:r>
    </w:p>
    <w:p>
      <w:pPr>
        <w:pStyle w:val="Normal"/>
        <w:shd w:fill="FFFFFF"/>
        <w:tabs>
          <w:tab w:val="clear" w:pos="708"/>
          <w:tab w:val="left" w:pos="2174" w:leader="underscore"/>
          <w:tab w:val="left" w:pos="2981" w:leader="underscore"/>
          <w:tab w:val="left" w:pos="7655" w:leader="none"/>
          <w:tab w:val="left" w:pos="9356" w:leader="underscore"/>
        </w:tabs>
        <w:bidi w:val="0"/>
        <w:spacing w:before="216" w:after="0"/>
        <w:ind w:left="0" w:right="0" w:hanging="0"/>
        <w:rPr/>
      </w:pPr>
      <w:r>
        <w:rPr>
          <w:b/>
          <w:bCs/>
          <w:color w:val="339966"/>
          <w:spacing w:val="-3"/>
        </w:rPr>
        <w:t>від</w:t>
      </w:r>
      <w:r>
        <w:rPr>
          <w:color w:val="339966"/>
          <w:spacing w:val="-3"/>
        </w:rPr>
        <w:t xml:space="preserve"> 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ru-RU"/>
        </w:rPr>
        <w:t>22</w:t>
      </w:r>
      <w:r>
        <w:rPr>
          <w:b/>
          <w:bCs/>
          <w:spacing w:val="-3"/>
          <w:sz w:val="28"/>
          <w:szCs w:val="28"/>
        </w:rPr>
        <w:t xml:space="preserve"> вересня</w:t>
      </w:r>
      <w:r>
        <w:rPr>
          <w:color w:val="339966"/>
        </w:rPr>
        <w:t xml:space="preserve">  </w:t>
      </w:r>
      <w:r>
        <w:rPr>
          <w:b/>
          <w:bCs/>
          <w:color w:val="339966"/>
          <w:spacing w:val="-3"/>
          <w:sz w:val="28"/>
          <w:szCs w:val="28"/>
        </w:rPr>
        <w:t>2014</w:t>
      </w:r>
      <w:r>
        <w:rPr>
          <w:b/>
          <w:bCs/>
          <w:color w:val="339966"/>
        </w:rPr>
        <w:t xml:space="preserve"> </w:t>
      </w:r>
      <w:r>
        <w:rPr>
          <w:b/>
          <w:bCs/>
          <w:color w:val="339966"/>
          <w:spacing w:val="-11"/>
        </w:rPr>
        <w:t xml:space="preserve">року.   </w:t>
      </w:r>
      <w:r>
        <w:rPr>
          <w:rFonts w:ascii="Arial" w:hAnsi="Arial"/>
          <w:color w:val="339966"/>
        </w:rPr>
        <w:tab/>
      </w:r>
      <w:r>
        <w:rPr>
          <w:rFonts w:ascii="Arial" w:hAnsi="Arial"/>
          <w:color w:val="339966"/>
          <w:lang w:val="ru-RU"/>
        </w:rPr>
        <w:tab/>
      </w:r>
      <w:r>
        <w:rPr>
          <w:b/>
          <w:bCs/>
          <w:color w:val="339966"/>
          <w:sz w:val="28"/>
          <w:szCs w:val="28"/>
        </w:rPr>
        <w:t xml:space="preserve">№   </w:t>
      </w:r>
      <w:r>
        <w:rPr>
          <w:b/>
          <w:bCs/>
          <w:sz w:val="28"/>
          <w:szCs w:val="28"/>
        </w:rPr>
        <w:t>591</w:t>
      </w:r>
    </w:p>
    <w:p>
      <w:pPr>
        <w:pStyle w:val="Normal"/>
        <w:shd w:fill="FFFFFF"/>
        <w:bidi w:val="0"/>
        <w:spacing w:before="38" w:after="0"/>
        <w:ind w:left="0" w:right="58" w:hanging="0"/>
        <w:jc w:val="center"/>
        <w:rPr/>
      </w:pPr>
      <w:r>
        <w:rPr>
          <w:b/>
          <w:bCs/>
          <w:color w:val="339966"/>
        </w:rPr>
        <w:t>м. Киї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 внесення змін до деяких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ормативно-правових акті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аціонального банку Украї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ru-RU"/>
        </w:rPr>
        <w:t xml:space="preserve">статті 99 Конституції України, </w:t>
      </w:r>
      <w:r>
        <w:rPr>
          <w:sz w:val="28"/>
          <w:szCs w:val="28"/>
        </w:rPr>
        <w:t xml:space="preserve">статей 7, 25, 44, 45, 56 Закону України “Про Національний банк України”, статей 4, 6 та 11 Декрету Кабінету Міністрів України від 19 лютого 1993 року № 15-93 “Про систему валютного регулювання і валютного контролю” Правління Національного банку України </w:t>
      </w:r>
      <w:r>
        <w:rPr>
          <w:b/>
          <w:bCs/>
          <w:sz w:val="28"/>
          <w:szCs w:val="28"/>
        </w:rPr>
        <w:t>постановляє: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 Унести до постанови Правління Національного банку України від       20 серпня 2014 року № 515 “Про врегулювання ситуації на валютному ринку України” (зі змінами)  такі зміни: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) абзац другий пункту 2 викласти в такій редакції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дходження в іноземній валюті, зазначені в абзаці першому цього пункту, підлягають обов’язковому продажу на міжбанківському валютному ринку України, у тому числі безпосередньо Національному банку України, у розмірі 75 відсотків. Решта надходжень в іноземній валюті залишається в розпорядженні резидентів та нерезидентів і використовується ними відповідно до правил валютного регулювання”;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у пункті 4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абзаці першому слова та цифри “в розмірі 100%” виключит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абзаці другому слова “в повному обсязі” виключити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 Унести до пункту 1 постанови Правління Національного банку України від 29 серпня 2014 року № 540 “Про введення додаткових механізмів для стабілізації грошово-кредитного та валютного ринків України” такі зміни: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1) підпункт 3 викласти в такій редакції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3) дозволити здійснювати операції з продажу готівкової іноземної валюти одній особі в один операційний (робочий) день у сумі, що не перевищує в еквіваленті 3 000 гривень у межах однієї банківської установ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бмеження щодо суми операції з продажу готівкової іноземної валюти не поширюються на випадок проведення такої операції банком з фізичною особою-резидентом у разі одночасного дотримання таких умов: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фізична особа купує готівкову іноземну валюту та використовує її виключно на цілі виконання власних зобов’язань в іноземній валюті за кредитним договором, укладеним з уповноваженим банком-кредитором; </w:t>
      </w:r>
    </w:p>
    <w:p>
      <w:pPr>
        <w:pStyle w:val="Normal"/>
        <w:widowControl/>
        <w:bidi w:val="0"/>
        <w:ind w:left="0" w:right="0" w:firstLine="708"/>
        <w:jc w:val="both"/>
        <w:rPr/>
      </w:pPr>
      <w:r>
        <w:rPr>
          <w:sz w:val="28"/>
          <w:szCs w:val="28"/>
        </w:rPr>
        <w:t>банк здійснює продаж готівкової іноземної валюти в сумі, що не перевищує обсяг зобов’язань в іноземній валюті фізичної особи-позичальника за кредитним договором. Банк зобов’язаний забезпечити контроль за неухильним дотриманням фізичною особою-позичальником вимоги щодо цільового використання купленої готівкової іноземної валюти”;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2) підпункт 14 викласти в такій редакції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заборонити проведення таких операцій в іноземній валюті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зі </w:t>
      </w:r>
      <w:r>
        <w:rPr>
          <w:sz w:val="28"/>
        </w:rPr>
        <w:t>здійснення розрахунків за імпортними операціями без увезення товару на територію Україн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зі здійснення платежів за імпортними договорами, за якими продукція була ввезена на територію України та здійснено митне оформлення на підставі ввізної митної декларації, дата оформлення якої перевищує 180 дні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з повернення за кордон коштів, отриманих іноземними інвесторами за операціями щодо продажу поза межами фондових бірж цінних паперів українських емітентів, крім державних облігацій Україн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з повернення за кордон коштів, отриманих іноземними інвесторами за операціями щодо продажу корпоративних прав юридичних осіб, що не оформлені акці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з повернення за кордон іноземному інвестору дивідендів (крім випадків повернення дивідендів за цінними паперами, що обертаються на фондових біржах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а підставі індивідуальних ліцензій Національного банку України (крім випадків здійснення операцій на підставі індивідуальних ліцензій на розміщення валютних цінностей на рахунках за межами України, виданих Національним банком України юридичним особам)”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 Генеральному департаменту грошово-кредитної політики                     (Щербакова О. А.) довести зміст цієї постанови до відома територіальних управлінь Національного банку України та банків України для використання в роботі, а банкам України – до відома їх клієнтів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4. Постанова набирає чинності з дня, наступного за днем її офіційного опублікування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лова                                                                                              В. О. Гонтар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Інд. 29-2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lang w:val="ru-RU" w:eastAsia="ru-RU"/>
    </w:rPr>
  </w:style>
  <w:style w:type="paragraph" w:styleId="1">
    <w:name w:val="Текст1"/>
    <w:basedOn w:val="Normal"/>
    <w:qFormat/>
    <w:pPr>
      <w:widowControl/>
    </w:pPr>
    <w:rPr>
      <w:rFonts w:ascii="Courier New" w:hAnsi="Courier New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4093</Characters>
  <CharactersWithSpaces>3489</CharactersWithSpaces>
  <Company>National Bank of Ukr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3:00Z</dcterms:created>
  <dc:creator>a37132</dc:creator>
  <dc:description/>
  <dc:language>en-US</dc:language>
  <cp:lastModifiedBy/>
  <dcterms:modified xsi:type="dcterms:W3CDTF">2014-09-22T1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NBU</vt:lpwstr>
  </property>
</Properties>
</file>