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БІНЕТ МІНІСТРІВ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АНОВА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д 27 квітня 2011 р. N 445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Київ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постанови Кабінету Міністрів України від 3 листопада 1998 р. N 1740</w:t>
      </w:r>
    </w:p>
    <w:p>
      <w:pPr>
        <w:pStyle w:val="Style14"/>
        <w:jc w:val="both"/>
        <w:rPr/>
      </w:pPr>
      <w:r>
        <w:rPr>
          <w:color w:val="000000"/>
          <w:lang w:val="uk-UA"/>
        </w:rPr>
        <w:t xml:space="preserve">Кабінет Міністрів України </w:t>
      </w:r>
      <w:r>
        <w:rPr>
          <w:b/>
          <w:bCs/>
          <w:color w:val="000000"/>
          <w:lang w:val="uk-UA"/>
        </w:rPr>
        <w:t>постановляє</w:t>
      </w:r>
      <w:r>
        <w:rPr>
          <w:color w:val="000000"/>
          <w:lang w:val="uk-UA"/>
        </w:rPr>
        <w:t>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ти до постанови Кабінету Міністрів України від 3 листопада 1998 р. N 1740 "Про затвердження Порядку сплати збору на обов'язкове державне пенсійне страхування з окремих видів господарських операцій" (Офіційний вісник України, 1998 р., N 44, ст. 1632, N 47, ст. 1730; 1999 р., N 7, ст. 234, N 34, ст. 1778, N 51, ст. 2547; 2004 р., N 6, ст. 318; 2005 р., N 13, ст. 668, N 37, ст. 2284; 2006 р., N 8, ст. 445; 2007 р., N 8, ст. 291; 2008 р., N 10, ст. 245; 2009 р., N 7, ст. 215; 2010 р., N 14, ст. 681) такі зміни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останов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ункті 3 слова і цифру ", за винятком об'єкта оподаткування, передбаченого пунктом 4 цієї постанови" виключит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нкт 4 виключит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орядку сплати збору на обов'язкове державне пенсійне страхування з окремих видів господарських операцій, затвердженому зазначеною постановою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нкти 2 - 5 виключит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ункті 16 слова "операцій з купівлі-продажу безготівкової іноземної валюти за гривню," виключит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зац перший пункту 19 виключит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 до Порядку виключит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м'єр-міністр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АЗАРО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4:00Z</dcterms:created>
  <dc:creator>user</dc:creator>
  <dc:description/>
  <cp:keywords/>
  <dc:language>en-US</dc:language>
  <cp:lastModifiedBy>user</cp:lastModifiedBy>
  <dcterms:modified xsi:type="dcterms:W3CDTF">2011-05-05T06:34:00Z</dcterms:modified>
  <cp:revision>2</cp:revision>
  <dc:subject/>
  <dc:title>КАБІНЕТ МІНІСТРІВ УКРАЇНИ</dc:title>
</cp:coreProperties>
</file>