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28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jc w:val="center"/>
        <w:rPr/>
      </w:pPr>
      <w:r>
        <w:rPr>
          <w:rStyle w:val="Datepr"/>
        </w:rPr>
        <w:t>27 марта 2007 г.</w:t>
      </w:r>
      <w:r>
        <w:rPr>
          <w:rStyle w:val="Number"/>
        </w:rPr>
        <w:t xml:space="preserve"> № 381</w:t>
      </w:r>
    </w:p>
    <w:p>
      <w:pPr>
        <w:pStyle w:val="Title"/>
        <w:rPr/>
      </w:pPr>
      <w:r>
        <w:rPr/>
        <w:t>Об утверждении перечня товаров с указанием кода Товарной номенклатуры внешнеэкономической деятельности Республики Беларусь, относящихся к непищевой спиртосодержащей продукции и непищевому этиловому спирту, к которым применяется обязательное сопровождение</w:t>
      </w:r>
    </w:p>
    <w:p>
      <w:pPr>
        <w:pStyle w:val="Preamble"/>
        <w:rPr/>
      </w:pPr>
      <w:r>
        <w:rPr/>
        <w:t>Во исполнение подпункта 3.1 пункта 3 Декрета Президента Республики Беларусь от 26 декабря 2006 г. № 20 «О внесении дополнений и изменений в Декрет Президента Республики Беларусь от 9 сентября 2005 г. № 11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прилагаемый </w:t>
      </w:r>
      <w:r>
        <w:fldChar w:fldCharType="begin"/>
      </w:r>
      <w:r>
        <w:rPr>
          <w:rStyle w:val="InternetLink"/>
          <w:color w:val="000000"/>
        </w:rPr>
        <w:instrText xml:space="preserve"> HYPERLINK "http://www.pravo.by/showdoc.asp?RN=C20700381&amp;type=1" \l "Заг_Утв_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/>
        <w:t xml:space="preserve"> товаров с указанием кода Товарной номенклатуры внешнеэкономической деятельности Республики Беларусь, относящихся к непищевой спиртосодержащей продукции и непищевому этиловому спирту, к которым применяется обязательное сопровождение.</w:t>
      </w:r>
    </w:p>
    <w:p>
      <w:pPr>
        <w:pStyle w:val="Point"/>
        <w:rPr/>
      </w:pPr>
      <w:r>
        <w:rPr/>
        <w:t>2. Обязательное сопровождение товаров, относящихся к непищевой спиртосодержащей продукции и перемещаемых с использованием международной процедуры МДП, осуществляется в соответствии с Таможенной конвенцией о международной перевозке грузов с применением книжки МДП от 14 ноября 1975 г.</w:t>
      </w:r>
    </w:p>
    <w:p>
      <w:pPr>
        <w:pStyle w:val="Point"/>
        <w:rPr/>
      </w:pPr>
      <w:r>
        <w:rPr/>
        <w:t>3. Республиканским органам государственного управления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  <w:sz w:val="22"/>
                <w:szCs w:val="22"/>
              </w:rPr>
              <w:t>Премьер-министр Республики Беларус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  <w:sz w:val="22"/>
                <w:szCs w:val="22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spacing w:before="0" w:after="280"/>
              <w:rPr/>
            </w:pPr>
            <w:bookmarkStart w:id="0" w:name="Утв_1"/>
            <w:bookmarkEnd w:id="0"/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spacing w:before="280" w:after="0"/>
              <w:rPr/>
            </w:pPr>
            <w:r>
              <w:rPr/>
              <w:t>27.03.2007 № 381</w:t>
            </w:r>
          </w:p>
        </w:tc>
      </w:tr>
    </w:tbl>
    <w:p>
      <w:pPr>
        <w:pStyle w:val="Titleu"/>
        <w:rPr/>
      </w:pPr>
      <w:bookmarkStart w:id="1" w:name="Заг_Утв_1"/>
      <w:bookmarkEnd w:id="1"/>
      <w:r>
        <w:rPr/>
        <w:t>ПЕРЕЧЕНЬ</w:t>
        <w:br/>
        <w:t>товаров с указанием кода Товарной номенклатуры внешнеэкономической деятельности Республики Беларусь, относящихся к непищевой спиртосодержащей продукции и непищевому этиловому спирту, к которым применяется обязательное сопровождение</w:t>
      </w:r>
    </w:p>
    <w:p>
      <w:pPr>
        <w:pStyle w:val="Point"/>
        <w:rPr/>
      </w:pPr>
      <w:r>
        <w:rPr/>
        <w:t xml:space="preserve">1. Товары, ввезенные (предназначенные для вывоза) на таможенную территорию Республики Беларусь с таможенной территории государств – участников </w:t>
      </w:r>
      <w:hyperlink r:id="rId2">
        <w:r>
          <w:rPr>
            <w:rStyle w:val="InternetLink"/>
            <w:color w:val="000000"/>
          </w:rPr>
          <w:t>Договора</w:t>
        </w:r>
      </w:hyperlink>
      <w:r>
        <w:rPr/>
        <w:t xml:space="preserve"> о Таможенном союзе и едином экономическом пространстве от 26 февраля 1999 год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008"/>
      </w:tblGrid>
      <w:tr>
        <w:trPr>
          <w:trHeight w:val="240" w:hRule="atLeast"/>
        </w:trPr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од Товарной номенклатуры внешнеэкономической деятельности Республики Беларусь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1302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соки и экстракты растительные, за исключением лекарственных, с объемной долей этилового спирта 7 и более процентов, кроме расфасованных в потребительскую тару (упаковку) емкостью не более 1 литра (массой не более 1 килограмма); клеи и загустители растительного происхождения, с объемной долей этилового спирта 7 и более процентов, кроме расфасованных в потребительскую тару (упаковку) емкостью не более 1 литра (массой не более 1 килограмма)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Из 2207 20 000 0 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этиловый спирт денатурированный и его смеси, с объемной долей этилового спирта 7 и более процентов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Из 2207 10 000 0, </w:t>
              <w:br/>
              <w:t xml:space="preserve">из 2208 90 910 0, </w:t>
              <w:br/>
              <w:t xml:space="preserve">из 2208 90 990 0 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спирт этиловый ректификованный технический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2307 00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винный отстой с объемной долей этилового спирта 7 и более процентов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3003, из 3004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антисептические лекарственные и ветеринарные средства, за исключением спиртовых растворов йода, повидон-йода, фурацилина, формальдегида, борной кислоты, раствора бриллиантового зеленого, с объемной долей этилового спирта 7 и более процентов, кроме расфасованных в потребительскую тару (упаковку) емкостью не более 1 литра (массой не более 1 килограмма)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3302 90 100 0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спиртовые растворы душистых веществ и смеси, получаемые на основе одного или более таких веществ, с объемной долей этилового спирта 7 и более процентов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3808 40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средства дезинфицирующие с объемной долей этилового спирта 7 и более процентов, кроме расфасованных в потребительскую тару (упаковку) емкостью не более 1 литра (массой не более 1 килограмма)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3809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средства отделочные, средства для ускорения крашения или фиксации красителей и продукты прочие и готовые препараты, применяемые в текстильной, бумажной, кожевенной промышленности или аналогичных отраслях, с объемной долей этилового спирта 7 и более процентов, кроме расфасованных в потребительскую тару (упаковку) емкостью не более 1 литра (массой не более 1 килограмма)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3811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антидетонаторы, антиоксиданты, ингибиторы смолообразования, загустители, антикоррозионные вещества и прочие присадки готовые, с объемной долей этилового спирта 7 и более процентов, кроме расфасованных в потребительскую тару (упаковку) емкостью не более 1 литра (массой не более 1 килограмма)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3814 00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растворители и разбавители сложные органические, готовые составы для удаления красок или лаков, с объемной долей этилового спирта 7 и более процентов, кроме расфасованных в потребительскую тару (упаковку) емкостью не более 1 литра (массой не более 1 килограмма) </w:t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з 3820 00 000 0</w:t>
            </w:r>
          </w:p>
        </w:tc>
        <w:tc>
          <w:tcPr>
            <w:tcW w:w="7008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нтифризы и жидкости антиобледенительные готовые, с объемной долей этилового спирта 7 и более процентов, кроме расфасованных в потребительскую тару (упаковку) емкостью не более 1 литра (массой не более 1 килограмм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Товары, перемещаемые транзитом по территории Республики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008"/>
      </w:tblGrid>
      <w:tr>
        <w:trPr>
          <w:trHeight w:val="240" w:hRule="atLeast"/>
        </w:trPr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од Товарной номенклатуры внешнеэкономической деятельности Республики Беларусь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1302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соки и экстракты растительные, за исключением лекарственных, с объемной долей этилового спирта 7 и более процентов, кроме расфасованных в потребительскую тару (упаковку) емкостью не более 1 литра (массой не более 1 килограмма); клеи и загустители растительного происхождения, с объемной долей этилового спирта 7 и более процентов, кроме расфасованных в потребительскую тару (упаковку) емкостью не более 1 литра (массой не более 1 килограмма)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2207 20 000 0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этиловый спирт денатурированный и его смеси, с объемной долей этилового спирта 7 и более процентов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Из 2207 10 000 0, </w:t>
              <w:br/>
              <w:t xml:space="preserve">из 2208 90 910 0, </w:t>
              <w:br/>
              <w:t xml:space="preserve">из 2208 90 990 0 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спирт этиловый ректификованный технический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2307 00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винный отстой с объемной долей этилового спирта 7 и более процентов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3003, из 3004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антисептические лекарственные и ветеринарные средства, за исключением спиртовых растворов йода, повидон-йода, фурацилина, формальдегида, борной кислоты, раствора бриллиантового зеленого, с объемной долей этилового спирта 7 и более процентов, кроме расфасованных для розничной продажи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3302 90 100 0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спиртовые растворы душистых веществ и смеси, получаемые на основе одного или более таких веществ, с объемной долей этилового спирта 7 и более процентов, кроме расфасованных в потребительскую тару (упаковку) емкостью не более 1 литра (массой не более 1 килограмма)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3808 40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средства дезинфицирующие с объемной долей этилового спирта 7 и более процентов, кроме расфасованных для розничной продажи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з 3814 00</w:t>
            </w:r>
          </w:p>
        </w:tc>
        <w:tc>
          <w:tcPr>
            <w:tcW w:w="700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растворители и разбавители сложные органические, готовые составы для удаления красок или лаков, с объемной долей этилового спирта 7 и более процентов, кроме расфасованных для розничной продажи </w:t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з 3820 00 000 0</w:t>
            </w:r>
          </w:p>
        </w:tc>
        <w:tc>
          <w:tcPr>
            <w:tcW w:w="7008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антифризы и жидкости антиобледенительные готовые, с объемной долей этилового спирта 7 и более процентов, кроме расфасованных для розничной продаж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f099000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4:00Z</dcterms:created>
  <dc:creator>Dmitriy</dc:creator>
  <dc:description/>
  <cp:keywords/>
  <dc:language>en-US</dc:language>
  <cp:lastModifiedBy>Dmitriy</cp:lastModifiedBy>
  <dcterms:modified xsi:type="dcterms:W3CDTF">2007-04-19T08:57:00Z</dcterms:modified>
  <cp:revision>1</cp:revision>
  <dc:subject/>
  <dc:title>ПОСТАНОВЛЕНИЕ СОВЕТА МИНИСТРОВ РЕСПУБЛИКИ БЕЛАРУСЬ</dc:title>
</cp:coreProperties>
</file>