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/>
        <w:t>Начало фор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0"/>
        <w:gridCol w:w="1775"/>
      </w:tblGrid>
      <w:tr>
        <w:trPr>
          <w:trHeight w:val="450" w:hRule="atLeast"/>
        </w:trPr>
        <w:tc>
          <w:tcPr>
            <w:tcW w:w="9355" w:type="dxa"/>
            <w:gridSpan w:val="2"/>
            <w:tcBorders/>
            <w:shd w:fill="EEF2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Документ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5"/>
                </w:rPr>
                <w:t>361-2009-п</w:t>
              </w:r>
            </w:hyperlink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, редакцiя вiд 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4.07.2009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, втратив чинність (1 сторiнка)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/>
            <w:shd w:fill="EEF2F6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Tahoma"/>
                <w:color w:val="000000"/>
                <w:sz w:val="13"/>
                <w:szCs w:val="13"/>
              </w:rPr>
            </w:pPr>
            <w:r>
              <w:rPr>
                <w:rFonts w:cs="Tahoma" w:ascii="Verdana" w:hAnsi="Verdana"/>
                <w:color w:val="000000"/>
                <w:sz w:val="13"/>
                <w:szCs w:val="13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ascii="Verdana" w:hAnsi="Verdan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4C7BAA"/>
                <w:sz w:val="15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4C7BAA"/>
                <w:sz w:val="15"/>
                <w:szCs w:val="15"/>
              </w:rPr>
              <w:t>Сторiнка "</w:t>
            </w:r>
            <w:hyperlink r:id="rId5" w:tgtFrame="_blank">
              <w:r>
                <w:rPr>
                  <w:rStyle w:val="InternetLink"/>
                  <w:rFonts w:cs="Tahoma" w:ascii="Tahoma" w:hAnsi="Tahoma"/>
                  <w:color w:val="0260D0"/>
                  <w:sz w:val="15"/>
                </w:rPr>
                <w:t>Законодавство України</w:t>
              </w:r>
            </w:hyperlink>
            <w:r>
              <w:rPr>
                <w:rFonts w:cs="Tahoma" w:ascii="Tahoma" w:hAnsi="Tahoma"/>
                <w:color w:val="4C7BAA"/>
                <w:sz w:val="15"/>
                <w:szCs w:val="15"/>
              </w:rPr>
              <w:t xml:space="preserve">" сайту Верховної Ради 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Verdana" w:hAnsi="Verdana"/>
                <w:color w:val="000000"/>
                <w:sz w:val="13"/>
                <w:szCs w:val="13"/>
              </w:rPr>
              <w:t xml:space="preserve">[ </w:t>
            </w:r>
            <w:r>
              <w:rPr>
                <w:rFonts w:cs="Tahoma" w:ascii="Tahoma" w:hAnsi="Tahoma"/>
                <w:color w:val="006600"/>
                <w:sz w:val="11"/>
                <w:szCs w:val="11"/>
              </w:rPr>
              <w:t>20.07.09 13:02</w:t>
            </w:r>
            <w:r>
              <w:rPr>
                <w:rFonts w:cs="Tahoma" w:ascii="Verdana" w:hAnsi="Verdana"/>
                <w:color w:val="000000"/>
                <w:sz w:val="13"/>
                <w:szCs w:val="13"/>
              </w:rPr>
              <w:t xml:space="preserve"> ]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3"/>
                <w:szCs w:val="13"/>
              </w:rPr>
            </w:pPr>
            <w:r>
              <w:rPr>
                <w:rFonts w:cs="Tahoma" w:ascii="Verdana" w:hAnsi="Verdana"/>
                <w:color w:val="000000"/>
                <w:sz w:val="13"/>
                <w:szCs w:val="13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b92b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b92b9" stroked="f" o:allowincell="f" style="position:absolute;margin-left:0pt;margin-top:-0.8pt;width:467.7pt;height:0.7pt;mso-wrap-style:none;v-text-anchor:middle;mso-position-vertical:top">
                      <v:fill o:detectmouseclick="t" type="solid" color2="#946d4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vanish/>
          <w:color w:val="000000"/>
          <w:sz w:val="13"/>
          <w:szCs w:val="13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Конец формы</w:t>
      </w:r>
    </w:p>
    <w:p>
      <w:pPr>
        <w:pStyle w:val="Normal"/>
        <w:jc w:val="cente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6b92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92b9" stroked="f" o:allowincell="f" style="position:absolute;margin-left:0pt;margin-top:-0.8pt;width:467.7pt;height:0.7pt;mso-wrap-style:none;v-text-anchor:middle;mso-position-vertical:top">
                <v:fill o:detectmouseclick="t" type="solid" color2="#946d4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7"/>
      </w:tblGrid>
      <w:tr>
        <w:trPr/>
        <w:tc>
          <w:tcPr>
            <w:tcW w:w="6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                            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drawing>
                <wp:inline distT="0" distB="0" distL="0" distR="0">
                  <wp:extent cx="571500" cy="7620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0" w:name="1"/>
            <w:bookmarkEnd w:id="0"/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</w:rPr>
              <w:t xml:space="preserve">                    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КАБІНЕТ МІНІСТРІВ УКРАЇН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1" w:name="2"/>
            <w:bookmarkEnd w:id="1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7"/>
                <w:szCs w:val="17"/>
              </w:rPr>
              <w:t xml:space="preserve">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7"/>
                <w:szCs w:val="17"/>
              </w:rPr>
              <w:t xml:space="preserve">П О С Т А Н О В А </w:t>
              <w:br/>
              <w:t xml:space="preserve">                   від 14 квітня 2009 р. N 361 </w:t>
              <w:br/>
              <w:t xml:space="preserve">                               Київ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2" w:name="3"/>
            <w:bookmarkEnd w:id="2"/>
            <w:r>
              <w:rPr>
                <w:rFonts w:eastAsia="Courier New" w:cs="Courier New" w:ascii="Courier New" w:hAnsi="Courier New"/>
                <w:i/>
                <w:iCs/>
                <w:color w:val="000000"/>
                <w:sz w:val="17"/>
                <w:szCs w:val="17"/>
              </w:rPr>
              <w:t xml:space="preserve">          </w:t>
            </w:r>
            <w:r>
              <w:rPr>
                <w:rFonts w:cs="Courier New" w:ascii="Courier New" w:hAnsi="Courier New"/>
                <w:i/>
                <w:iCs/>
                <w:color w:val="000000"/>
                <w:sz w:val="17"/>
                <w:szCs w:val="17"/>
              </w:rPr>
              <w:t xml:space="preserve">{ Постанову скасовано на підставі Постанови КМ </w:t>
              <w:br/>
              <w:t xml:space="preserve">            N 693 ( </w:t>
            </w:r>
            <w:hyperlink r:id="rId7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17"/>
                  <w:szCs w:val="17"/>
                </w:rPr>
                <w:t>693-2009-п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17"/>
                <w:szCs w:val="17"/>
              </w:rPr>
              <w:t xml:space="preserve"> ) від </w:t>
            </w:r>
            <w:r>
              <w:rPr>
                <w:rFonts w:cs="Courier New" w:ascii="Courier New" w:hAnsi="Courier New"/>
                <w:i/>
                <w:iCs/>
                <w:color w:val="004499"/>
                <w:sz w:val="17"/>
                <w:szCs w:val="17"/>
              </w:rPr>
              <w:t>08.07.2009</w:t>
            </w:r>
            <w:r>
              <w:rPr>
                <w:rFonts w:cs="Courier New" w:ascii="Courier New" w:hAnsi="Courier New"/>
                <w:i/>
                <w:iCs/>
                <w:color w:val="000000"/>
                <w:sz w:val="17"/>
                <w:szCs w:val="17"/>
              </w:rPr>
              <w:t xml:space="preserve"> }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3" w:name="4"/>
            <w:bookmarkEnd w:id="3"/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</w:rPr>
              <w:t xml:space="preserve">               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Про внесення змін до розмірів витрат </w:t>
              <w:br/>
              <w:t xml:space="preserve">          з інформаційно-технічного забезпечення судових </w:t>
              <w:br/>
              <w:t xml:space="preserve">            процесів, пов'язаних з розглядом цивільних </w:t>
              <w:br/>
              <w:t xml:space="preserve">                      та господарських справ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4" w:name="5"/>
            <w:bookmarkEnd w:id="4"/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Кабінет Міністрів України  </w:t>
            </w:r>
            <w:r>
              <w:rPr>
                <w:rFonts w:cs="Courier New" w:ascii="Courier New" w:hAnsi="Courier New"/>
                <w:b/>
                <w:bCs/>
                <w:color w:val="000000"/>
                <w:sz w:val="17"/>
                <w:szCs w:val="17"/>
              </w:rPr>
              <w:t>п о с т а н о в л я є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5" w:name="6"/>
            <w:bookmarkEnd w:id="5"/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1. Розміри  витрат  з  інформаційно-технічного   забезпечення </w:t>
              <w:br/>
              <w:t xml:space="preserve">судових    процесів,   пов'язаних   з   розглядом   цивільних   та </w:t>
              <w:br/>
              <w:t xml:space="preserve">господарських справ,  що затверджені постановою Кабінету Міністрів </w:t>
              <w:br/>
              <w:t xml:space="preserve">України  від  21  грудня  2005  р.  N  1258  (  </w:t>
            </w:r>
            <w:hyperlink r:id="rId8">
              <w:r>
                <w:rPr>
                  <w:rStyle w:val="InternetLink"/>
                  <w:rFonts w:cs="Courier New" w:ascii="Courier New" w:hAnsi="Courier New"/>
                  <w:color w:val="0260D0"/>
                  <w:sz w:val="17"/>
                  <w:szCs w:val="17"/>
                </w:rPr>
                <w:t>1258-2005-п</w:t>
              </w:r>
            </w:hyperlink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 ) "Про </w:t>
              <w:br/>
              <w:t xml:space="preserve">затвердження  Порядку  оплати  витрат  з   інформаційно-технічного </w:t>
              <w:br/>
              <w:t xml:space="preserve">забезпечення судових процесів, пов'язаних з розглядом цивільних та </w:t>
              <w:br/>
              <w:t xml:space="preserve">господарських справ,  та їх розмірів" (Офіційний  вісник  України, </w:t>
              <w:br/>
              <w:t xml:space="preserve">2005 р.,  N 52,  ст.  3301;  2007 р.,  N 28, ст. 1116), викласти в </w:t>
              <w:br/>
              <w:t xml:space="preserve">редакції, що додаєтьс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6" w:name="7"/>
            <w:bookmarkEnd w:id="6"/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2. Державній  судовій  адміністрації  забезпечити   своєчасне </w:t>
              <w:br/>
              <w:t xml:space="preserve">інформування  фізичних  і  юридичних  осіб  про  розміри  витрат з </w:t>
              <w:br/>
              <w:t xml:space="preserve">інформаційно-технічного забезпечення судових процесів,  пов'язаних </w:t>
              <w:br/>
              <w:t xml:space="preserve">з розглядом цивільних та господарських справ.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7" w:name="8"/>
            <w:bookmarkEnd w:id="7"/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Прем'єр-міністр України                           Ю.ТИМОШЕНКО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8" w:name="9"/>
            <w:bookmarkEnd w:id="8"/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Інд. 31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9" w:name="10"/>
            <w:bookmarkEnd w:id="9"/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ЗАТВЕРДЖЕНО </w:t>
              <w:br/>
              <w:t xml:space="preserve">                       постановою Кабінету Міністрів України </w:t>
              <w:br/>
              <w:t xml:space="preserve">                   від 21 грудня 2005 р. N 1258 ( </w:t>
            </w:r>
            <w:hyperlink r:id="rId9">
              <w:r>
                <w:rPr>
                  <w:rStyle w:val="InternetLink"/>
                  <w:rFonts w:cs="Courier New" w:ascii="Courier New" w:hAnsi="Courier New"/>
                  <w:color w:val="0260D0"/>
                  <w:sz w:val="17"/>
                  <w:szCs w:val="17"/>
                </w:rPr>
                <w:t>1258-2005-п</w:t>
              </w:r>
            </w:hyperlink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 ) </w:t>
              <w:br/>
              <w:t xml:space="preserve">                  (у редакції постанови Кабінету Міністрів України </w:t>
              <w:br/>
              <w:t xml:space="preserve">                            від 14 квітня 2009 р. N 361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10" w:name="11"/>
            <w:bookmarkEnd w:id="10"/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</w:rPr>
              <w:t xml:space="preserve">                             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РОЗМІРИ </w:t>
              <w:br/>
              <w:t xml:space="preserve">          витрат з інформаційно-технічного забезпечення </w:t>
              <w:br/>
              <w:t xml:space="preserve">        судових процесів, пов'язаних з розглядом цивільних </w:t>
              <w:br/>
              <w:t xml:space="preserve">                      та господарських справ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11" w:name="12"/>
            <w:bookmarkEnd w:id="11"/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</w:rPr>
              <w:t xml:space="preserve">                        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I. Цивільні справ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12" w:name="13"/>
            <w:bookmarkEnd w:id="12"/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Розмір витрат  з інформаційно-технічного забезпечення судових </w:t>
              <w:br/>
              <w:t xml:space="preserve">процесів,  пов'язаних з розглядом цивільних справ обраховується за </w:t>
              <w:br/>
              <w:t xml:space="preserve">формулою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13" w:name="14"/>
            <w:bookmarkEnd w:id="13"/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Р = Мз/п х k,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14" w:name="15"/>
            <w:bookmarkEnd w:id="14"/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де Р  -  сума  витрат,  що  підлягає  сплаті на момент подачі </w:t>
              <w:br/>
              <w:t xml:space="preserve">позовної заяви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15" w:name="16"/>
            <w:bookmarkEnd w:id="15"/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Мз/п -  мінімальна  заробітна  плата,  встановлена  Верховною </w:t>
              <w:br/>
              <w:t xml:space="preserve">Радою  України  у  Законі  України про Державний бюджет України на </w:t>
              <w:br/>
              <w:t xml:space="preserve">відповідний рік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16" w:name="17"/>
            <w:bookmarkEnd w:id="16"/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k - коефіцієнт витрат залежно від категорії справ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7" w:name="18"/>
            <w:bookmarkEnd w:id="17"/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18" w:name="19"/>
            <w:bookmarkEnd w:id="18"/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|                  Категорія справи                   |Коефіцієнт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19" w:name="20"/>
            <w:bookmarkEnd w:id="19"/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|-----------------------------------------------------+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20" w:name="21"/>
            <w:bookmarkEnd w:id="20"/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|1. Справа позовного провадження з розгляду спору     |    0,4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21" w:name="22"/>
            <w:bookmarkEnd w:id="21"/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|майнового характеру                                  |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22" w:name="23"/>
            <w:bookmarkEnd w:id="22"/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|-----------------------------------------------------+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23" w:name="24"/>
            <w:bookmarkEnd w:id="23"/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|2. Справа з розгляду позовної заяви:                 |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24" w:name="25"/>
            <w:bookmarkEnd w:id="24"/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|-----------------------------------------------------+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25" w:name="26"/>
            <w:bookmarkEnd w:id="25"/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|1) про розірвання шлюбу                              |   0,05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26" w:name="27"/>
            <w:bookmarkEnd w:id="26"/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|-----------------------------------------------------+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27" w:name="28"/>
            <w:bookmarkEnd w:id="27"/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|2) про розірвання шлюбу з особою, визнаною у         |   0,02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28" w:name="29"/>
            <w:bookmarkEnd w:id="28"/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|встановленому порядку безвісно відсутньою або        |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29" w:name="30"/>
            <w:bookmarkEnd w:id="29"/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|недієздатною внаслідок душевної хвороби чи           |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30" w:name="31"/>
            <w:bookmarkEnd w:id="30"/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|недоумства, або з особою, засудженою до позбавлення  |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31" w:name="32"/>
            <w:bookmarkEnd w:id="31"/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|волі на строк не менше ніж три роки                  |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32" w:name="33"/>
            <w:bookmarkEnd w:id="32"/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|-----------------------------------------------------+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33" w:name="34"/>
            <w:bookmarkEnd w:id="33"/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|3) що випливає з інших сімейних правовідносин        |    0,4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34" w:name="35"/>
            <w:bookmarkEnd w:id="34"/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|-----------------------------------------------------+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35" w:name="36"/>
            <w:bookmarkEnd w:id="35"/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|4) про відшкодування шкоди, заподіяної каліцтвом,    |   0,08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36" w:name="37"/>
            <w:bookmarkEnd w:id="36"/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|іншим ушкодженням здоров'я або смертю фізичної особи |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37" w:name="38"/>
            <w:bookmarkEnd w:id="37"/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|-----------------------------------------------------+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38" w:name="39"/>
            <w:bookmarkEnd w:id="38"/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|5) немайнового характеру про захист честі, гідності  |    0,2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39" w:name="40"/>
            <w:bookmarkEnd w:id="39"/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|та ділової репутації                                 |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40" w:name="41"/>
            <w:bookmarkEnd w:id="40"/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|-----------------------------------------------------+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41" w:name="42"/>
            <w:bookmarkEnd w:id="41"/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|6) немайнового характеру (або такої, що не підлягає  |   0,06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42" w:name="43"/>
            <w:bookmarkEnd w:id="42"/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|оцінці), зокрема про зміну або розірвання договору   |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43" w:name="44"/>
            <w:bookmarkEnd w:id="43"/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|найму житлового приміщення, про продовження строку   |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44" w:name="45"/>
            <w:bookmarkEnd w:id="44"/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|прийняття спадщини, про скасування арешту на майно   |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45" w:name="46"/>
            <w:bookmarkEnd w:id="45"/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|тощо                                                 |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46" w:name="47"/>
            <w:bookmarkEnd w:id="46"/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|-----------------------------------------------------+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47" w:name="48"/>
            <w:bookmarkEnd w:id="47"/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|7) про захист права громадянина на земельну частку   |   0,12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48" w:name="49"/>
            <w:bookmarkEnd w:id="48"/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|(пай) і майновий пай                                 |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49" w:name="50"/>
            <w:bookmarkEnd w:id="49"/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|-----------------------------------------------------+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50" w:name="51"/>
            <w:bookmarkEnd w:id="50"/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|8) з переддоговірного спору                          |   0,12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51" w:name="52"/>
            <w:bookmarkEnd w:id="51"/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|-----------------------------------------------------+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52" w:name="53"/>
            <w:bookmarkEnd w:id="52"/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|3. Справа окремого провадження                       |   0,05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53" w:name="54"/>
            <w:bookmarkEnd w:id="53"/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|-----------------------------------------------------+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54" w:name="55"/>
            <w:bookmarkEnd w:id="54"/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|4. Справа наказного провадження                      |   0,07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55" w:name="56"/>
            <w:bookmarkEnd w:id="55"/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|-----------------------------------------------------+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56" w:name="57"/>
            <w:bookmarkEnd w:id="56"/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|5. Справа про визнання та виконання рішення          |   0,08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57" w:name="58"/>
            <w:bookmarkEnd w:id="57"/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|іноземного суду в Україні                            |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58" w:name="59"/>
            <w:bookmarkEnd w:id="58"/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------------------------------------------------------------------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59" w:name="60"/>
            <w:bookmarkEnd w:id="59"/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Зменшення розміру  витрат  та звільнення сторін від їх оплати </w:t>
              <w:br/>
              <w:t xml:space="preserve">здійснюється  в  порядку,  передбаченому  статтею  82   Цивільного </w:t>
              <w:br/>
              <w:t xml:space="preserve">процесуального кодексу України ( </w:t>
            </w:r>
            <w:hyperlink r:id="rId10">
              <w:r>
                <w:rPr>
                  <w:rStyle w:val="InternetLink"/>
                  <w:rFonts w:cs="Courier New" w:ascii="Courier New" w:hAnsi="Courier New"/>
                  <w:color w:val="0260D0"/>
                  <w:sz w:val="17"/>
                  <w:szCs w:val="17"/>
                </w:rPr>
                <w:t>1618-15</w:t>
              </w:r>
            </w:hyperlink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 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60" w:name="61"/>
            <w:bookmarkEnd w:id="60"/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</w:rPr>
              <w:t xml:space="preserve">                     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II. Господарські справ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61" w:name="62"/>
            <w:bookmarkEnd w:id="61"/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Для позивачів,  звільнених у встановленому порядку від сплати </w:t>
              <w:br/>
              <w:t xml:space="preserve">державного мита, - за нульовою ставкою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62" w:name="63"/>
            <w:bookmarkEnd w:id="62"/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для інших  позивачів  -  у  розмірі   50   відсотків   однієї </w:t>
              <w:br/>
              <w:t xml:space="preserve">мінімальної заробітної плати, встановленої Верховною Радою України </w:t>
              <w:br/>
              <w:t xml:space="preserve">у Законі України про Державний бюджет України на відповідний рік. 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bCs/>
          <w:color w:val="006600"/>
          <w:sz w:val="15"/>
          <w:szCs w:val="15"/>
        </w:rPr>
        <w:t>Публiкацiї документа:</w:t>
      </w:r>
      <w:r>
        <w:rPr>
          <w:rFonts w:cs="Tahoma" w:ascii="Tahoma" w:hAnsi="Tahoma"/>
          <w:color w:val="006600"/>
          <w:sz w:val="15"/>
          <w:szCs w:val="15"/>
        </w:rPr>
        <w:t xml:space="preserve"> </w:t>
      </w:r>
    </w:p>
    <w:p>
      <w:pPr>
        <w:pStyle w:val="Normal"/>
        <w:rPr>
          <w:rFonts w:ascii="Tahoma" w:hAnsi="Tahoma" w:cs="Tahoma"/>
          <w:color w:val="006600"/>
          <w:sz w:val="15"/>
          <w:szCs w:val="15"/>
        </w:rPr>
      </w:pPr>
      <w:r>
        <w:rPr>
          <w:rFonts w:cs="Tahoma" w:ascii="Tahoma" w:hAnsi="Tahoma"/>
          <w:color w:val="006600"/>
          <w:sz w:val="15"/>
          <w:szCs w:val="15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6b92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92b9" stroked="f" o:allowincell="f" style="position:absolute;margin-left:0pt;margin-top:-0.8pt;width:467.7pt;height:0.7pt;mso-wrap-style:none;v-text-anchor:middle;mso-position-vertical:top">
                <v:fill o:detectmouseclick="t" type="solid" color2="#946d4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drawing>
          <wp:inline distT="0" distB="0" distL="0" distR="0">
            <wp:extent cx="104775" cy="666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  <w:sz w:val="16"/>
          <w:szCs w:val="16"/>
        </w:rPr>
        <w:t>Офіційний вісник України вiд 27.04.2009 - 2009 р., № 29, стор. 74, стаття 974</w:t>
        <w:br/>
      </w:r>
      <w:r>
        <w:rPr>
          <w:rFonts w:cs="Arial CYR" w:ascii="Arial CYR" w:hAnsi="Arial CYR"/>
          <w:color w:val="000000"/>
          <w:sz w:val="16"/>
          <w:szCs w:val="16"/>
        </w:rPr>
        <w:drawing>
          <wp:inline distT="0" distB="0" distL="0" distR="0">
            <wp:extent cx="104775" cy="666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  <w:sz w:val="16"/>
          <w:szCs w:val="16"/>
        </w:rPr>
        <w:t>Урядовий кур'єр вiд 29.04.2009 - № 77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3"/>
                <w:szCs w:val="13"/>
              </w:rPr>
            </w:pPr>
            <w:r>
              <w:rPr>
                <w:rFonts w:cs="Tahoma" w:ascii="Verdana" w:hAnsi="Verdana"/>
                <w:color w:val="000000"/>
                <w:sz w:val="13"/>
                <w:szCs w:val="13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b92b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b92b9" stroked="f" o:allowincell="f" style="position:absolute;margin-left:0pt;margin-top:-0.8pt;width:467.7pt;height:0.7pt;mso-wrap-style:none;v-text-anchor:middle;mso-position-vertical:top">
                      <v:fill o:detectmouseclick="t" type="solid" color2="#946d4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7"/>
      <w:szCs w:val="17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a.gov.ua/cgi-bin/laws/main.cgi?nreg=361-2009-%E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zakon.rada.gov.ua/" TargetMode="External"/><Relationship Id="rId6" Type="http://schemas.openxmlformats.org/officeDocument/2006/relationships/image" Target="media/image3.png"/><Relationship Id="rId7" Type="http://schemas.openxmlformats.org/officeDocument/2006/relationships/hyperlink" Target="javascript:OpenDoc(&apos;693-2009-&#1087;&apos;);" TargetMode="External"/><Relationship Id="rId8" Type="http://schemas.openxmlformats.org/officeDocument/2006/relationships/hyperlink" Target="javascript:OpenDoc(&apos;1258-2005-&#1087;&apos;);" TargetMode="External"/><Relationship Id="rId9" Type="http://schemas.openxmlformats.org/officeDocument/2006/relationships/hyperlink" Target="javascript:OpenDoc(&apos;1258-2005-&#1087;&apos;);" TargetMode="External"/><Relationship Id="rId10" Type="http://schemas.openxmlformats.org/officeDocument/2006/relationships/hyperlink" Target="javascript:OpenDoc(&apos;1618-15&apos;);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0:03:00Z</dcterms:created>
  <dc:creator>Yulya</dc:creator>
  <dc:description/>
  <cp:keywords/>
  <dc:language>en-US</dc:language>
  <cp:lastModifiedBy>Yulya</cp:lastModifiedBy>
  <dcterms:modified xsi:type="dcterms:W3CDTF">2009-07-20T10:03:00Z</dcterms:modified>
  <cp:revision>1</cp:revision>
  <dc:subject/>
  <dc:title/>
</cp:coreProperties>
</file>