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Правительства РФ от 06.04.2016 N 276</w:t>
              <w:br/>
              <w:t>"О порядке осуществления контроля за международными транзитными автомобильными и железнодорожными перевозками грузов с территории Украины на территорию Республики Казахстан через территорию Российской Федерации"</w:t>
              <w:br/>
              <w:t>(вместе с "Правилами наложения (снятия) и применения средств идентификации (пломб), в том числе функционирующих на основе технологии глобальной навигационной спутниковой системы ГЛОНАСС, при осуществлении международных транзитных автомобильных и железнодорожных перевозок грузов с территории Украины на территорию Республики Казахстан через территорию Российской Федерации", "Правилами выдачи (сдачи) учетных талонов при осуществлении международных транзитных автомобильных перевозок грузов с территории Украины на территорию Республики Казахстан через территорию Российской Федераци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5.04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апреля 2016 г. N 2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ОСУЩЕСТВЛЕНИЯ КОНТРОЛЯ ЗА МЕЖДУНАРОДНЫМИ ТРАНЗИТНЫМИ</w:t>
      </w:r>
    </w:p>
    <w:p>
      <w:pPr>
        <w:pStyle w:val="ConsPlusTitle"/>
        <w:jc w:val="center"/>
        <w:rPr/>
      </w:pPr>
      <w:r>
        <w:rPr/>
        <w:t>АВТОМОБИЛЬНЫМИ И ЖЕЛЕЗНОДОРОЖНЫМИ ПЕРЕВОЗКАМИ ГРУЗОВ</w:t>
      </w:r>
    </w:p>
    <w:p>
      <w:pPr>
        <w:pStyle w:val="ConsPlusTitle"/>
        <w:jc w:val="center"/>
        <w:rPr/>
      </w:pPr>
      <w:r>
        <w:rPr/>
        <w:t>С ТЕРРИТОРИИ УКРАИНЫ НА ТЕРРИТОРИЮ РЕСПУБЛИКИ КАЗАХСТАН</w:t>
      </w:r>
    </w:p>
    <w:p>
      <w:pPr>
        <w:pStyle w:val="ConsPlusTitle"/>
        <w:jc w:val="center"/>
        <w:rPr/>
      </w:pPr>
      <w:r>
        <w:rPr/>
        <w:t>ЧЕРЕЗ ТЕРРИТОРИЮ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одпункта "а" пункта 2 Указа Президента Российской Федерации от 1 января 2016 г. N 1 "О мерах по обеспечению экономической безопасности и национальных интересов Российской Федерации при осуществлении международных транзитных перевозок грузов с территории Украины на территорию Республики Казахстан через территорию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ar33">
        <w:r>
          <w:rPr>
            <w:rStyle w:val="InternetLink"/>
            <w:color w:val="0000FF"/>
          </w:rPr>
          <w:t>Правила</w:t>
        </w:r>
      </w:hyperlink>
      <w:r>
        <w:rPr/>
        <w:t xml:space="preserve"> наложения (снятия) и применения средств идентификации (пломб), в том числе функционирующих на основе технологии глобальной навигационной спутниковой системы ГЛОНАСС, при осуществлении международных транзитных автомобильных и железнодорожных перевозок грузов с территории Украины на территорию Республики Казахстан через территорию Российской Федерации;</w:t>
      </w:r>
    </w:p>
    <w:p>
      <w:pPr>
        <w:pStyle w:val="ConsPlusNormal"/>
        <w:ind w:firstLine="540"/>
        <w:jc w:val="both"/>
        <w:rPr/>
      </w:pPr>
      <w:hyperlink w:anchor="Par79">
        <w:r>
          <w:rPr>
            <w:rStyle w:val="InternetLink"/>
            <w:color w:val="0000FF"/>
          </w:rPr>
          <w:t>Правила</w:t>
        </w:r>
      </w:hyperlink>
      <w:r>
        <w:rPr/>
        <w:t xml:space="preserve"> выдачи (сдачи) учетных талонов при осуществлении международных транзитных автомобильных перевозок грузов с территории Украины на территорию Республики Казахстан через территорию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Министерству транспорта Российской Федерации обеспечить создание системы контроля за автомобильными и железнодорожными перевозками, предусмотренной пунктом 3 Указа Президента Российской Федерации от 1 января 2016 г. N 1 "О мерах по обеспечению экономической безопасности и национальных интересов Российской Федерации при осуществлении международных транзитных перевозок грузов с территории Украины на территорию Республики Казахстан через территорию Российской Федерации".</w:t>
      </w:r>
    </w:p>
    <w:p>
      <w:pPr>
        <w:pStyle w:val="ConsPlusNormal"/>
        <w:ind w:firstLine="540"/>
        <w:jc w:val="both"/>
        <w:rPr/>
      </w:pPr>
      <w:r>
        <w:rPr/>
        <w:t>3. Федеральной таможенной службе организовать взаимодействие с Федеральной службой по надзору в сфере транспорта по вопросам, связанным с наложением (снятием) средств идентификации (пломб), в том числе функционирующих на основе технологии глобальной навигационной спутниковой системы ГЛОНАСС, на запорные приспособления дверей и систем закрывания грузовых помещений (отсеков) транспортных средств и железнодорожного подвижного состава, помещений, емкостей и иных мест, где находятся или могут находиться товары, при осуществлении в установленном порядке таможенного контроля в отношении международных транзитных автомобильных и железнодорожных перевозок грузов с территории Украины на территорию Республики Казахстан через территорию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Установить, что по 15 апреля 2016 г. включительно допускается наложение (снятие) и применение средств идентификации (пломб), функционирующих без применения технологии глобальной навигационной спутниковой системы ГЛОНАСС. Наложение (снятие) и применение средств идентификации (пломб), функционирующих на основе технологии глобальной навигационной спутниковой системы ГЛОНАСС, является обязательным с 16 апрел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апреля 2016 г. N 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НАЛОЖЕНИЯ (СНЯТИЯ) И ПРИМЕНЕНИЯ СРЕДСТВ ИДЕНТИФИКАЦИИ</w:t>
      </w:r>
    </w:p>
    <w:p>
      <w:pPr>
        <w:pStyle w:val="ConsPlusTitle"/>
        <w:jc w:val="center"/>
        <w:rPr/>
      </w:pPr>
      <w:r>
        <w:rPr/>
        <w:t>(ПЛОМБ), В ТОМ ЧИСЛЕ ФУНКЦИОНИРУЮЩИХ НА ОСНОВЕ ТЕХНОЛОГИИ</w:t>
      </w:r>
    </w:p>
    <w:p>
      <w:pPr>
        <w:pStyle w:val="ConsPlusTitle"/>
        <w:jc w:val="center"/>
        <w:rPr/>
      </w:pPr>
      <w:r>
        <w:rPr/>
        <w:t>ГЛОБАЛЬНОЙ НАВИГАЦИОННОЙ СПУТНИКОВОЙ СИСТЕМЫ ГЛОНАСС,</w:t>
      </w:r>
    </w:p>
    <w:p>
      <w:pPr>
        <w:pStyle w:val="ConsPlusTitle"/>
        <w:jc w:val="center"/>
        <w:rPr/>
      </w:pPr>
      <w:r>
        <w:rPr/>
        <w:t>ПРИ ОСУЩЕСТВЛЕНИИ МЕЖДУНАРОДНЫХ ТРАНЗИТНЫХ АВТОМОБИЛЬНЫХ</w:t>
      </w:r>
    </w:p>
    <w:p>
      <w:pPr>
        <w:pStyle w:val="ConsPlusTitle"/>
        <w:jc w:val="center"/>
        <w:rPr/>
      </w:pPr>
      <w:r>
        <w:rPr/>
        <w:t>И ЖЕЛЕЗНОДОРОЖНЫХ ПЕРЕВОЗОК ГРУЗОВ С ТЕРРИТОРИИ УКРАИНЫ</w:t>
      </w:r>
    </w:p>
    <w:p>
      <w:pPr>
        <w:pStyle w:val="ConsPlusTitle"/>
        <w:jc w:val="center"/>
        <w:rPr/>
      </w:pPr>
      <w:r>
        <w:rPr/>
        <w:t>НА ТЕРРИТОРИЮ РЕСПУБЛИКИ КАЗАХСТАН ЧЕРЕЗ ТЕРРИТОРИЮ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наложения (снятия) и применения средств идентификации (пломб), в том числе функционирующих на основе технологии глобальной навигационной спутниковой системы ГЛОНАСС (далее - пломбы), при осуществлении международных транзитных автомобильных и железнодорожных перевозок грузов с территории Украины на территорию Республики Казахстан через территорию Российской Федерации (далее - автомобильные перевозки, железнодорожные перевозки, перевозки).</w:t>
      </w:r>
    </w:p>
    <w:p>
      <w:pPr>
        <w:pStyle w:val="ConsPlusNormal"/>
        <w:ind w:firstLine="540"/>
        <w:jc w:val="both"/>
        <w:rPr/>
      </w:pPr>
      <w:r>
        <w:rPr/>
        <w:t>2. Для целей настоящих Правил:</w:t>
      </w:r>
    </w:p>
    <w:p>
      <w:pPr>
        <w:pStyle w:val="ConsPlusNormal"/>
        <w:ind w:firstLine="540"/>
        <w:jc w:val="both"/>
        <w:rPr/>
      </w:pPr>
      <w:r>
        <w:rPr/>
        <w:t>понятие "автомобильный перевозчик" имеет значение, определенное в отношении понятий "российский перевозчик" и "иностранный перевозчик" Федеральным законом "О государственном контроле за осуществлением международных автомобильных перевозок и об ответственности за нарушение порядка их выполнения";</w:t>
      </w:r>
    </w:p>
    <w:p>
      <w:pPr>
        <w:pStyle w:val="ConsPlusNormal"/>
        <w:ind w:firstLine="540"/>
        <w:jc w:val="both"/>
        <w:rPr/>
      </w:pPr>
      <w:r>
        <w:rPr/>
        <w:t>понятие "железнодорожный перевозчик" имеет значение, определенное в отношении понятия "перевозчик" Федеральным законом "Устав железнодорожного транспорта Российской Федерации".</w:t>
      </w:r>
    </w:p>
    <w:p>
      <w:pPr>
        <w:pStyle w:val="ConsPlusNormal"/>
        <w:ind w:firstLine="540"/>
        <w:jc w:val="both"/>
        <w:rPr/>
      </w:pPr>
      <w:r>
        <w:rPr/>
        <w:t>3. Наложение (снятие) пломб при осуществлении перевозок производится при въезде (выезде) на территорию Российской Федерации в стационарных или передвижных контрольных пунктах и контрольных пунктах, расположенных на железнодорожных станциях.</w:t>
      </w:r>
    </w:p>
    <w:p>
      <w:pPr>
        <w:pStyle w:val="ConsPlusNormal"/>
        <w:ind w:firstLine="540"/>
        <w:jc w:val="both"/>
        <w:rPr/>
      </w:pPr>
      <w:r>
        <w:rPr/>
        <w:t>4. Наложение (снятие) пломб производится за счет отправителя груза или получателя груза:</w:t>
      </w:r>
    </w:p>
    <w:p>
      <w:pPr>
        <w:pStyle w:val="ConsPlusNormal"/>
        <w:ind w:firstLine="540"/>
        <w:jc w:val="both"/>
        <w:rPr/>
      </w:pPr>
      <w:r>
        <w:rPr/>
        <w:t>при осуществлении автомобильных перевозок - уполномоченным лицом автомобильного перевозчика, в том числе водителем транспортного средства, в присутствии должностного лица Федеральной службы по надзору в сфере транспорта после проверки им информации, содержащейся в документах, позволяющих определить вид осуществляемой перевозки (международная товарно-транспортная накладная и другие документы, которые в соответствии с международными договорами Российской Федерации в области международного автомобильного сообщения и законодательством Российской Федерации требуются для осуществления перевозок);</w:t>
      </w:r>
    </w:p>
    <w:p>
      <w:pPr>
        <w:pStyle w:val="ConsPlusNormal"/>
        <w:ind w:firstLine="540"/>
        <w:jc w:val="both"/>
        <w:rPr/>
      </w:pPr>
      <w:r>
        <w:rPr/>
        <w:t>при осуществлении железнодорожных перевозок - уполномоченным лицом железнодорожного перевозчика.</w:t>
      </w:r>
    </w:p>
    <w:p>
      <w:pPr>
        <w:pStyle w:val="ConsPlusNormal"/>
        <w:ind w:firstLine="540"/>
        <w:jc w:val="both"/>
        <w:rPr/>
      </w:pPr>
      <w:r>
        <w:rPr/>
        <w:t>5. Наложению подлежат пломбы, отвечающие требованиям к средствам идентификации (пломбам), в том числе функционирующим на основе технологии глобальной навигационной спутниковой системы ГЛОНАСС, устанавливаемы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Наложение пломб производится на запорные приспособления дверей и систем закрывания грузовых помещений (отсеков) транспортных средств и железнодорожного подвижного состава, помещений, емкостей и иных мест, в которых находятся или могут находиться товары (далее - объекты пломбирования). При отсутствии доступа к запорным приспособлениям дверей и систем закрывания объектов пломбирования, размещаемых на железнодорожных платформах и расположенных дверями друг к другу, место наложения пломбы определяет уполномоченное лицо железнодорожного перевозчика.</w:t>
      </w:r>
    </w:p>
    <w:p>
      <w:pPr>
        <w:pStyle w:val="ConsPlusNormal"/>
        <w:ind w:firstLine="540"/>
        <w:jc w:val="both"/>
        <w:rPr/>
      </w:pPr>
      <w:r>
        <w:rPr/>
        <w:t>7. Наложение (снятие) пломбы должно производиться без повреждения ранее установленных на объектах пломбирования таможенных пломб и печатей, иных пломб, запорных и запорно-пломбировочных устройств и обеспечивать возможность прочтения номера, нанесенного на поверхность пломбы.</w:t>
      </w:r>
    </w:p>
    <w:p>
      <w:pPr>
        <w:pStyle w:val="ConsPlusNormal"/>
        <w:ind w:firstLine="540"/>
        <w:jc w:val="both"/>
        <w:rPr/>
      </w:pPr>
      <w:r>
        <w:rPr/>
        <w:t>8. После наложения пломб должностное лицо Федеральной службы по надзору в сфере транспорта (уполномоченное лицо железнодорожного перевозчика) незамедлительно вносит в систему контроля за автомобильными и железнодорожными перевозками, предусмотренную пунктом 3 Указа Президента Российской Федерации от 1 января 2016 г. N 1 "О мерах по обеспечению экономической безопасности и национальных интересов Российской Федерации при осуществлении международных транзитных перевозок грузов с территории Украины на территорию Республики Казахстан через территорию Российской Федерации" (далее - система контроля за перевозками),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государственный регистрационный знак транспортного средства (номер единицы железнодорожного подвижного состава), на объекты пломбирования которого наложены пломбы;</w:t>
      </w:r>
    </w:p>
    <w:p>
      <w:pPr>
        <w:pStyle w:val="ConsPlusNormal"/>
        <w:ind w:firstLine="540"/>
        <w:jc w:val="both"/>
        <w:rPr/>
      </w:pPr>
      <w:r>
        <w:rPr/>
        <w:t>б) маршрут следования транспортного средства (железнодорожного подвижного состава);</w:t>
      </w:r>
    </w:p>
    <w:p>
      <w:pPr>
        <w:pStyle w:val="ConsPlusNormal"/>
        <w:ind w:firstLine="540"/>
        <w:jc w:val="both"/>
        <w:rPr/>
      </w:pPr>
      <w:r>
        <w:rPr/>
        <w:t>в) количество и номера наложенных пломб;</w:t>
      </w:r>
    </w:p>
    <w:p>
      <w:pPr>
        <w:pStyle w:val="ConsPlusNormal"/>
        <w:ind w:firstLine="540"/>
        <w:jc w:val="both"/>
        <w:rPr/>
      </w:pPr>
      <w:r>
        <w:rPr/>
        <w:t>г) дата и время наложения пломб;</w:t>
      </w:r>
    </w:p>
    <w:p>
      <w:pPr>
        <w:pStyle w:val="ConsPlusNormal"/>
        <w:ind w:firstLine="540"/>
        <w:jc w:val="both"/>
        <w:rPr/>
      </w:pPr>
      <w:r>
        <w:rPr/>
        <w:t>д) наименование стационарного или передвижного контрольного пункта (контрольного пункта, расположенного на железнодорожной станции), в котором наложены пломбы;</w:t>
      </w:r>
    </w:p>
    <w:p>
      <w:pPr>
        <w:pStyle w:val="ConsPlusNormal"/>
        <w:ind w:firstLine="540"/>
        <w:jc w:val="both"/>
        <w:rPr/>
      </w:pPr>
      <w:r>
        <w:rPr/>
        <w:t>е) фамилия, имя и отчество (при наличии) должностного лица Федеральной службы по надзору в сфере транспорта, в присутствии которого наложены пломбы (уполномоченного лица железнодорожного перевозчика, наложившего пломбы).</w:t>
      </w:r>
    </w:p>
    <w:p>
      <w:pPr>
        <w:pStyle w:val="ConsPlusNormal"/>
        <w:ind w:firstLine="540"/>
        <w:jc w:val="both"/>
        <w:rPr/>
      </w:pPr>
      <w:r>
        <w:rPr/>
        <w:t>9. Целостность пломб при перевозках, недопущение их вскрытия, а также снятия в местах или в случаях, не установленных настоящими Правилами, обеспечивается уполномоченным лицом автомобильного перевозчика, в том числе водителем транспортного средства (уполномоченным лицом железнодорожного перевозчика).</w:t>
      </w:r>
    </w:p>
    <w:p>
      <w:pPr>
        <w:pStyle w:val="ConsPlusNormal"/>
        <w:ind w:firstLine="540"/>
        <w:jc w:val="both"/>
        <w:rPr/>
      </w:pPr>
      <w:r>
        <w:rPr/>
        <w:t>10. Целостность пломб перед снятием проверяется должностным лицом Федеральной службы по надзору в сфере транспорта (уполномоченным лицом железнодорожного перевозчика).</w:t>
      </w:r>
    </w:p>
    <w:p>
      <w:pPr>
        <w:pStyle w:val="ConsPlusNormal"/>
        <w:ind w:firstLine="540"/>
        <w:jc w:val="both"/>
        <w:rPr/>
      </w:pPr>
      <w:r>
        <w:rPr/>
        <w:t>11. После снятия пломб должностное лицо Федеральной службы по надзору в сфере транспорта (уполномоченное лицо железнодорожного перевозчика) незамедлительно вносит в систему контроля за перевозками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государственный регистрационный знак транспортного средства (номер единицы железнодорожного подвижного состава), с объектов пломбирования которого сняты пломбы;</w:t>
      </w:r>
    </w:p>
    <w:p>
      <w:pPr>
        <w:pStyle w:val="ConsPlusNormal"/>
        <w:ind w:firstLine="540"/>
        <w:jc w:val="both"/>
        <w:rPr/>
      </w:pPr>
      <w:r>
        <w:rPr/>
        <w:t>б) маршрут следования транспортного средства (железнодорожного подвижного состава);</w:t>
      </w:r>
    </w:p>
    <w:p>
      <w:pPr>
        <w:pStyle w:val="ConsPlusNormal"/>
        <w:ind w:firstLine="540"/>
        <w:jc w:val="both"/>
        <w:rPr/>
      </w:pPr>
      <w:r>
        <w:rPr/>
        <w:t>в) количество и номера снятых пломб, в том числе количество и номера снятых поврежденных пломб;</w:t>
      </w:r>
    </w:p>
    <w:p>
      <w:pPr>
        <w:pStyle w:val="ConsPlusNormal"/>
        <w:ind w:firstLine="540"/>
        <w:jc w:val="both"/>
        <w:rPr/>
      </w:pPr>
      <w:r>
        <w:rPr/>
        <w:t>г) дата и время снятия пломб;</w:t>
      </w:r>
    </w:p>
    <w:p>
      <w:pPr>
        <w:pStyle w:val="ConsPlusNormal"/>
        <w:ind w:firstLine="540"/>
        <w:jc w:val="both"/>
        <w:rPr/>
      </w:pPr>
      <w:r>
        <w:rPr/>
        <w:t>д) наименование стационарного или передвижного контрольного пункта (контрольного пункта, расположенного на железнодорожной станции), в котором сняты пломбы;</w:t>
      </w:r>
    </w:p>
    <w:p>
      <w:pPr>
        <w:pStyle w:val="ConsPlusNormal"/>
        <w:ind w:firstLine="540"/>
        <w:jc w:val="both"/>
        <w:rPr/>
      </w:pPr>
      <w:r>
        <w:rPr/>
        <w:t>е) фамилия, имя и отчество (при наличии) должностного лица Федеральной службы по надзору в сфере транспорта, в присутствии которого сняты пломбы (уполномоченного лица железнодорожного перевозчика, снявшего пломбу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апреля 2016 г. N 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79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ВЫДАЧИ (СДАЧИ) УЧЕТНЫХ ТАЛОНОВ ПРИ ОСУЩЕСТВЛЕНИИ</w:t>
      </w:r>
    </w:p>
    <w:p>
      <w:pPr>
        <w:pStyle w:val="ConsPlusTitle"/>
        <w:jc w:val="center"/>
        <w:rPr/>
      </w:pPr>
      <w:r>
        <w:rPr/>
        <w:t>МЕЖДУНАРОДНЫХ ТРАНЗИТНЫХ АВТОМОБИЛЬНЫХ ПЕРЕВОЗОК ГРУЗОВ</w:t>
      </w:r>
    </w:p>
    <w:p>
      <w:pPr>
        <w:pStyle w:val="ConsPlusTitle"/>
        <w:jc w:val="center"/>
        <w:rPr/>
      </w:pPr>
      <w:r>
        <w:rPr/>
        <w:t>С ТЕРРИТОРИИ УКРАИНЫ НА ТЕРРИТОРИЮ РЕСПУБЛИКИ КАЗАХСТАН</w:t>
      </w:r>
    </w:p>
    <w:p>
      <w:pPr>
        <w:pStyle w:val="ConsPlusTitle"/>
        <w:jc w:val="center"/>
        <w:rPr/>
      </w:pPr>
      <w:r>
        <w:rPr/>
        <w:t>ЧЕРЕЗ ТЕРРИТОРИЮ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ыдачи (сдачи) учетных талонов при осуществлении международных транзитных автомобильных перевозок грузов с территории Украины на территорию Республики Казахстан через территорию Российской Федерации (далее - автомобильные перевозки).</w:t>
      </w:r>
    </w:p>
    <w:p>
      <w:pPr>
        <w:pStyle w:val="ConsPlusNormal"/>
        <w:ind w:firstLine="540"/>
        <w:jc w:val="both"/>
        <w:rPr/>
      </w:pPr>
      <w:r>
        <w:rPr/>
        <w:t>2. Водитель транспортного средства, осуществляющий автомобильную перевозку, обязан получить при въезде на территорию Российской Федерации в стационарном или передвижном контрольном пункте (далее - контрольный пункт) учетный талон.</w:t>
      </w:r>
    </w:p>
    <w:p>
      <w:pPr>
        <w:pStyle w:val="ConsPlusNormal"/>
        <w:ind w:firstLine="540"/>
        <w:jc w:val="both"/>
        <w:rPr/>
      </w:pPr>
      <w:r>
        <w:rPr/>
        <w:t>3. Учетные талоны выдаются должностными лицами Федеральной службы по надзору в сфере транспорта после наложения средств идентификации (пломб), в том числе функционирующих на основе технологии глобальной навигационной спутниковой системы ГЛОНАСС (далее - пломбы), на запорные приспособления дверей и систем закрывания грузовых помещений (отсеков) транспортных средств, помещений, емкостей и иных мест, в которых находятся или могут находиться товары.</w:t>
      </w:r>
    </w:p>
    <w:p>
      <w:pPr>
        <w:pStyle w:val="ConsPlusNormal"/>
        <w:ind w:firstLine="540"/>
        <w:jc w:val="both"/>
        <w:rPr/>
      </w:pPr>
      <w:r>
        <w:rPr/>
        <w:t>4. Должностное лицо Федеральной службы по надзору в сфере транспорта указывает в учетном талоне номер выданного учетного талона, место и дату его выдачи, фамилию, имя и отчество (при наличии) водителя транспортного средства, осуществляющего автомобильную перевозку, государственный регистрационный знак транспортного средства, маршрут следования, количество и номера наложенных пломб, а также свои фамилию, имя и отчество (при наличии). Учетный талон заверяется личной подписью и номерной печатью должностного лица Федеральной службы по надзору в сфере транспорта.</w:t>
      </w:r>
    </w:p>
    <w:p>
      <w:pPr>
        <w:pStyle w:val="ConsPlusNormal"/>
        <w:ind w:firstLine="540"/>
        <w:jc w:val="both"/>
        <w:rPr/>
      </w:pPr>
      <w:r>
        <w:rPr/>
        <w:t>5. Информация, указанная в учетном талоне, после заполнения учетного талона незамедлительно вносится должностным лицом Федеральной службы по надзору в сфере транспорта в автоматизированную систему контроля автотранспортных средств, выполняющих международные автомобильные перевозки, для обеспечения осуществления транспортного контроля на внешней границе Таможенного союза (далее - автоматизированная система контроля).</w:t>
      </w:r>
    </w:p>
    <w:p>
      <w:pPr>
        <w:pStyle w:val="ConsPlusNormal"/>
        <w:ind w:firstLine="540"/>
        <w:jc w:val="both"/>
        <w:rPr/>
      </w:pPr>
      <w:r>
        <w:rPr/>
        <w:t>6. При выезде с территории Российской Федерации учетный талон, в том числе признанный недействительным, после проверки должностным лицом Федеральной службы по надзору в сфере транспорта целостности пломб подлежит сдаче водителем транспортного средства должностному лицу Федеральной службы по надзору в сфере транспорта в контрольном пункте.</w:t>
      </w:r>
    </w:p>
    <w:p>
      <w:pPr>
        <w:pStyle w:val="ConsPlusNormal"/>
        <w:ind w:firstLine="540"/>
        <w:jc w:val="both"/>
        <w:rPr/>
      </w:pPr>
      <w:r>
        <w:rPr/>
        <w:t>7. Должностное лицо Федеральной службы по надзору в сфере транспорта, которому был сдан учетный талон, незамедлительно вносит в автоматизированную систему контроля свои фамилию, имя и отчество (при наличии), место и дату сдачи учетного талона, а также информацию о факте сдачи учетного талона и целостности пломб.</w:t>
      </w:r>
    </w:p>
    <w:p>
      <w:pPr>
        <w:pStyle w:val="ConsPlusNormal"/>
        <w:ind w:firstLine="540"/>
        <w:jc w:val="both"/>
        <w:rPr/>
      </w:pPr>
      <w:r>
        <w:rPr/>
        <w:t xml:space="preserve">8. В случае выявления должностным лицом Федеральной службы по надзору в сфере транспорта нарушения водителем транспортного средства при осуществлении им автомобильной перевозки </w:t>
      </w:r>
      <w:hyperlink w:anchor="Par33">
        <w:r>
          <w:rPr>
            <w:rStyle w:val="InternetLink"/>
            <w:color w:val="0000FF"/>
          </w:rPr>
          <w:t>Правил</w:t>
        </w:r>
      </w:hyperlink>
      <w:r>
        <w:rPr/>
        <w:t xml:space="preserve"> наложения (снятия) и применения средств идентификации (пломб), в том числе функционирующих на основе технологии глобальной навигационной спутниковой системы ГЛОНАСС, при осуществлении международных транзитных автомобильных и железнодорожных перевозок грузов с территории Украины на территорию Республики Казахстан через территорию Российской Федерации, утвержденных постановлением Правительства Российской Федерации от 6 апреля 2016 г. N 276 "О порядке осуществления контроля за международными транзитными автомобильными и железнодорожными перевозками грузов с территории Украины на территорию Республики Казахстан через территорию Российской Федерации", в том числе обнаружения вскрытия пломб, учетный талон признается недействительным. При этом в учетный талон и автоматизированную систему контроля вносятся отметка о недействительности учетного талона, а также фамилия, имя и отчество (при наличии) указанного должностного лиц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06.04.2016 N 276</w:t>
            <w:br/>
            <w:t>"О порядке осуществления контроля за международными транзитными автом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4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uk-UA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uk-UA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2:00Z</dcterms:created>
  <dc:creator>Admin</dc:creator>
  <dc:description/>
  <cp:keywords/>
  <dc:language>en-US</dc:language>
  <cp:lastModifiedBy>w</cp:lastModifiedBy>
  <cp:lastPrinted>2016-04-15T13:59:00Z</cp:lastPrinted>
  <dcterms:modified xsi:type="dcterms:W3CDTF">2016-04-15T12:52:00Z</dcterms:modified>
  <cp:revision>2</cp:revision>
  <dc:subject/>
  <dc:title>Постановление Правительства РФ от 06.04.2016 N 276"О порядке осуществления контроля за международными транзитными автомобильными и железнодорожными перевозками грузов с территории Украины на территорию Республики Казахстан через территорию Российской Феде</dc:title>
</cp:coreProperties>
</file>