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0" w:name="1"/>
      <w:bookmarkEnd w:id="0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" w:name="2"/>
      <w:bookmarkEnd w:id="1"/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П О С Т А Н О В А </w:t>
        <w:br/>
        <w:t xml:space="preserve">   від 28 лютого 2011 р. N 271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" w:name="3"/>
      <w:bookmarkEnd w:id="2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 внесення змін до Положення про порядок </w:t>
        <w:br/>
        <w:t xml:space="preserve"> видачі посвідчень водія та допуску громадян </w:t>
        <w:br/>
        <w:t xml:space="preserve">   до керування транспортними засобам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Внести до Положення про порядок видачі посвідчень водія та допуску   громадян   до   керування    транспортними    засобами, затвердженого  постановою  Кабінету Міністрів України від 8 травня 1993 р.  N 340 (ЗП України,  1993 р., N10, ст. 211;Офіційний вісник України,  2009 р.,N39,ст.1311, N101,ст.3521),зміни,що д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. Установити, що національне посвідчення  водія  відповідної категорії, видане до набрання чинності цією постановою,  є  чинним до його обміну в установленому поряд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Інд. 70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ТВЕРДЖЕНО </w:t>
        <w:br/>
        <w:t xml:space="preserve">                                    постановою Кабін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Міністрів України </w:t>
        <w:br/>
        <w:t xml:space="preserve">                                    від 28 лютого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. N 27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" w:name="10"/>
      <w:bookmarkEnd w:id="9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МІНИ, </w:t>
        <w:br/>
        <w:t xml:space="preserve">           що вносяться до Положення про порядок видачі </w:t>
        <w:br/>
        <w:t xml:space="preserve">          посвідчень водія та допуску громадян </w:t>
        <w:br/>
        <w:t xml:space="preserve">          до керування транспортними засобами </w:t>
        <w:br/>
        <w:t xml:space="preserve">                      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1. Пункт  2 після слів "(далі - посвідчення водія)" доповнити словами і цифрами ", строк дії якого становить 50 років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. Доповнити Положення пунктом 33 такого змісту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"33. Міжнародне посвідчення водія видається за  заявою  особи  підрозділом    Державтоінспекції    на    підставі   національного  посвідчення воді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Міжнародне посвідчення водія  використовується  за  наявності  національного   посвідчення   водія   тільки   під  час  керування  транспортними засобами за межами території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трок дії   міжнародного   посвідчення   водія   не   повинен  перевищувати   три   роки  з  дати  його  видачі  або  строку  дії національного посвідчення водія  (залежно  від  того,  який  строк  закінчиться раніше). </w:t>
        <w:br/>
      </w:r>
    </w:p>
    <w:p>
      <w:pPr>
        <w:pStyle w:val="Normal"/>
        <w:jc w:val="both"/>
        <w:rPr/>
      </w:pPr>
      <w:bookmarkStart w:id="15" w:name="16"/>
      <w:bookmarkEnd w:id="15"/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іжнародне посвідчення    водія   видається   без   складення  іспитів.".</w:t>
      </w:r>
      <w:r>
        <w:rPr>
          <w:color w:val="000000"/>
          <w:lang w:val="uk-UA"/>
        </w:rPr>
        <w:t xml:space="preserve"> </w:t>
        <w:br/>
        <w:br/>
      </w:r>
      <w:r>
        <w:rPr>
          <w:i/>
          <w:iCs/>
          <w:color w:val="FFFFFF"/>
          <w:lang w:val="uk-UA"/>
        </w:rPr>
        <w:t>{ Джepeло тексту - http://zakon1.rada.gov.ua 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3:00Z</dcterms:created>
  <dc:creator>user</dc:creator>
  <dc:description/>
  <cp:keywords/>
  <dc:language>en-US</dc:language>
  <cp:lastModifiedBy>user</cp:lastModifiedBy>
  <dcterms:modified xsi:type="dcterms:W3CDTF">2011-04-13T08:31:00Z</dcterms:modified>
  <cp:revision>2</cp:revision>
  <dc:subject/>
  <dc:title> </dc:title>
</cp:coreProperties>
</file>