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50585F"/>
          <w:sz w:val="20"/>
          <w:szCs w:val="20"/>
        </w:rPr>
      </w:pPr>
      <w:r>
        <w:rPr>
          <w:rStyle w:val="StrongEmphasis"/>
          <w:rFonts w:cs="Verdana" w:ascii="Verdana" w:hAnsi="Verdana"/>
          <w:color w:val="003366"/>
          <w:sz w:val="20"/>
          <w:szCs w:val="20"/>
        </w:rPr>
        <w:t>ПУНКТЫ ПРОПУСКА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27 февраля 2004 года № 238</w:t>
      </w:r>
    </w:p>
    <w:p>
      <w:pPr>
        <w:pStyle w:val="Normal"/>
        <w:jc w:val="center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b/>
          <w:bCs/>
          <w:color w:val="50585F"/>
          <w:sz w:val="20"/>
          <w:szCs w:val="20"/>
        </w:rPr>
        <w:t>Постановление Правительства Республики Казахстан</w:t>
        <w:br/>
        <w:t>Об утверждении Перечня пунктов пропуска автотранспортных средств через Государственную границу Республики Казахстан и постов транспортного контроля на территории Республики Казахстан</w:t>
      </w:r>
    </w:p>
    <w:p>
      <w:pPr>
        <w:pStyle w:val="Normal"/>
        <w:jc w:val="center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В целях реализации Закона Республики Казахстан от 4 июля 2003 года "Об автомобильном транспорте" Правительство Республики Казахстан постановляет: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1. Утвердить прилагаемый Перечень пунктов пропуска автотранспортных средств через Государственную границу Республики Казахстан и постов транспортного контроля на территории Республики Казахстан.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2. Внести в постановление Правительства Республики Казахстан от 8 сентября 2000 года № 1358 "О создании единой государственной системы контроля за автомобильными перевозками на территории Республики Казахстан" (САПП Республики Казахстан, 2000 г., № 38-39, ст. 451) следующие изменения:</w:t>
        <w:br/>
        <w:t>в подпункте 3) пункта 1:</w:t>
        <w:br/>
        <w:t>слова "совместных контрольно-пропускных пунктов" заменить словом "постов";</w:t>
        <w:br/>
        <w:t>слова "и Департамента дорожной полиции Министерства внутренних дел," исключить.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3. Признать утратившими силу: 1) постановление Правительства Республики Казахстан от 3 декабря 2001 года № 1556 "Об утверждении Перечня автомобильных пунктов пропуска на Государственной границе Республики Казахстан";</w:t>
        <w:br/>
        <w:t>2) постановление Правительства Республики Казахстан от 25 ноября 2002 года № 1251 "О внесении изменений и дополнения в постановление Правительства Республики Казахстан от 3 декабря 2001 года № 1556".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4. Министерству иностранных дел Республики Казахстан довести в установленном порядке до сведения представительств заинтересованных иностранных государств информацию о Перечне пунктов пропуска автотранспортных средств через Государственную границу Республики Казахстан.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5. Настоящее постановление вступает в силу со дня подписания.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Премьер-Министр Республики Казахстан</w:t>
      </w:r>
    </w:p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</w:t>
      </w:r>
    </w:p>
    <w:p>
      <w:pPr>
        <w:pStyle w:val="Normal"/>
        <w:jc w:val="right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50585F"/>
          <w:sz w:val="20"/>
          <w:szCs w:val="20"/>
        </w:rPr>
        <w:t xml:space="preserve"> </w:t>
      </w:r>
      <w:r>
        <w:rPr>
          <w:rFonts w:cs="Verdana" w:ascii="Verdana" w:hAnsi="Verdana"/>
          <w:color w:val="50585F"/>
          <w:sz w:val="20"/>
          <w:szCs w:val="20"/>
        </w:rPr>
        <w:t>Утвержден</w:t>
      </w:r>
    </w:p>
    <w:p>
      <w:pPr>
        <w:pStyle w:val="Normal"/>
        <w:jc w:val="right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                                      </w:t>
      </w:r>
      <w:r>
        <w:rPr>
          <w:rFonts w:eastAsia="Verdana" w:cs="Verdana" w:ascii="Verdana" w:hAnsi="Verdana"/>
          <w:color w:val="50585F"/>
          <w:sz w:val="20"/>
          <w:szCs w:val="20"/>
        </w:rPr>
        <w:t xml:space="preserve"> </w:t>
      </w:r>
      <w:r>
        <w:rPr>
          <w:rFonts w:cs="Verdana" w:ascii="Verdana" w:hAnsi="Verdana"/>
          <w:color w:val="50585F"/>
          <w:sz w:val="20"/>
          <w:szCs w:val="20"/>
        </w:rPr>
        <w:t>постановлением Правительства</w:t>
      </w:r>
    </w:p>
    <w:p>
      <w:pPr>
        <w:pStyle w:val="Normal"/>
        <w:jc w:val="right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                                           </w:t>
      </w:r>
      <w:r>
        <w:rPr>
          <w:rFonts w:eastAsia="Verdana" w:cs="Verdana" w:ascii="Verdana" w:hAnsi="Verdana"/>
          <w:color w:val="50585F"/>
          <w:sz w:val="20"/>
          <w:szCs w:val="20"/>
        </w:rPr>
        <w:t xml:space="preserve"> </w:t>
      </w:r>
      <w:r>
        <w:rPr>
          <w:rFonts w:cs="Verdana" w:ascii="Verdana" w:hAnsi="Verdana"/>
          <w:color w:val="50585F"/>
          <w:sz w:val="20"/>
          <w:szCs w:val="20"/>
        </w:rPr>
        <w:t>Республики Казахстан</w:t>
      </w:r>
    </w:p>
    <w:p>
      <w:pPr>
        <w:pStyle w:val="Normal"/>
        <w:jc w:val="right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                                       </w:t>
      </w:r>
      <w:r>
        <w:rPr>
          <w:rFonts w:eastAsia="Verdana" w:cs="Verdana" w:ascii="Verdana" w:hAnsi="Verdana"/>
          <w:color w:val="50585F"/>
          <w:sz w:val="20"/>
          <w:szCs w:val="20"/>
        </w:rPr>
        <w:t xml:space="preserve"> </w:t>
      </w:r>
      <w:r>
        <w:rPr>
          <w:rFonts w:cs="Verdana" w:ascii="Verdana" w:hAnsi="Verdana"/>
          <w:color w:val="50585F"/>
          <w:sz w:val="20"/>
          <w:szCs w:val="20"/>
        </w:rPr>
        <w:t>от 27 февраля 2004 года N 238</w:t>
      </w:r>
    </w:p>
    <w:p>
      <w:pPr>
        <w:pStyle w:val="Normal"/>
        <w:jc w:val="center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color w:val="50585F"/>
          <w:sz w:val="20"/>
          <w:szCs w:val="20"/>
        </w:rPr>
        <w:t xml:space="preserve"> </w:t>
      </w:r>
      <w:r>
        <w:rPr>
          <w:rFonts w:cs="Verdana" w:ascii="Verdana" w:hAnsi="Verdana"/>
          <w:color w:val="50585F"/>
          <w:sz w:val="20"/>
          <w:szCs w:val="20"/>
        </w:rPr>
        <w:t>Перечень</w:t>
      </w:r>
    </w:p>
    <w:p>
      <w:pPr>
        <w:pStyle w:val="Normal"/>
        <w:jc w:val="center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            </w:t>
      </w:r>
      <w:r>
        <w:rPr>
          <w:rFonts w:eastAsia="Verdana" w:cs="Verdana" w:ascii="Verdana" w:hAnsi="Verdana"/>
          <w:color w:val="50585F"/>
          <w:sz w:val="20"/>
          <w:szCs w:val="20"/>
        </w:rPr>
        <w:t xml:space="preserve"> </w:t>
      </w:r>
      <w:r>
        <w:rPr>
          <w:rFonts w:cs="Verdana" w:ascii="Verdana" w:hAnsi="Verdana"/>
          <w:color w:val="50585F"/>
          <w:sz w:val="20"/>
          <w:szCs w:val="20"/>
        </w:rPr>
        <w:t>пунктов пропуска автотранспортных средств</w:t>
      </w:r>
    </w:p>
    <w:p>
      <w:pPr>
        <w:pStyle w:val="Normal"/>
        <w:jc w:val="center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       </w:t>
      </w:r>
      <w:r>
        <w:rPr>
          <w:rFonts w:eastAsia="Verdana" w:cs="Verdana" w:ascii="Verdana" w:hAnsi="Verdana"/>
          <w:color w:val="50585F"/>
          <w:sz w:val="20"/>
          <w:szCs w:val="20"/>
        </w:rPr>
        <w:t xml:space="preserve"> </w:t>
      </w:r>
      <w:r>
        <w:rPr>
          <w:rFonts w:cs="Verdana" w:ascii="Verdana" w:hAnsi="Verdana"/>
          <w:color w:val="50585F"/>
          <w:sz w:val="20"/>
          <w:szCs w:val="20"/>
        </w:rPr>
        <w:t>через Государственную границу Республики Казахстан</w:t>
      </w:r>
    </w:p>
    <w:p>
      <w:pPr>
        <w:pStyle w:val="Normal"/>
        <w:jc w:val="center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           </w:t>
      </w:r>
      <w:r>
        <w:rPr>
          <w:rFonts w:eastAsia="Verdana" w:cs="Verdana" w:ascii="Verdana" w:hAnsi="Verdana"/>
          <w:color w:val="50585F"/>
          <w:sz w:val="20"/>
          <w:szCs w:val="20"/>
        </w:rPr>
        <w:t xml:space="preserve"> </w:t>
      </w:r>
      <w:r>
        <w:rPr>
          <w:rFonts w:cs="Verdana" w:ascii="Verdana" w:hAnsi="Verdana"/>
          <w:color w:val="50585F"/>
          <w:sz w:val="20"/>
          <w:szCs w:val="20"/>
        </w:rPr>
        <w:t>и постов транспортного контроля на территории</w:t>
      </w:r>
    </w:p>
    <w:p>
      <w:pPr>
        <w:pStyle w:val="Normal"/>
        <w:jc w:val="center"/>
        <w:rPr/>
      </w:pPr>
      <w:r>
        <w:rPr/>
        <w:t>                           </w:t>
      </w:r>
      <w:r>
        <w:rPr>
          <w:rFonts w:eastAsia="Verdana"/>
        </w:rPr>
        <w:t xml:space="preserve"> </w:t>
      </w:r>
      <w:r>
        <w:rPr/>
        <w:t>Республики Казахстан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0"/>
        <w:gridCol w:w="467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   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ункты пропуска автотранспортных средств через Государственную границу Республики Казахста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Международные пункты пропуска на участке Государственной границы Республики Казахстан с Китайской Народной Республикой: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ткрытые для много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гос  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ык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жат         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ы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апчагай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ля дву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кол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ка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Международные пункты пропуска на участке Государственной границы Республики Казахстан с Российской Федерацией: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ткрытые для много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евка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ла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ев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бето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сан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ак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лшык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 Жо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ога        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тоб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у Агаш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к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бакты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ыл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зкент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л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ткрытые для дву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ыланды       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удук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а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ыбе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хин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сы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ацко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таловка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енкопа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ак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теке би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ысай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ыба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га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куар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ек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ек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т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ган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ыланды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ымжан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 Жар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аик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кен-Карао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келди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тис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дай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за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анат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янбай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Международные пункты пропуска на участке Государственной границы Республики Казахстан с Кыргызской Республикой: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открытые для много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ша Биб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скресеновка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ай 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е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у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ткрытые для дву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ау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гаш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о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ыл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хатты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обе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е пункты пропуска на участке Государственной границы Республики Казахстан с Республикой Узбекистан: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ткрытые для много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ен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о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бек Жолы        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атбаева     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ар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анбе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ткрытые для дву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та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ба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нта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акуду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з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ке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ха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ерис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нтыма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згырык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бытшили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онысбаева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бек батыр         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ес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ке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ыбаев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Казахстан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ународные пункты пропуска на участке Государственной границы Республики Казахстан и Туркменистаном: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ткрытые для много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баб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  <w:r>
              <w:rPr>
                <w:sz w:val="20"/>
                <w:szCs w:val="20"/>
              </w:rPr>
              <w:t>открытые для двустороннего сообщения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яккарасай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 область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нды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 область</w:t>
            </w:r>
          </w:p>
        </w:tc>
      </w:tr>
    </w:tbl>
    <w:p>
      <w:pPr>
        <w:pStyle w:val="Normal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50585F"/>
          <w:sz w:val="20"/>
          <w:szCs w:val="20"/>
        </w:rPr>
        <w:t>2.</w:t>
      </w:r>
      <w:r>
        <w:rPr>
          <w:rStyle w:val="Appleconvertedspace"/>
          <w:rFonts w:cs="Verdana" w:ascii="Verdana" w:hAnsi="Verdana"/>
          <w:b/>
          <w:bCs/>
          <w:color w:val="50585F"/>
          <w:sz w:val="20"/>
          <w:szCs w:val="20"/>
        </w:rPr>
        <w:t> </w:t>
      </w:r>
      <w:r>
        <w:rPr>
          <w:rFonts w:cs="Verdana" w:ascii="Verdana" w:hAnsi="Verdana"/>
          <w:b/>
          <w:bCs/>
          <w:color w:val="50585F"/>
          <w:sz w:val="20"/>
          <w:szCs w:val="20"/>
        </w:rPr>
        <w:t>Посты транспортного контроля на территории Республики Казахстан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4"/>
        <w:gridCol w:w="3126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та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ласти или города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втодороги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ба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-Петропавловск, 241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ы-Усть-Каменогорск, 270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ак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-Шымкент, 960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бе - Атырау – граница Российской Федерации, 135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ары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сор - Кульсары - Бейнеу - Сай-Утес - Шетпе - Жетыбай – порт Актау, 127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 Казахстанская      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 - Майкапчагай, 751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ыганак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 - Алматы, 2061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юк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- Шымкент - Тараз - Алматы- Хоргос, 278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жайык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 Казахстанская       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-Атырау, 126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а - Павлодар - Успенка - граница Российской Федерации, 1040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-Алматы, 1497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зказган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а - Павлодар - Успенка - граница РФ, 426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ак - Комсомольское - Денисовка - Рудный - Костанай, 388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корган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 - Шымкент, 1996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неу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сор - Кульсары - Бейнеу - Сай-Утес - Шетпе - Жетыбай – порт Актау, 844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а - Павлодар – Успенка - граница Российской Федерации, 1364,2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 Ту     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 Казахстанская         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- Шымкент - Тараз - Алматы - Хоргос, 46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м         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маты      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 - Шымкент - Тараз - Алматы- Хоргос, 869 км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 Жар    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      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 - Алматы, 1278,2 км (направление г. Караганды)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алуана    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       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 - Алматы, 1247 км (направление г. Костанай)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ы: Мартина Н.А., Абрамова Т.М.)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50585F"/>
          <w:sz w:val="20"/>
          <w:szCs w:val="20"/>
        </w:rPr>
      </w:pPr>
      <w:r>
        <w:rPr>
          <w:rFonts w:cs="Verdana" w:ascii="Verdana" w:hAnsi="Verdana"/>
          <w:color w:val="50585F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0:00Z</dcterms:created>
  <dc:creator>Poplavsky V.I.</dc:creator>
  <dc:description/>
  <cp:keywords/>
  <dc:language>en-US</dc:language>
  <cp:lastModifiedBy>Bega</cp:lastModifiedBy>
  <cp:lastPrinted>2011-05-11T15:21:00Z</cp:lastPrinted>
  <dcterms:modified xsi:type="dcterms:W3CDTF">2011-05-11T11:40:00Z</dcterms:modified>
  <cp:revision>2</cp:revision>
  <dc:subject/>
  <dc:title>ПУНКТЫ ПРОПУСКА</dc:title>
</cp:coreProperties>
</file>