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ід 9 березня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z w:val="24"/>
          <w:szCs w:val="24"/>
          <w:lang w:val="ru-RU"/>
        </w:rPr>
        <w:t>№ 23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</w:t>
      </w:r>
    </w:p>
    <w:p>
      <w:pPr>
        <w:pStyle w:val="Style19"/>
        <w:spacing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орядку проведення</w:t>
        <w:br/>
        <w:t xml:space="preserve"> Пенсійним фондом України та його територіальними </w:t>
        <w:br/>
        <w:t xml:space="preserve">органами планових та позапланових перевірок </w:t>
        <w:br/>
        <w:t xml:space="preserve">платників єдиного внеску на загальнообов’язкове </w:t>
        <w:br/>
        <w:t>державне соціальне страхування</w:t>
      </w:r>
    </w:p>
    <w:p>
      <w:pPr>
        <w:pStyle w:val="Style14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збір та облік єдиного внеску на загальнообов’язкове державне соціальне страхування” Кабінет Міністрів України </w:t>
      </w:r>
      <w:r>
        <w:rPr>
          <w:rFonts w:cs="Times New Roman" w:ascii="Times New Roman" w:hAnsi="Times New Roman"/>
          <w:b/>
          <w:sz w:val="24"/>
          <w:szCs w:val="24"/>
        </w:rPr>
        <w:t>постановляє: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орядок проведення Пенсійним фондом України та його територіальними органами планових та позапланових перевірок платників єдиного внеску на загальнообов’язкове державне соціальне страхування, що додається.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и, що під час проведення перевірок платників єдиного внеску на загальнообов’язкове державне соціальне страхування перевіряється також правильність нарахування за період до 1 січня 2011 р. страхових внесків на загальнообов’язкове державне пенсійне страхування та інших платежів, контроль за сплатою яких покладено на територіальні органи Пенсійного фонду України.</w:t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знати такою, що втратила чинність, постанову Кабінету Міністрів України від 3 вересня 2008 р. № 775 “Про затвердження критерію, за яким оцінюється ступінь ризику від провадження господарської діяльності та визначається періодичність проведення планових заходів, пов’язаних з державним наглядом (контролем) у сфері загальнообов’язкового державного пенсійного страхування” (Офіційний вісник України, 2008 р., № 68, ст. 2264).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ind w:firstLine="567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м’єр-міністр України</w:t>
        <w:tab/>
        <w:t>М. АЗАРОВ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Інд.26</w:t>
      </w:r>
    </w:p>
    <w:p>
      <w:pPr>
        <w:pStyle w:val="Style15"/>
        <w:tabs>
          <w:tab w:val="center" w:pos="2268" w:leader="none"/>
          <w:tab w:val="left" w:pos="6521" w:leader="none"/>
          <w:tab w:val="left" w:pos="6804" w:leader="none"/>
        </w:tabs>
        <w:spacing w:before="600" w:after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9 березня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 № 23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  <w:br/>
        <w:t>проведення Пенсійним фондом України та його</w:t>
        <w:br/>
        <w:t>територіальними органами планових та позапланових</w:t>
        <w:br/>
        <w:t>перевірок платників єдиного внеску на загальнообов’язкове</w:t>
        <w:br/>
        <w:t>державне соціальне страхуванн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й Порядок визначає механізм проведення Пенсійним фондом України та його територіальними органами (далі — органи Пенсійного фонду України) планових та позапланових перевірок на підприємствах, в установах та організаціях, фізичних осіб — підприємців, які відповідно до Закону України “Про збір та облік єдиного внеску на загальнообов’язкове державне соціальне страхування” є платниками єдиного внеску на загальнообов’язкове державне соціальне страхування (далі — платники єдиного внеску), щодо правильності нарахування, обчислення та сплати єдиного внеску на загальнообов’язкове державне соціальне страхування, контроль за сплатою якого покладено на Пенсійний фонд України, а також достовірності відомостей, поданих до Державного реєстру загальнообов’язкового державного соціального страхуван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ові та позапланові перевірки проводяться органами Пенсійного фонду України за місцезнаходженням платника єдиного внеску, або у приміщенні відповідного органу Пенсійного фонду України у випадках передбачених законо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і та позапланові перевірки проводяться на підставі бухгалтерських книг, звітів, кошторисів та інших документі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а перевірка передбачається у квартальному плані, який затверджується до 25 числа останнього місяця кварталу, що передує плановому, відповідним органом Пенсійного фонду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іодичність проведення планових перевірок визначається з урахуванням ступеня ризику від провадження господарської діяльності суб’єктами господарюванн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тників єдиного внеску — суб’єктів господарювання встановлюється три ступені ризику — високий, середній та незначний, зокрем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платників єдиного внеску з високим ступенем ризику належать суб’єкти господарювання, щ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овують працю найманих осіб без нарахування єдиного внес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ають органам Пенсійного фонду України передбачені законодавством звіти і відомост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 порушують установлені строки сплати єдиного внес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аховують та не сплачують єдиний внесок (за інформацією підрозділів податкової міліції, інших органів державної влади або третіх осіб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платників єдиного внеску із середнім ступенем ризику належать суб’єкти господарювання, щ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ють нарахування єдиного внеску у розмірі, меншому мінімального страхового внеску в розрахунку на одного працівн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ують установлені строки подання органам Пенсійного фонду України передбачених законодавством звітів і відомост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ують установлені строки сплати єдиного внеску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ь помилки, неузгодженість у звітах і відомостях, які подаються органам Пенсійного фонду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латників єдиного внеску з незначним ступенем ризику належать суб’єкти господарювання, що не мають ознак, передбачених підпунктами 1 і 2 цього пункт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ові перевірки платників єдиного внеску з високим ступенем ризику проводяться не частіше ніж один раз на рік, із середнім — не частіше ніж один раз на два роки, з незначним — не частіше ніж один раз на п’ять рокі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 планову перевірку платник єдиного внеску інформується не пізніше ніж за десять днів до дня її проведення письмовим повідомленням за формою, визначеною Пенсійним фондом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надсилається за рахунок коштів відповідного органу Пенсійного фонду України платнику єдиного внеску рекомендованим листом чи телефонограмою або вручається особисто під розписку керівнику чи уповноваженій особі платника єдиного внес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ене повідомлення містить інформацію про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очатку та закінчення проведення перевірк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юридичної особи або прізвище, ім’я та по батькові фізичної особи — підприємця, діяльність якої перевіряєтьс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Пенсійного фонду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к проведення планової перевірки не повинен перевищувати 15 робочих днів, а для суб’єктів малого підприємництва — п’ятьох робочих дні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заплановою перевіркою є перевірка платника єдиного внеску, яка не передбачена у квартальному плані роботи органу Пенсійного фонду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планові перевірки проводяться органами Пенсійного фонду України без попереднього повідомлення платника єдиного внеску за наявності однієї з таких обставин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платником єдиного внеску письмової заяви про проведення перевірки за його бажанням відповідному органові Пенсійного фонду Украї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лення та підтвердження недостовірності інформації, зазначеної у поданих платником єдиного внеску документах обов’язкової звітності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фізичних та юридичних осіб про порушення платником єдиного внеску вимог законодавства з питань, що належать до компетенції органів Пенсійного фонду України. У такому разі проводиться позапланова перевірка тільки за наявності згоди Пенсійного фонду Украї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ання в установлений строк платником єдиного внеску звітності без поважних причин, а також письмових пояснень про причини, які перешкоджали поданню такої звітності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к проведення позапланової перевірки не повинен перевищувати десяти робочих днів, а для платників єдиного внеску — суб’єктів малого підприємництва — двох робочих дні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довження строку проведення планових та позапланових перевірок не допускаєть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итання, які підлягають перевірці, та форма акта про її результати затверджуються Пенсійним фондом Украї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тник єдиного внеску має право оскаржити результати перевірки в установленому законом порядку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" w:hAnsi="Antiqua" w:cs="Antiqua"/>
      <w:b/>
      <w:i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ntiqua" w:hAnsi="Antiqua" w:cs="Antiqua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</w:rPr>
  </w:style>
  <w:style w:type="paragraph" w:styleId="Style1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" w:hAnsi="Antiqua" w:cs="Antiqua"/>
      <w:b/>
      <w:sz w:val="26"/>
      <w:vertAlign w:val="subscript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" w:hAnsi="Antiqua" w:cs="Antiqua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" w:hAnsi="Antiqua" w:cs="Antiqua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cs="Antiqu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3:00Z</dcterms:created>
  <dc:creator>user</dc:creator>
  <dc:description/>
  <cp:keywords/>
  <dc:language>en-US</dc:language>
  <cp:lastModifiedBy>user</cp:lastModifiedBy>
  <dcterms:modified xsi:type="dcterms:W3CDTF">2011-03-12T07:15:00Z</dcterms:modified>
  <cp:revision>1</cp:revision>
  <dc:subject/>
  <dc:title> </dc:title>
</cp:coreProperties>
</file>