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ОСТАНОВА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20 лютого 1999 р. N 227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провадження нового порядку оформлення візових документів для в'їзду в Україну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постановами Кабінету Міністрів України</w:t>
        <w:br/>
        <w:t> від 5 травня 2000 року N 750,</w:t>
        <w:br/>
        <w:t> від 1 вересня 2000 року N 1376,</w:t>
        <w:br/>
        <w:t> від 7 лютого 2001 року N 113,</w:t>
        <w:br/>
        <w:t> від 28 лютого 2001 року N 192,</w:t>
        <w:br/>
        <w:t> від 9 серпня 2001 року N 1003,</w:t>
        <w:br/>
        <w:t> від 27 грудня 2001 року N 1758,</w:t>
        <w:br/>
        <w:t> від 25 грудня 2002 року N 1969,</w:t>
        <w:br/>
        <w:t> від 25 липня 2003 року N 1161,</w:t>
        <w:br/>
        <w:t> від 10 серпня 2004 року N 1025,</w:t>
        <w:br/>
        <w:t> від 8 листопада 2007 року N 1309,</w:t>
        <w:br/>
        <w:t> від 1 липня 2009 року N 677,</w:t>
        <w:br/>
        <w:t>від 29 липня 2009 року N 810,</w:t>
        <w:br/>
        <w:t>від 5 серпня 2009 року N 811,</w:t>
        <w:br/>
        <w:t>від 12 серпня 2009 року N 858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ію пункту 1 постанови Кабінету Міністрів України від 29 липня 2009 року N 810 зупинено згідно з Указом Президента України від 27 серпня 2009 року N 675/2009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>
          <w:color w:val="000000"/>
        </w:rPr>
        <w:t xml:space="preserve">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 xml:space="preserve">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равила оформлення візових документів для в'їзду в Україну (додаються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Установити, що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ермін запровадження нового порядку оформлення візових документів для громадян тієї чи іншої країни та термін дії раніше оформлених іноземцям та особам без громадянства віз для в'їзду в Україну встановлюються Міністерством закордонних справ за погодженням з Державним комітетом у справах охорони державного кордону, Міністерством внутрішніх справ, Міністерством юстиції та Службою безпеки з урахуванням того, що запровадження цього порядку повинне бути завершено не пізніше ніж 1 грудня 1999 рок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період до утворення служби з питань імміграційного контролю можуть прийматися рішення у порядку, визначеному Кабінетом Міністрів України, щодо оформлення у виняткових випадках в аеропортах, на морських вокзалах, прикордонних автомобільних та залізничних станціях дозволів для в'їзду в Україну терміном до 5 діб іноземцям та особам без громадянства, які прибувають в Україну у службових справах на запрошення державних органів, а також на запрошення фізичних та юридичних осіб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третій пункту 2 із змінами, внесеними згідно з</w:t>
        <w:br/>
        <w:t> постановою Кабінету Міністрів України від 27.12.2001 р. N 1758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Міністерству закордонних справ затвердити у двотижневий термін за погодженням з Міністерством внутрішніх справ, Міністерством юстиції, Державним комітетом у справах охорони державного кордону та Службою безпеки інструкцію з оформлення візових документів для в'їзду в Україну іноземців та осіб без громадянств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4. Визнати такими, що втратили чинність, постанову Кабінету Міністрів України від 26 лютого 1993 р. N 137 "Про тимчасовий порядок оформлення іноземним громадянам віз для перебування в Україні" та пункт 3 постанови Кабінету Міністрів України від 8 вересня 1997 р. N 983 "Про запровадження візової етикетки для оформлення іноземцям і особам без громадянства віз для в'їзду в Україну" (Офіційний вісник України, 1997 р., число 37, с. 13).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ПУСТОВОЙТ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39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ТВЕРДЖЕНО</w:t>
              <w:br/>
              <w:t>постановою Кабінету Міністрів України</w:t>
              <w:br/>
              <w:t>від 20 лютого 1999 р. N 227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РАВИЛА</w:t>
        <w:br/>
        <w:t xml:space="preserve">оформлення візових документів для в'їзду в Україн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Загальні положе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Ці Правила регулюють процедуру оформлення іноземцям та особам без громадянства віз для в'їзду в Україну і транзитного проїзду через її територію, зберігання та надсилання бланків візових документів до дипломатичних представництв та консульських установ України, знищення візових етикеток, а також оформлення документа, що дає право на перетинання державного кордону відповідно до міжнародних договорів України про місцевий прикордонний рух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 у редакції постанови Кабінету</w:t>
        <w:br/>
        <w:t> Міністрів України від 01.07.2009 р. N 67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Терміни, що використовуються в цих Правилах, мають таке значення: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віза</w:t>
      </w:r>
      <w:r>
        <w:rPr>
          <w:color w:val="000000"/>
        </w:rPr>
        <w:t xml:space="preserve"> - позначка у паспортному документі, що засвідчує право іноземця або особи без громадянства на в'їзд в Україну і транзитний проїзд через її територію;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візова анкета</w:t>
      </w:r>
      <w:r>
        <w:rPr>
          <w:color w:val="000000"/>
        </w:rPr>
        <w:t xml:space="preserve"> - заява встановленого Кабінетом Міністрів України зразка на оформлення візи на в'їзд в Україну і транзитний проїзд через її територію;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візова етикетка</w:t>
      </w:r>
      <w:r>
        <w:rPr>
          <w:color w:val="000000"/>
        </w:rPr>
        <w:t xml:space="preserve"> - кольорова наклейка встановленого Кабінетом Міністрів України зразка, що приклеюється на візову сторінку паспортного документа іноземця або особи без громадянства, що дає право на в'їзд в Україну і транзитний проїзд через її територію;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візові документи</w:t>
      </w:r>
      <w:r>
        <w:rPr>
          <w:color w:val="000000"/>
        </w:rPr>
        <w:t xml:space="preserve"> - візова анкета та візова етикетка; 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паспортний документ</w:t>
      </w:r>
      <w:r>
        <w:rPr>
          <w:color w:val="000000"/>
        </w:rPr>
        <w:t xml:space="preserve"> - документ, що підтверджує громадянство іноземця, посвідчує особу іноземця або особу без громадянства і виданий уповноваженими органами іноземної держави або статутними організаціями ООН, який дає право виїзду за кордон і визнаний Україною;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посвідчення закордонного українця</w:t>
      </w:r>
      <w:r>
        <w:rPr>
          <w:color w:val="000000"/>
        </w:rPr>
        <w:t xml:space="preserve"> - документ, що засвідчує статус особи як закордонного українця відповідно до Закону України "Про правовий статус закордонних українців"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2 доповнено абзацом сьомим згідно з постановою</w:t>
        <w:br/>
        <w:t> Кабінету Міністрів України від 10.08.2004 р. N 1025)</w:t>
      </w:r>
    </w:p>
    <w:p>
      <w:pPr>
        <w:pStyle w:val="Style13"/>
        <w:jc w:val="both"/>
        <w:rPr/>
      </w:pPr>
      <w:r>
        <w:rPr>
          <w:b/>
          <w:bCs/>
          <w:color w:val="000000"/>
        </w:rPr>
        <w:t>документ, що дає право на перетинання державного кордону в межах місцевого прикордонного руху</w:t>
      </w:r>
      <w:r>
        <w:rPr>
          <w:color w:val="000000"/>
        </w:rPr>
        <w:t xml:space="preserve"> - дозвіл на перетинання іноземцями та особами без громадянства державного кордону України та перебування на її території відповідно до міжнародних договорів України про місцевий прикордонний рух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2 доповнено абзацом восьмим згідно з постановою</w:t>
        <w:br/>
        <w:t> Кабінету Міністрів України від 01.07.2009 р. N 677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Бланки візової етикетки виготовляються Банкнотно-монетним двором Національного банку на замовлення МЗС і є документами суворої звітност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Для здійснення контролю за станом обліку, зберігання, використання візових документів, їх бланків та знищення зіпсованих бланків візових етикеток у порядку, що визначається МЗС, у консульському управлінні МЗС, дипломатичних представництвах та консульських установах України щокварталу проводиться відповідна комісійна перевірка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Відповідальність за дотримання цих Правил покладається на начальника консульського управління МЗС та відповідного керівника дипломатичного представництва або консульської установи України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Облік і зберігання бланків візових документів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Бланки візових документів надсилаються МЗС Банкнотно-монетним двором Національного банку з використанням фельд'єгерського зв'язку, а МЗС дипломатичним представництвам та консульським установам України виключно дипломатичною або "командирською" пошто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Порядок обліку і зберігання бланків візових документів та знищення зіпсованих бланків візових етикеток визначається МЗС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. Дипломатичні представництва та консульські установи України подають до МЗС один раз на місяць звіт про оформлення віз для в'їзду в Україну і транзитного проїзду через її територію (далі - віза) іноземцям та особам без громадянства, а також про використання бланків візових етикеток за встановленою МЗС формою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Типи і види віз та терміни їх дії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. Візи залежно від мети поїздки поділяються на типи, що позначаються літерним та цифровим кодом (літерами латинського алфавіту - в машинозчитуваній зоні)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) дипломатична віза (позначається літерою Д, у машинозчитуваній зоні - VD). Оформляється особам, які мають дипломатичні паспорти: дипломатичному персоналу іноземних дипломатичних представництв та консульських установ в Україні, членам їхніх сімей, іноземцям, які в'їжджають в Україну з місіями дипломатичного характеру, дипломатичним кур'єрам, членам урядів, парламентів, міжнародних організацій, видатним політичним діячам, в'їзд яких в Україну має дипломатичний характер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) службова віза (позначається літерою С та цифрами 1, 2 і 3)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-1 (у машинозчитуваній зоні - VS). Оформляється технічному персоналу іноземних дипломатичних представництв та консульських установ в Україні, членам їхніх сімей, представникам міжнародних організацій в Україні, а також представникам органів державної влади іноземних країн, які в'їжджають в Україну у службових справа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-2 (у машинозчитуваній зоні - VW). Оформляється представникам військових формувань та установ, які в'їжджають в Україну у службових справах на запрошення відповідних міністерств, інших державних орган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-3 (у машинозчитуваній зоні - VC). Оформляється представникам промислових, торгівельних, фінансових та політичних кіл, які в'їжджають в Україну у службових справах на запрошення державних установ, підприємств чи організацій, зареєстрованих в Україні в установленому порядку, а також особам, які в'їжджають в Україну для участі у реалізації проектів міжнародної технічної допомоги на Чорнобильській атомній електростанції на запрошення державного спеціалізованого підприємства "Чорнобильська АЕС"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четвертий підпункту 2 пункту 9 із змінами, внесеними згідно з</w:t>
        <w:br/>
        <w:t> постановою Кабінету Міністрів України від 12.08.2009 р. N 858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) ділова віза (позначається літерою Б, у машинозчитуваній зоні - VB). Оформляється особам, які в'їжджають в Україну як співзасновники спільних підприємств чи представники компаній (фірм, асоціацій) для здійснення контролю за виконанням контрактів або як консультанти від іноземних компаній (фірм, асоціацій), а також персоналу представництв іноземних суб'єктів господарської діяльності в Украї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) віза для працівників рятувальних служб (позначається літерою Л, у машинозчитуваній зоні - VL). Оформляється особам, які в'їжджають в Україну з метою ліквідації наслідків надзвичайної ситуації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) студентська віза (позначається літерою О, у машинозчитуваній зоні - VO). Оформляється особам, які в'їжджають в Україну з метою навчання (учням, студентам, аспірантам, стажистам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) віза для науковців (позначається літерою Н, у машинозчитуваній зоні - VH). Оформляється особам, які в'їжджають в Україну з метою обміну науковим досвідом, для участі в наукових семінарах, конференціях чи проведення науково-дослідної робот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) віза для працівників засобів масової інформації (позначається літерою М, у машинозчитуваній зоні - VM). Оформляється працівникам зарубіжних засобів масової інформації, які в'їжджають в Україну з метою виконання своїх службових обов'язк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8) віза для представників релігійних місій (позначається літерою Р, у машинозчитуваній зоні - VR). Оформляється особам, які в'їжджають в Україну в релігійних справах або для роботи в релігійних організаціях на території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9) віза для представників гуманітарних місій (позначається літерою Г, у машинозчитуваній зоні - VG). Оформляється особам, які в'їжджають в Україну з метою надання гуманітарної допомоги або провадження добродійної діяльност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) віза для в'їзду з метою культурного та спортивного обміну (позначається літерою К, у машинозчитуваній зоні - VK). Оформляється особам, які є членами творчих колективів або спортивних команд та організацій і в'їжджають в Україну на гастролі з метою культурного обміну чи для участі у спортивних змаганнях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) віза для в'їзду з метою туризму (позначається літерою Т, у машинозчитуваній зоні - VT). Оформляється особам, які в'їжджають в Україну з метою туризму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) приватна віза (позначається літерою П та цифрами 1 і 2)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-1 (у машинозчитуваній зоні - VP). Оформляється особам, які в'їжджають в Україну в приватних справах, а також з метою ліку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-2 (у машинозчитуваній зоні - VU). Оформляється особам українського походження для відвідання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) імміграційна віза (позначається літерами ІМ та цифрами 1, 2 і 3): </w:t>
      </w:r>
    </w:p>
    <w:p>
      <w:pPr>
        <w:pStyle w:val="Style13"/>
        <w:jc w:val="right"/>
        <w:rPr/>
      </w:pPr>
      <w:r>
        <w:rPr>
          <w:color w:val="000000"/>
        </w:rPr>
        <w:t>(абзац перший підпункту 13 пун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 із змінами, внесеними згідно</w:t>
        <w:br/>
        <w:t> з постановою Кабінету Міністрів України від 25.12.2002 р. N 1969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М-1 (у машинозчитуваній зоні - VA). Оформляється особам, які в'їжджають в Україну з метою працевлашту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М-2 (у машинозчитуваній зоні - VE). Оформляється особам, які в'їжджають в Україну для постійного прожива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ІМ-3 (у машинозчитуваній зоні - VI). Оформляється особам, які в'їжджають в Україну з метою возз'єднання сім'ї;</w:t>
      </w:r>
    </w:p>
    <w:p>
      <w:pPr>
        <w:pStyle w:val="Style13"/>
        <w:jc w:val="right"/>
        <w:rPr/>
      </w:pPr>
      <w:r>
        <w:rPr>
          <w:color w:val="000000"/>
        </w:rPr>
        <w:t>(підпункт 13 пункт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 доповнено абзацом четвертим згідно з</w:t>
        <w:br/>
        <w:t> постановою Кабінету Міністрів України від 25.12.2002 р. N 1969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4) віза для обслуговуючого персоналу транспортних засобів міжнародного сполучення (позначається літерами ОП, у машинозчитуваній зоні - VZ). Оформляється особам, які здійснюють перевезення в Україну вантажним автотранспортом і пасажирським автобусним транспортом, а також особам, які належать до складу екіпажів цивільних повітряних суден міжнародних авіаліній, бригад поїздів міжнародного сполучення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5) транзитна віза (позначається літерами ТР та цифрами 1 і 2)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Р-1 (у машинозчитуваній зоні - VF). Оформляється особам, які проїжджають транзитом через територію України до третьої держав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Р-2 (у машинозчитуваній зоні - VX). Оформляється особам, які здійснюють перевезення вантажним автотранспортом і пасажирським автобусним транспортом, проїжджають транзитом через територію України до третьої держав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бзац четвертий підпункту 15 пункту 9 виключено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згідно з постановою Кабінету</w:t>
        <w:br/>
        <w:t> Міністрів України від 25.07.2003 р. N 116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6) віза для в'їзду з метою організації та проведення чемпіонату Європи 2012 року з футболу (позначається літерою Ф, у машинозчитуваній зоні - VY). Оформляється відповідно до Закону України "Про організацію та проведення фінальної частини чемпіонату Європи 2012 року з футболу в Україні" призначеним особам, які планують в'їхати на територію України на строк до чотирьох років перед початком чемпіонату або до одного року після його завершення з метою виконання своїх функцій з організації та проведення чемпіонату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9 доповнено підпунктом 16 згідно з</w:t>
        <w:br/>
        <w:t> постановою Кабінету Міністрів України від 08.11.2007 р. N 1309)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0. У візовій етикетці зазначається термін, протягом якого іноземець або особа без громадянства може в'їхати і перебувати в Україні чи здійснити транзитний проїзд через її територі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лежно від періоду дії візи поділяються на короткотермінові та довготермінов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роткотермінові візи видаються на період до 6 місяц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овготермінові візи видаються на період від 6 місяців до п'яти років, якщо інше не передбачено законодавством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четвертий пункту 10 із змінами, внесеними згідно з</w:t>
        <w:br/>
        <w:t> постановою Кабінету Міністрів України від 09.08.2001 р. N 1003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зи оформляються як разові, дво- та багаторазові, колективні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1. Термін дії віз за типами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, С-1, М - відповідно до двосторонніх міжнародних договорів України, на засадах взаємності або на весь період акредитації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-2, С-3, Б, Л, Н, Г, К, ОП - як правило, 6 місяців або період, зазначений у документах, що є підставою для оформлення візи, але не більше ніж один рік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третій пункту 11 із змінами, внесеними згідно з</w:t>
        <w:br/>
        <w:t> постановою Кабінету Міністрів України від 05.08.2009 р. N 811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, ІМ-1 - один рік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, П-1 - 6 місяців;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п'ятий пункту 11 із змінами, внесеними згідно з</w:t>
        <w:br/>
        <w:t> постановою Кабінету Міністрів України від 09.08.2001 р. N 1003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-2 - п'ять років;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1 доповнено абзацом шостим згідно з постановою</w:t>
        <w:br/>
        <w:t> Кабінету Міністрів України від 09.08.2001 р. N 1003,</w:t>
        <w:br/>
        <w:t> у зв'язку з цим абзаци шостий і сьомий</w:t>
        <w:br/>
        <w:t> вважати абзацами сьомим і восьмим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Р-1 - 5 діб на одне перетинання території України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ТР-2 - період, зазначений у документах, що є підставою для видачі візи, але не більше ніж один рік. При цьому термін перебування під час кожного транзитного проїзду через територію України не повинен перевищувати 5 діб;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Ф - до п'яти років, але не більше ніж один рік після завершення фінальної частини чемпіонату Європи 2012 року з футболу в Україні;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1 доповнено абзацом згідно з постановою</w:t>
        <w:br/>
        <w:t> Кабінету Міністрів України від 08.11.2007 р. N 1309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 - як правило, один рік або період, зазначений у документах, що є підставою для оформлення візи, але не більше ніж три роки. При цьому документи, що містять обґрунтування необхідності оформлення візи терміном понад один рік, обов'язково погоджуються з Держкомнацрелігій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1 доповнено абзацом згідно з постановою</w:t>
        <w:br/>
        <w:t> Кабінету Міністрів України від 05.08.2009 р. N 811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ідстави для оформлення віз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2. Для оформлення відповідного типу візи подаються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-1 - запрошення встановленого зразка, належним чином оформлене органами ДМС, або запрошення лікувального закладу в Україні та інші документи, що підтверджують приватний характер поїздки, якщо інше не передбачено законодавством та міжнародними договорами України;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другий пункту 12 із змінами, внесеними згідно з</w:t>
        <w:br/>
        <w:t> постановою Кабінету Міністрів України від 29.07.2009 р. N 810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-2 - посвідчення закордонного українця або особиста заява, до якої додаються результати співбесіди з представником дипломатичного представництва та документи чи свідчення, що підтверджують українське етнічне походження або походження з України іноземця чи особи без громадянства, а подружжя закордонного українця та його діти у разі їх спільного в'їзду та перебування на території України подають заяву та документ про підтвердження родинних стосунків;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абзац третій пункту 12 в редакції постанови</w:t>
        <w:br/>
        <w:t> Кабінету Міністрів України від 10.08.2004 р. N 1025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 - документи, що підтверджують туристичний характер поїздк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Г - підтвердження Комісії при Кабінеті Міністрів України з питань координації, приймання, транспортування, охорони та розподілу гуманітарної допомоги, що надходить з іноземних держа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Л - підтвердження, видане МНС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 - запрошення встановленого зразка на навчання, видане Міносвіт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М - розпорядження МЗС щодо оформлення віз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Р - запрошення релігійної організації, засвідчене Держкомрелігії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Р-1 - наявність документа, що підтверджує транзитний характер поїздки; віза до третьої країни, проїзний квиток тощо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Р-2 - документи, що підтверджують транзитний характер перевезень вантажним автотранспортом і пасажирським автобусним транспортом через територію Україн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М-1 - дозвіл на роботу, оформлений Мінпрац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М-2 - дозвіл місцевого органу виконавчої влади на постійне проживання в Украї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ІМ-3 - дозвіл МЗС щодо оформлення візи членам сім'ї осіб, яким надано статус біженця в Україні;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2 доповнено новим абзацом чотирнадцятим згідно з</w:t>
        <w:br/>
        <w:t> постановою Кабінету Міністрів України від 25.12.2002 р. N 1969,</w:t>
        <w:br/>
        <w:t> у зв'язку з цим абзаци чотирнадцятий - сімнадцятий</w:t>
        <w:br/>
        <w:t> вважати відповідно абзацами п'ятнадцятим - вісімнадцятим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П - ліцензія на здійснення міжнародних перевезень, видана відповідним компетентним органом держави перебування; 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Ф - виданий органом управління організацією та проведенням чемпіонату відповідно до Закону України "Про організацію та проведення фінальної частини чемпіонату Європи 2012 року з футболу в Україні" документ, що підтверджує мету поїздки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2 доповнено новим абзацом шістнадцятим згідно з</w:t>
        <w:br/>
        <w:t> постановою Кабінету Міністрів України від 08.11.2007 р. N 1309,</w:t>
        <w:br/>
        <w:t> у зв'язку з цим абзаци шістнадцятий - вісімнадцятий</w:t>
        <w:br/>
        <w:t> вважати відповідно абзацами сімнадцятим - дев'ятнадцятим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зи інших типів оформляються на підставі звернення органів державної влади іноземних держав, міжнародних організацій, запрошень міністерств, інших центральних органів виконавчої влади, а також запрошень встановленого Кабінетом Міністрів України зразка від фізичних та юридичних осіб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разі потреби працівник дипломатичного представництва чи консульської установи України може затребувати інші документи, що уточнюють мету поїздки іноземця або особи без громадянства, а також запросити ту чи іншу особу для додаткової співбесід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Оформлення віз типів С, Б, Н, К, П громадянам країн - членів Європейського Союзу, Швейцарської Конфедерації, Словацької Республіки, Турецької Республіки, Канади, США та Японії здійснюється без подання відповідних запрошень. 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2 доповнено абзацом дев'ятнадцятим згідно з постановою</w:t>
        <w:br/>
        <w:t> Кабінету Міністрів України від 05.05.2000 р. N 750,</w:t>
        <w:br/>
        <w:t>абзац дев'ятнадцятий із змінами, внесеними згідно з</w:t>
        <w:br/>
        <w:t> постановами Кабінету Міністрів України від 01.09.2000 р. N 1376,</w:t>
        <w:br/>
        <w:t> від 07.02.2001 р. N 113,</w:t>
        <w:br/>
        <w:t> від 28.02.2001 р. N 192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3. Іноземці та особи без громадянства повинні особисто турбуватися про завчасне оформлення віз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ермін розгляду поданих іноземцями та особами без громадянства документів і термін проведення співбесід щодо оформлення віз визначаються МЗС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ідстави для відмови в оформленні віз та їх анулювання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4. Підставами для відмови іноземцю або особі без громадянства в оформленні віз 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гроза інтересам безпеки держави або охорони громадського порядку; забезпеченню охорони здоров'я, захисту прав і законних інтересів громадян України, інших осіб, які проживають в Україні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дання у разі порушення іноземцем або особою без громадянства клопотання щодо оформлення візових документів свідомо неправдивих відомостей або підроблених докумен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сплата консульського збору за автоматизоване оброблення візової анкети чи за оформлення віз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сутність страхового поліса, встановленого законодавством України зразк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явність фактів порушення законодавства України під час попереднього перебування на її території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евідповідність паспортного документа встановленому зразку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ідсутність коштів на перебування в Україні;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сутність документів про обстеження на вірус імунодефіциту людини (у разі оформлення в'їзду в Україну на період понад 3 місяці)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екоректна поведінка під час звернення до дипломатичного представництва чи консульської установи України щодо оформлення візи, вияв неповаги до України тощо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 оформленні візи може бути також відмовлено, якщо від дати попередньої відмови минуло менше одного рок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У разі відмови в оформленні візи мотиви такого рішення заявникові можуть не пояснювати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5. Віза може бути анульована під час проходження прикордонного контролю у разі в'їзду в Україну, якщо іноземець або особа без громадянства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еребуває у списку осіб, яким згідно із законодавством України заборонено в'їзд на її територію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орушує порядок перетинання державного кордону, митні правила, санітарні норми або не виконує законних вимог посадових осіб, які здійснюють відповідний контроль у пункті пропуску через державний кордон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6. Віза може бути анульована під час перебування іноземця або особи без громадянства на території України у разі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явлення факту подання особою під час оформлення візи свідомо неправдивих відомостей або підроблених документів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визнання особи згідно із законодавством України небажаною для перебування в Україні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йняття згідно із законодавством рішення про видворення іноземця або особи без громадянства за межі України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16 доповнено абзацом четвертим згідно з постановою</w:t>
        <w:br/>
        <w:t> Кабінету Міністрів України від 25.07.2003 р. N 1161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Оформлення віз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7. Візи оформляються за кордоном дипломатичними представництвами та консульськими установами Україн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а території України консульське управління МЗС оформляє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дипломатичні візи на термін акредитації дипломатичного працівник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службові візи працівникам відомств закордонних справ іноземних держав, які мають службовий паспорт, працівникам зарубіжних засобів масової інформації, а також членам їхніх сімей на термін дії службової картки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8. Рішення про оформлення візи приймається щодо кожної особи окремо виключно працівником дипломатичного представництва чи консульської установи України, на якого покладено ці обов'язки відповідним письмовим рішенням МЗС, а у разі оформлення візи у консульському управлінні МЗС - начальником цього управління або особою, яка його замінює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9. Термін дії дипломатичних та службових віз, виданих дипломатичному персоналу, працівникам дипломатичних представництв, консульських установ, міжнародних та інших акредитованих в Україні організацій, продовжується консульським управлінням МЗС. При цьому у відповідному паспортному документі ставиться штамп "Термін дії візи N ____ продовжено до "___" ____________ _____р." і підпис посадової особи, який скріплюється відповідною печаткою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Терміни, на які може бути продовжено дію віз, визначаються МЗС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рганами міграційної служби в порядку, що визначається ДМС, МЗС, Мін'юстом, Держкомкордоном та СБУ, можуть розглядатися питання щодо продовження терміну перебування в Україні іноземців та осіб без громадянства. При цьому не дозволяється змінювати статус тимчасового перебування в Україні іноземців та осіб без громадянства, які прибули за візами типу С-3, Б, О, К, Т, ОП або ТР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(абзац третій пункту 19 із змінами, внесеними згідно з </w:t>
        <w:br/>
        <w:t>постановами Кабінету Міністрів України від 25.07.2003 р. N 1161,</w:t>
        <w:br/>
        <w:t>від 29.07.2009 р. N 810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0. У разі звернення фізичної особи або представника юридичної особи дипломатичне представництво чи консульська установа України або консульське управління МЗС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дає бланк візової анкет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ймає візову анкету та інші документи, реєструє і розглядає клопотання про оформлення віз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є автоматизоване оброблення візової анкет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риймає рішення про оформлення візи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безпечує заповнення бланка візової етикетки та вклеювання її до паспортного документа іноземця або особи без громадянства;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идає іноземцю або особі без громадянства (представнику юридичної особи) паспортний документ з вклеєною візовою етикеткою та забезпечує повернення всіх інших поданих для оформлення візи документів, крім візової анкети та квитанцій про сплату консульського збору. У разі відмови в оформленні візи візова анкета не поверт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1. Візова етикетка заповнюється відповідно до рекомендацій Міжнародної організації цивільної авіації (ІКАО, Doc 9303/2) та постанови Кабінету Міністрів України від 28 червня 1997 р. N 636 "Про порядок заповнення машинозчитуваної зони документів, що посвідчують особу" (Офіційний вісник України, 1997 р., число 27, с. 54)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2. Порядок проведення нумерації оформлених віз (графа "номер візи" у візовій етикетці) та порядок заповнення зони для внесення додаткової інформації (прямокутник, розташований праворуч над машинозчитуваною зоною) визначаються МЗС за погодженням з ДМС, Мін'юстом, Держкомкордоном та СБУ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ункт 22 із змінами, внесеними згідно з постановою</w:t>
        <w:br/>
        <w:t> Кабінету Міністрів України від 29.07.2009 р. N 810)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3. Візові етикетки приклеюються лише на незаповненій візовій сторінці паспортного документа відповідно до вимог ІКАО, Doc 9303/2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Після видачі іноземцю або особі без громадянства (представнику юридичної особи) паспортного документа з вклеєною візовою етикеткою інформація про оформлення візи у порядку і терміни, що визначаються МЗС і Держкомкордоном, передається Держкомкордону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4. Візові анкети зберігаються у дипломатичному представництві чи консульській установі України, консульському управлінні МЗС протягом двох років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5. За автоматизоване оброблення візової анкети та оформлення візи справляється консульський збір у встановленому законодавством порядку.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Документ, що дає право на перетинання державного кордону в межах місцевого прикордонного рух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6. Документ, що дає право на перетинання державного кордону в межах місцевого прикордонного руху, який позначається літерами ДПК, у машинозчитуваній зоні - VN, оформляється в установленому МЗС порядку дипломатичними представництвами та консульськими установами України, визначеними міжнародними договорами України про місцевий прикордонний рух, на аркуші формату А-4, на який приклеюється візова етикетка. До зазначеного документа вносяться відомості відповідно до міжнародних договорів України про місцевий прикордонний рух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7. За оформлення документа, що дає право на перетинання державного кордону в межах місцевого прикордонного руху, стягується консульський збір відповідно до міжнародних договорів України про місцевий прикордонний рух.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(Правила доповнено розділом згідно з постановою</w:t>
        <w:br/>
        <w:t>  Кабінету Міністрів України від 01.07.2009 р. N 677)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____________</w:t>
      </w:r>
    </w:p>
    <w:p>
      <w:pPr>
        <w:pStyle w:val="Style13"/>
        <w:jc w:val="both"/>
        <w:rPr/>
      </w:pPr>
      <w:r>
        <w:rPr/>
        <w:t> 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09</w:t>
              <w:br/>
              <w:t>© ТОВ «ЛІГА ЗАКОН», 2007 - 200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8:00Z</dcterms:created>
  <dc:creator>Yulya</dc:creator>
  <dc:description/>
  <cp:keywords/>
  <dc:language>en-US</dc:language>
  <cp:lastModifiedBy>Yulya</cp:lastModifiedBy>
  <dcterms:modified xsi:type="dcterms:W3CDTF">2009-11-18T13:18:00Z</dcterms:modified>
  <cp:revision>2</cp:revision>
  <dc:subject/>
  <dc:title> </dc:title>
</cp:coreProperties>
</file>