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60" w:after="6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Style14"/>
        <w:spacing w:before="60" w:after="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КАБІНЕТ МІНІСТРІВ УКРАЇНИ</w:t>
      </w:r>
    </w:p>
    <w:p>
      <w:pPr>
        <w:pStyle w:val="Style15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ТАНОВА</w:t>
      </w:r>
    </w:p>
    <w:p>
      <w:pPr>
        <w:pStyle w:val="Style16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ід 13 січня 2010 р.  № 21</w:t>
      </w:r>
    </w:p>
    <w:p>
      <w:pPr>
        <w:pStyle w:val="Style16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їв</w:t>
      </w:r>
    </w:p>
    <w:p>
      <w:pPr>
        <w:pStyle w:val="Style17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 внесення змін до постанови</w:t>
        <w:br/>
        <w:t xml:space="preserve"> Кабінету Міністрів України</w:t>
        <w:br/>
        <w:t xml:space="preserve"> від 29 листопада 2000 р. № 1755 </w:t>
      </w:r>
    </w:p>
    <w:p>
      <w:pPr>
        <w:pStyle w:val="Style12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2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абінет Міністрів України </w:t>
      </w:r>
      <w:r>
        <w:rPr>
          <w:rFonts w:cs="Verdana" w:ascii="Verdana" w:hAnsi="Verdana"/>
          <w:b/>
          <w:sz w:val="16"/>
          <w:szCs w:val="16"/>
        </w:rPr>
        <w:t>постановляє:</w:t>
      </w:r>
    </w:p>
    <w:p>
      <w:pPr>
        <w:pStyle w:val="Style12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нести до постанови Кабінету Міністрів України від 29 листопада 2000 р. № 1755 “Про термін дії ліцензії на провадження певних видів господарської діяльності, розміри і порядок зарахування плати за її видачу” (Офіційний вісник України, 2000 р., № 48, ст. 2093; 2001 р., № 21, ст. 952; 2002 р., № 34, ст. 1581; 2004 р., № 42, ст. 2760; 2009 р., № 39, ст. 1299) зміни, що додаються.</w:t>
      </w:r>
    </w:p>
    <w:p>
      <w:pPr>
        <w:pStyle w:val="Normal"/>
        <w:spacing w:before="60" w:after="60"/>
        <w:ind w:left="2880" w:hanging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274"/>
      </w:tblGrid>
      <w:tr>
        <w:trPr/>
        <w:tc>
          <w:tcPr>
            <w:tcW w:w="5050" w:type="dxa"/>
            <w:tcBorders/>
          </w:tcPr>
          <w:p>
            <w:pPr>
              <w:pStyle w:val="Heading5"/>
              <w:spacing w:before="60" w:after="60"/>
              <w:ind w:firstLine="567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Прем’єр-міністр України</w:t>
            </w:r>
          </w:p>
        </w:tc>
        <w:tc>
          <w:tcPr>
            <w:tcW w:w="3274" w:type="dxa"/>
            <w:tcBorders/>
          </w:tcPr>
          <w:p>
            <w:pPr>
              <w:pStyle w:val="Heading8"/>
              <w:spacing w:before="60" w:after="60"/>
              <w:ind w:firstLine="567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16"/>
                <w:szCs w:val="16"/>
              </w:rPr>
              <w:t>Ю. ТИМОШ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hapkadocumentu"/>
              <w:spacing w:before="60" w:after="60"/>
              <w:ind w:left="5400" w:firstLine="126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ТВЕРДЖЕНО</w:t>
              <w:br/>
              <w:t>постановою Кабінету Міністрів України</w:t>
              <w:br/>
              <w:t>від 13 січня 2010 р.  № 21</w:t>
            </w:r>
          </w:p>
          <w:p>
            <w:pPr>
              <w:pStyle w:val="A7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A7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МІНИ,</w:t>
              <w:br/>
              <w:t>що вносяться до постанови Кабінету Міністрів України</w:t>
              <w:br/>
              <w:t xml:space="preserve"> від 29 листопада 2000 р. № 1755</w:t>
            </w:r>
          </w:p>
          <w:p>
            <w:pPr>
              <w:pStyle w:val="A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A"/>
              <w:spacing w:before="60" w:after="6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 xml:space="preserve">1. Пункт 1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икласти у такій редакції: </w:t>
            </w:r>
          </w:p>
          <w:p>
            <w:pPr>
              <w:pStyle w:val="A"/>
              <w:spacing w:before="6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>“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 xml:space="preserve">1. Установити, що термін дії ліцензії на провадження певних видів господарської діяльності є необмеженим, крім видів господарської діяльності, зазначених в абзаці другому пункту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 xml:space="preserve"> та пунктах 3 і 4 цієї постанови.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”.</w:t>
            </w:r>
          </w:p>
          <w:p>
            <w:pPr>
              <w:pStyle w:val="A"/>
              <w:spacing w:before="60" w:after="6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>2. Доповнити постанову пунктом 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 xml:space="preserve"> такого змісту: </w:t>
            </w:r>
          </w:p>
          <w:p>
            <w:pPr>
              <w:pStyle w:val="A"/>
              <w:spacing w:before="60" w:after="60"/>
              <w:jc w:val="both"/>
              <w:rPr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. Установити, що:</w:t>
            </w:r>
          </w:p>
          <w:p>
            <w:pPr>
              <w:pStyle w:val="A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>термін дії ліцензії на провадження видів господарської діяльності, визначених пунктами 3—5, 15, 17—20 і 39 статті 9 Закону України “Про ліцензування певних видів господарської діяльності”, становить п’ять років;</w:t>
            </w:r>
          </w:p>
          <w:p>
            <w:pPr>
              <w:pStyle w:val="A"/>
              <w:spacing w:before="60" w:after="6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 xml:space="preserve">плата за отримання ліцензії на провадження видів господарської діяльності становить одну мінімальну заробітну плату (крім пункту 4 цієї постанови)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иходячи з її розміру, що діє на дату прийняття органом ліцензування рішення про видачу ліцензії, крім плати, розмір якої встановлений законами.”. </w:t>
            </w:r>
          </w:p>
          <w:p>
            <w:pPr>
              <w:pStyle w:val="A"/>
              <w:spacing w:before="60" w:after="6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uk-UA"/>
              </w:rPr>
              <w:t>3. 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пункті 4 цифру і слово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3 роки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замінити словами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’ять років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A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 Пункт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виключити.</w:t>
            </w:r>
          </w:p>
          <w:p>
            <w:pPr>
              <w:pStyle w:val="Heading3"/>
              <w:spacing w:before="60" w:after="60"/>
              <w:ind w:left="56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_____________________</w:t>
            </w:r>
          </w:p>
        </w:tc>
      </w:tr>
      <w:tr>
        <w:trPr>
          <w:trHeight w:val="6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1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rFonts w:ascii="Antiqua;Arial" w:hAnsi="Antiqua;Arial" w:cs="Antiqua;Arial"/>
      <w:sz w:val="144"/>
      <w:szCs w:val="20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1:00Z</dcterms:created>
  <dc:creator>user</dc:creator>
  <dc:description/>
  <cp:keywords/>
  <dc:language>en-US</dc:language>
  <cp:lastModifiedBy>user</cp:lastModifiedBy>
  <dcterms:modified xsi:type="dcterms:W3CDTF">2010-01-18T15:24:00Z</dcterms:modified>
  <cp:revision>2</cp:revision>
  <dc:subject/>
  <dc:title>ЗАТВЕРДЖЕНО</dc:title>
</cp:coreProperties>
</file>