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992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992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675" cy="992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7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408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10408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1040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10408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1040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8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238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10238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10238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81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0615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100609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100609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15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1955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101955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101955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55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2165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102165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80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102165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65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94792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94792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94792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3" w:right="360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9:00Z</dcterms:created>
  <dc:creator>Customer</dc:creator>
  <dc:description/>
  <cp:keywords/>
  <dc:language>en-US</dc:language>
  <cp:lastModifiedBy>Yulya</cp:lastModifiedBy>
  <dcterms:modified xsi:type="dcterms:W3CDTF">2009-10-27T13:09:00Z</dcterms:modified>
  <cp:revision>2</cp:revision>
  <dc:subject/>
  <dc:title> </dc:title>
</cp:coreProperties>
</file>