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БІНЕТ МІНІСТРІВ УКРАЇ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3 лютого 2011 р. </w:t>
      </w:r>
      <w:r>
        <w:rPr>
          <w:rFonts w:cs="Times New Roman" w:ascii="Times New Roman" w:hAnsi="Times New Roman"/>
          <w:sz w:val="24"/>
          <w:szCs w:val="24"/>
          <w:lang w:val="ru-RU"/>
        </w:rPr>
        <w:t>№ 14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Положення </w:t>
        <w:br/>
        <w:t xml:space="preserve">про обов’язкове особисте страхування </w:t>
        <w:br/>
        <w:t>від нещасних випадків на транспорт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нести до Положення про обов’язкове особисте страхування від нещасних випадків на транспорті, затвердженого постановою Кабінету Міністрів України від 14 серпня 1996 р. № 959 (ЗП України, 1996 р., № 16, ст. 451; Офіційний вісник України, 1998 р., № 51, ст. 1889; 2003 р.,№ 23, ст. 1078; 2004 р., № 52, ст. 3452; 2007 р., № 30, ст. 1208; 2008 р., № 19, ст. 541), такі змін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другий пункту 4 викласти в такій редакції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траховий тариф за обов’язковим особистим страхуванням водіїв на залізничному, автомобільному та електротранспорті визначається у розмірі до 0,18 відсотка страхової суми за кожного застрахованого.”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 пункті 6 циф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“3000” </w:t>
      </w:r>
      <w:r>
        <w:rPr>
          <w:rFonts w:cs="Times New Roman" w:ascii="Times New Roman" w:hAnsi="Times New Roman"/>
          <w:sz w:val="24"/>
          <w:szCs w:val="24"/>
        </w:rPr>
        <w:t>замінити цифр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“6000”.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ем’єр-міністр України</w:t>
        <w:tab/>
        <w:t>М. АЗАРОВ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нд.70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8:00Z</dcterms:created>
  <dc:creator>user</dc:creator>
  <dc:description/>
  <cp:keywords/>
  <dc:language>en-US</dc:language>
  <cp:lastModifiedBy>user</cp:lastModifiedBy>
  <dcterms:modified xsi:type="dcterms:W3CDTF">2011-03-03T09:18:00Z</dcterms:modified>
  <cp:revision>1</cp:revision>
  <dc:subject/>
  <dc:title> </dc:title>
</cp:coreProperties>
</file>