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1 жовтня 2008 р. N 876 </w:t>
        <w:br/>
        <w:t xml:space="preserve">                               Київ </w:t>
        <w:br/>
      </w:r>
    </w:p>
    <w:p>
      <w:pPr>
        <w:pStyle w:val="HTML"/>
        <w:rPr/>
      </w:pPr>
      <w:r>
        <w:rPr/>
        <w:t xml:space="preserve">                  </w:t>
      </w:r>
      <w:r>
        <w:rPr/>
        <w:t xml:space="preserve">Про внесення змін до постанови </w:t>
        <w:br/>
        <w:t xml:space="preserve">     Кабінету Міністрів України від 10 жовтня 2001 р. N 1306 </w:t>
        <w:br/>
        <w:t xml:space="preserve">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Внести до постанови Кабінету Міністрів України від 10  жовтня </w:t>
        <w:br/>
        <w:t xml:space="preserve">2001 р.  N  1306  (  </w:t>
      </w:r>
      <w:hyperlink r:id="rId3">
        <w:r>
          <w:rPr>
            <w:rStyle w:val="InternetLink"/>
          </w:rPr>
          <w:t>1306-2001-п</w:t>
        </w:r>
      </w:hyperlink>
      <w:r>
        <w:rPr/>
        <w:t xml:space="preserve">  )  "Про Правила дорожнього руху" </w:t>
        <w:br/>
        <w:t xml:space="preserve">(Офіційний вісник України,  2001 р., N 41, ст. 1852; 2005 р., N 2, </w:t>
        <w:br/>
        <w:t xml:space="preserve">ст. 86,  N 27,  ст.  1569;  2007 р.,  NN, ст. 522, N 48, ст. 1978; </w:t>
        <w:br/>
        <w:t xml:space="preserve">2008 р., N 52, ст. 1740) зміни, що додаються. </w:t>
        <w:br/>
        <w:t xml:space="preserve">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1 жовтня 2008 р. N 876 </w:t>
        <w:br/>
      </w:r>
    </w:p>
    <w:p>
      <w:pPr>
        <w:pStyle w:val="HTML"/>
        <w:rPr/>
      </w:pPr>
      <w:r>
        <w:rPr/>
        <w:t xml:space="preserve">                              </w:t>
      </w:r>
      <w:r>
        <w:rPr/>
        <w:t xml:space="preserve">ЗМІНИ, </w:t>
        <w:br/>
        <w:t xml:space="preserve">       що вносяться до постанови Кабінету Міністрів України </w:t>
        <w:br/>
        <w:t xml:space="preserve">           від 10 жовтня 2001 р. N 1306 ( </w:t>
      </w:r>
      <w:hyperlink r:id="rId4">
        <w:r>
          <w:rPr>
            <w:rStyle w:val="InternetLink"/>
          </w:rPr>
          <w:t>1306-2001-п</w:t>
        </w:r>
      </w:hyperlink>
      <w:r>
        <w:rPr/>
        <w:t xml:space="preserve"> ) </w:t>
        <w:br/>
        <w:t xml:space="preserve">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. В  абзаці другому пункту 2 постанови ( </w:t>
      </w:r>
      <w:hyperlink r:id="rId5">
        <w:r>
          <w:rPr>
            <w:rStyle w:val="InternetLink"/>
          </w:rPr>
          <w:t>1306-2001-п</w:t>
        </w:r>
      </w:hyperlink>
      <w:r>
        <w:rPr/>
        <w:t xml:space="preserve"> ) слова </w:t>
        <w:br/>
        <w:t xml:space="preserve">"Науково-дослідним Центром безпеки  дорожнього  руху  Міністерства </w:t>
        <w:br/>
        <w:t xml:space="preserve">внутрішніх  справ"  замінити  словами  "Центром безпеки дорожнього </w:t>
        <w:br/>
        <w:t xml:space="preserve">руху та автоматизованих систем при МВС"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2. У  Правилах  дорожнього  руху,   затверджених   зазначеною </w:t>
        <w:br/>
        <w:t xml:space="preserve">постановою ( </w:t>
      </w:r>
      <w:hyperlink r:id="rId6">
        <w:r>
          <w:rPr>
            <w:rStyle w:val="InternetLink"/>
          </w:rPr>
          <w:t>1306-2001-п</w:t>
        </w:r>
      </w:hyperlink>
      <w:r>
        <w:rPr/>
        <w:t xml:space="preserve"> )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) пункт 1.10 доповнити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після абзацу четвертого новим абзацом такого змісту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автомобільні дороги   державного   значення  -  автомобільні </w:t>
        <w:br/>
        <w:t xml:space="preserve">дороги  загального  користування,  до  яких  належать  міжнародні, </w:t>
        <w:br/>
        <w:t xml:space="preserve">національні  та  регіональні  автомобільні  дороги,  які позначені </w:t>
        <w:br/>
        <w:t xml:space="preserve">відповідними дорожніми знаками;"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У зв'язку з цим абзаци п'ятий - сімдесятий вважати відповідно </w:t>
        <w:br/>
        <w:t xml:space="preserve">абзацами шостим - сімдесят першим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після абзацу п'ятдесятого новим абзацом такого змісту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перевезення організованих груп дітей - одночасне перевезення </w:t>
        <w:br/>
        <w:t xml:space="preserve">десяти  і  більше  дітей  з  керівником,  відповідальним   за   їх </w:t>
        <w:br/>
        <w:t xml:space="preserve">супроводження  під час поїздки (на групу з тридцяти і більше дітей </w:t>
        <w:br/>
        <w:t xml:space="preserve">призначається додатково медичний працівник);"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У зв'язку з цим абзаци п'ятдесят  перший  -  сімдесят  перший </w:t>
        <w:br/>
        <w:t xml:space="preserve">вважати відповідно абзацами п'ятдесят другим - сімдесят другим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2) доповнити  пункт 4.4 після слів "виділити себе" словами ", </w:t>
        <w:br/>
        <w:t xml:space="preserve">а  за  можливості  мати  на  зовнішньому  одязі  світлоповертальні </w:t>
        <w:br/>
        <w:t xml:space="preserve">елементи,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3) доповнити  абзац перший пункту 6.1 реченням такого змісту: </w:t>
        <w:br/>
        <w:t xml:space="preserve">"Під час руху  по  дорозі  водій  мопеда  та  пасажир,  якого  він </w:t>
        <w:br/>
        <w:t xml:space="preserve">перевозить, зобов'язані бути в застебнутих мотошоломах.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4) підпункт "а" пункту 7.7 викласти в такій редакції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а) рухатися по автомобільних дорогах державного значення (за </w:t>
        <w:br/>
        <w:t xml:space="preserve">можливості рухатися автомобільними дорогами місцевого значення);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5) у першому реченні пункту 8.2 слова "можуть установлюватися </w:t>
        <w:br/>
        <w:t xml:space="preserve">тимчасово  і  постійно"  замінити словами "можуть бути постійними, </w:t>
        <w:br/>
        <w:t xml:space="preserve">тимчасовими та із змінною інформацією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6) доповнити пункт 8.6 підпунктами "е",  "є"  та  "ж"  такого </w:t>
        <w:br/>
        <w:t xml:space="preserve">змісту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е) вставки  розмічувальні  дорожні  для  поліпшення зорового </w:t>
        <w:br/>
        <w:t xml:space="preserve">орієнтування водіїв на проїзній частині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є) пристрої  примусового  зниження   швидкості   транспортних </w:t>
        <w:br/>
        <w:t xml:space="preserve">засобів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ж) шумові  смуги  для  підвищення  уваги учасників дорожнього </w:t>
        <w:br/>
        <w:t xml:space="preserve">руху на небезпечних ділянках доріг.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7) доповнити пункт 8.7 абзацом такого змісту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На рівні  червоного  сигналу  світлофора   із   вертикальним </w:t>
        <w:br/>
        <w:t xml:space="preserve">розташуванням   сигналів   може  встановлюватися  табличка  білого </w:t>
        <w:br/>
        <w:t xml:space="preserve">кольору із нанесеною на ній стрілкою зеленого кольору,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8) доповнити підпункт "е" пункту 8.7.3 абзацом такого змісту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Стрілка зеленого кольору на табличці,  встановленій на рівні </w:t>
        <w:br/>
        <w:t xml:space="preserve">червоного   сигналу   світлофора   з   вертикальним  розташуванням </w:t>
        <w:br/>
        <w:t xml:space="preserve">сигналів,  дозволяє рух у  зазначеному  напрямку  при  увімкненому </w:t>
        <w:br/>
        <w:t xml:space="preserve">червоному  сигналі  світлофора  за  умови  надання переваги в русі </w:t>
        <w:br/>
        <w:t xml:space="preserve">іншим його учасникам;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9) доповнити пункт 8.7.4 після  слів  "транспортних  засобів" </w:t>
        <w:br/>
        <w:t xml:space="preserve">словами "на вулицях, дорогах або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0) підпункт "в" пункту 9.8 викласти в такій редакції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в) на автобусах (мікроавтобусах),  що здійснюють перевезення </w:t>
        <w:br/>
        <w:t xml:space="preserve">організованих груп дітей;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1) підпункт "а" пункту 12.6 викласти в такій редакції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а) автобусам  (мікроавтобусам),  що  здійснюють  перевезення </w:t>
        <w:br/>
        <w:t xml:space="preserve">організованих  груп  дітей,  легковим  автомобілям  з  причепом  і </w:t>
        <w:br/>
        <w:t xml:space="preserve">мотоциклам - не більше 80 км/год.;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2) пункт 21.3 викласти в такій редакції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21.3. Перевезення автобусом  (мікроавтобусом)  організованої </w:t>
        <w:br/>
        <w:t xml:space="preserve">групи   дітей   здійснюється  за  умови  обов'язкового  проведення </w:t>
        <w:br/>
        <w:t xml:space="preserve">інструктажу з  дітьми  та  супровідниками  щодо  правил  безпечної </w:t>
        <w:br/>
        <w:t xml:space="preserve">поведінки    під    час    руху   та   дій   у   разі   виникнення </w:t>
        <w:br/>
        <w:t xml:space="preserve">аварійно-небезпечних  ситуацій  чи  скоєння  дорожньо-транспортної </w:t>
        <w:br/>
        <w:t xml:space="preserve">пригоди.  При  цьому  спереду  і  ззаду  автобуса  (мікроавтобуса) </w:t>
        <w:br/>
        <w:t xml:space="preserve">обов'язково встановлюється згідно з вимогами підпункту "в"  пункту </w:t>
        <w:br/>
        <w:t xml:space="preserve">30.3 цих Правил розпізнавальний знак "Діти".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Водій автобуса  (мікроавтобуса),  який  здійснює  перевезення </w:t>
        <w:br/>
        <w:t xml:space="preserve">організованих груп дітей, повинен мати стаж водія не менше 5 років </w:t>
        <w:br/>
        <w:t xml:space="preserve">і посвідчення водія категорії "D".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3) підпункт "б" пункту 21.11 викласти в такій редакції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б) дітей,  зріст  яких  менше 145 см або тих,  що не досягли </w:t>
        <w:br/>
        <w:t xml:space="preserve">12-річного віку,  - у транспортних  засобах,  обладнаних  ременями </w:t>
        <w:br/>
        <w:t xml:space="preserve">безпеки,  без  використання  спеціальних  засобів,  що дають змогу </w:t>
        <w:br/>
        <w:t xml:space="preserve">пристебнути дитину  за  допомогою  ременів  безпеки,  передбачених </w:t>
        <w:br/>
        <w:t xml:space="preserve">конструкцією  цього  транспортного  засобу;  на передньому сидінні </w:t>
        <w:br/>
        <w:t xml:space="preserve">легкового автомобіля -  без  використання  зазначених  спеціальних </w:t>
        <w:br/>
        <w:t xml:space="preserve">засобів; на задньому сидінні мотоцикла та мопеда;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4) абзац перший пункту 22.5 викласти в такій редакції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22.5. За   спеціальними   правилами   здійснюється   дорожнє </w:t>
        <w:br/>
        <w:t xml:space="preserve">перевезення небезпечних вантажів,  рух транспортних засобів та  їх </w:t>
        <w:br/>
        <w:t xml:space="preserve">составів у разі, коли хоч один з їх габаритів перевищує за шириною </w:t>
        <w:br/>
        <w:t xml:space="preserve">2,6 м,  за висотою від поверхні дороги - 4 м (для  контейнеровозів </w:t>
        <w:br/>
        <w:t xml:space="preserve">на  встановлених  маршрутах  -  4,35  м)  за  довжиною - 22 м (для </w:t>
        <w:br/>
        <w:t xml:space="preserve">маршрутних транспортних засобів - 25 м), фактичну масу понад 38 т, </w:t>
        <w:br/>
        <w:t xml:space="preserve">навантаження на одиночну вісь - 11 т (для автобусів, тролейбусів - </w:t>
        <w:br/>
        <w:t xml:space="preserve">11,5 т),  здвоєні осі - 16 т,  строєні -  22  т  (на  встановлених </w:t>
        <w:br/>
        <w:t xml:space="preserve">Мінтрансзв'язку   і  Державтоінспекцією  маршрутах  -  40  т,  для </w:t>
        <w:br/>
        <w:t xml:space="preserve">контейнеровозів на встановлених маршрутах - 44 т,  навантаження на </w:t>
        <w:br/>
        <w:t xml:space="preserve">одиночну вісь - 11 т, здвоєні осі - 18 т, строєні - 24 т) або якщо </w:t>
        <w:br/>
        <w:t xml:space="preserve">вантаж виступає за задній габарит транспортного засобу більш як на </w:t>
        <w:br/>
        <w:t xml:space="preserve">2 м.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5) у підпункті "и" пункту 30.3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доповнити після  слів  і  цифри  "стажем  до 2 років" словами </w:t>
        <w:br/>
        <w:t xml:space="preserve">"великовагових   та   великогабаритних    транспортних    засобах, </w:t>
        <w:br/>
        <w:t xml:space="preserve">транспортних    засобах,   що   здійснюють   дорожнє   перевезення </w:t>
        <w:br/>
        <w:t xml:space="preserve">небезпечних вантажів"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слова "або  небезпечних,  великовагових  чи  великогабаритних </w:t>
        <w:br/>
        <w:t xml:space="preserve">вантажів" виключити;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16) абзац п'ятий підпункту "є" пункту 31.4.7 викласти в такій </w:t>
        <w:br/>
        <w:t xml:space="preserve">редакції: </w:t>
        <w:br/>
      </w:r>
    </w:p>
    <w:p>
      <w:pPr>
        <w:pStyle w:val="HTML"/>
        <w:rPr/>
      </w:pPr>
      <w:r>
        <w:rPr/>
        <w:t xml:space="preserve">     </w:t>
      </w:r>
      <w:r>
        <w:rPr/>
        <w:t xml:space="preserve">"проблискові маячки оранжевого кольору  на  великовагових  та </w:t>
        <w:br/>
        <w:t xml:space="preserve">великогабаритних транспортних засобах;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306-2001-&#1087;&apos;);" TargetMode="External"/><Relationship Id="rId4" Type="http://schemas.openxmlformats.org/officeDocument/2006/relationships/hyperlink" Target="javascript:OpenDoc(&apos;1306-2001-&#1087;&apos;);" TargetMode="External"/><Relationship Id="rId5" Type="http://schemas.openxmlformats.org/officeDocument/2006/relationships/hyperlink" Target="javascript:OpenDoc(&apos;1306-2001-&#1087;&apos;);" TargetMode="External"/><Relationship Id="rId6" Type="http://schemas.openxmlformats.org/officeDocument/2006/relationships/hyperlink" Target="javascript:OpenDoc(&apos;1306-2001-&#1087;&apos;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1:00Z</dcterms:created>
  <dc:creator>Виктор</dc:creator>
  <dc:description/>
  <dc:language>en-US</dc:language>
  <cp:lastModifiedBy>Виктор</cp:lastModifiedBy>
  <dcterms:modified xsi:type="dcterms:W3CDTF">2008-10-16T09:41:00Z</dcterms:modified>
  <cp:revision>1</cp:revision>
  <dc:subject/>
  <dc:title>                                       </dc:title>
</cp:coreProperties>
</file>