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ОСТАНОВА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21 грудня 2005 р. N 1258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Київ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рядку оплати витрат з інформаційно-технічного забезпечення судових процесів, пов'язаних з розглядом цивільних та господарських справ, та їх розмірів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назва із змінами, внесеними згідно з постановою</w:t>
        <w:br/>
        <w:t> Кабінету Міністрів України від 13.04.2007 р. N 627)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постановами Кабінету Міністрів України</w:t>
        <w:br/>
        <w:t> від 15 листопада 2006 року N 1596,</w:t>
        <w:br/>
        <w:t> від 13 квітня 2007 року N 627,</w:t>
        <w:br/>
        <w:t>від 14 квітня 2009 року N 361,</w:t>
        <w:br/>
        <w:t>від 24 червня 2009 року N 658,</w:t>
        <w:br/>
        <w:t>від 5 серпня 2009 року N 825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Дію цієї постанови відновлено у редакції, що діяла на день набрання чинності постановою Кабінету Міністрів України від 14 квітня 2009 року N 361, згідно з постановою Кабінету Міністрів України від 8 липня 2009 року N 693)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Додатково див. оголошення</w:t>
        <w:br/>
        <w:t>("Офіційний вісник України", N 34, 23 травня 2008 р.)</w:t>
      </w:r>
    </w:p>
    <w:p>
      <w:pPr>
        <w:pStyle w:val="Style13"/>
        <w:jc w:val="both"/>
        <w:rPr/>
      </w:pPr>
      <w:r>
        <w:rPr>
          <w:color w:val="000000"/>
        </w:rPr>
        <w:t xml:space="preserve">Кабінет Міністрів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 xml:space="preserve">: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вступна частина із змінами, внесеними згідно з</w:t>
        <w:br/>
        <w:t> постановою Кабінету Міністрів України від 13.04.2007 р. N 627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твердити Порядок оплати витрат з інформаційно-технічного забезпечення судових процесів, пов'язаних з розглядом цивільних та господарських справ, та їх розміри, що додаються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остановляюча частина із змінами, внесеними згідно з</w:t>
        <w:br/>
        <w:t> постановою Кабінету Міністрів України від 13.04.2007 р. N 627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Ю. ЄХАНУРОВ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нд. 3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ТВЕРДЖЕНО </w:t>
                                    <w:br/>
                                    <w:t>постановою Кабінету Міністрів України</w:t>
                                    <w:br/>
                                    <w:t>від 21 грудня 2005 р. N 1258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ТВЕРДЖЕНО </w:t>
                              <w:br/>
                              <w:t>постановою Кабінету Міністрів України</w:t>
                              <w:br/>
                              <w:t>від 21 грудня 2005 р. N 1258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РЯДОК</w:t>
        <w:br/>
        <w:t xml:space="preserve">оплати витрат з інформаційно-технічного забезпечення судових процесів, пов'язаних з розглядом цивільних та господарських справ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назва у редакції постанови Кабінету</w:t>
        <w:br/>
        <w:t> Міністрів України від 13.04.2007 р. N 627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 Цей Порядок визначає механізм здійснення оплати витрат з інформаційно-технічного забезпечення судових процесів, пов'язаних з розглядом цивільних та господарських справ (далі - витрати). 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 у редакції постанови Кабінету</w:t>
        <w:br/>
        <w:t> Міністрів України від 13.04.2007 р. N 627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Витрати оплачують фізичні та юридичні особи, що звертаються до суду з позовними заявами, заявами про відкриття справ окремого провадження, клопотаннями про надання дозволу на примусове виконання рішення іноземного суду, про визнання рішення іноземного суду, що не підлягає примусовому виконанню, та скаргам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Витрати не оплачуються під час звернення до суду і покладаються на сторони після розгляду справи судом у випадках, передбачених частиною третьою статті 81 Цивільного процесуального кодексу Украї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Витрати не оплачуються у випадках, передбачених частиною четвертою статті 81 та статтею 409 Цивільного процесуального кодексу Украї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Якщо позовна заява містить одночасно вимоги, які належать до різних категорій справ і для яких передбачено різний розмір витрат, їх оплата здійснюється за справою з найбільшим розміро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У разі об'єднання в одне провадження кількох однорідних позовних вимог або їх роз'єднання перерахунок витрат не проводиться. За виділену в самостійне провадження справу витрати оплачуються в розмірі, передбаченому для подання заяви до суду першої інстанці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За повторно подану позовну заяву, заяву, клопотання, скаргу, яка раніше була повернена, залишена без розгляду або провадження у справах за якою було закрито, витрати оплачуються повторно в розмірі, передбаченому для подання позовної заяви, заяви, клопотання, скарги відповідно до процесуального законодавства. У разі коли оплачені витрати підлягали поверненню у зв'язку з поверненням, залишенням позовної заяви, заяви, клопотання, скарги без розгляду або закриття провадження у справі, але не були повернені, до повторно поданої позовної заяви, заяви, клопотання, скарги додається оригінал документа про оплату витрат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7 із змінами, внесеними згідно з постановою</w:t>
        <w:br/>
        <w:t> Кабінету Міністрів України від 13.04.2007 р. N 627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 За зустрічну позовну заяву, а також за заяву про вступ у справу третіх осіб, що заявляють самостійні вимоги стосовно предмета спору, витрати оплачуються у розмірі, передбаченому для подання позовної заяви до суду першої інстанці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 За позов кількох осіб до одного або кількох відповідачів витрати оплачуються всіма позивачами або одним з них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0. За апеляційну скаргу на рішення суду першої інстанції, касаційну скаргу на рішення суду першої інстанції після перегляду його в апеляційному порядку, касаційну скаргу на рішення апеляційного суду, скаргу у зв'язку з винятковими обставинами та заяву про перегляд у зв'язку з нововиявленими обставинами у цивільних справах витрати оплачуються в розмірі, передбаченому за позовну заяву, заяву, клопотання до суду першої інстанції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0 із змінами, внесеними згідно з постановою</w:t>
        <w:br/>
        <w:t> Кабінету Міністрів України від 13.04.2007 р. N 627)</w:t>
      </w:r>
    </w:p>
    <w:p>
      <w:pPr>
        <w:pStyle w:val="Style13"/>
        <w:jc w:val="both"/>
        <w:rPr/>
      </w:pPr>
      <w:r>
        <w:rPr>
          <w:color w:val="000000"/>
        </w:rPr>
        <w:t xml:space="preserve">11. Кошти від оплати витрат спрямовуються на інформування учасників судових процесів про хід і результати розгляду справ, виготовлення та видачу копій судових рішень, що здійснюються шляхом створення та забезпечення функціонування Єдиної судової інформаційної системи, веб-порталу судової влади, комп'ютерних локальних мереж, сучасних систем фіксування судового процесу, придбання та обслуговування комп'ютерної і копіювально-розмножувальної техніки, впровадження електронного цифрового підпису та інше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перший пункту 11 у редакції постанови</w:t>
        <w:br/>
        <w:t> Кабінету Міністрів України від 13.04.2007 р. N 627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 метою перерахування коштів для оплати витрат у графі платіжного доручення "Призначення платежу" зазначається "Інформаційно-технічне забезпечення судового процесу", а також найменування суду, до якого особа звертається з позовною заявою, скаргою, заявою про відкриття окремого провадження у справі, клопотанням про видачу дозволу на примусове виконання рішення іноземного суду або про визнання рішення іноземного суду, що не підлягає примусовому виконанню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другий пункту 11 із змінами, внесеними згідно з</w:t>
        <w:br/>
        <w:t> постановою Кабінету Міністрів України від 13.04.2007 р. N 627)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1 у редакції постанови Кабінету</w:t>
        <w:br/>
        <w:t> Міністрів України від 15.11.2006 р. N 1596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2. Документ про оплату витрат додається до позовної заяви, заяви, клопотання, скарги, яку особа подає до суду відповідно до процесуального законодавства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перший пункту 12 із змінами, внесеними згідно з</w:t>
        <w:br/>
        <w:t> постановою Кабінету Міністрів України від 13.04.2007 р. N 627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кументом про оплату витрат є квитанція установи банку або відділення поштового зв'язку, які прийняли платіж, платіжне доручення, підписане уповноваженою посадовою особою і скріплене печаткою установи банку з відміткою про дату виконання платіжного доручення. У разі коли оплата витрат здійснюється шляхом перерахування коштів з рахунка вкладника, відкритого в установі банку, додається довідка, засвідчена підписом контролера, скріпленим печаткою фінансової установ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3. Повернення коштів, внесених для оплати витрат, здійснюється у випадках та у розмірі, передбачених процесуальним законодавством, шляхом їх перерахування на рахунок платника, відкритий в установі банку, грошового переказу через іншу фінансову установу або відділення поштового зв'язку після звернення особ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вернення зазначених коштів здійснюється у порядку, передбаченому для повернення державного мита (судового збору)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3 у редакції постанови Кабінету</w:t>
        <w:br/>
        <w:t> Міністрів України від 13.04.2007 р. N 627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48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21 грудня 2005 р. N 1258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5 серпня 2009 р. N 825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98.3pt;mso-wrap-distance-left:2.25pt;mso-wrap-distance-right:0pt;mso-wrap-distance-top:0pt;mso-wrap-distance-bottom:0pt;margin-top:-35.3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21 грудня 2005 р. N 1258</w:t>
                              <w:br/>
                              <w:t>(в редакції постанови Кабінету Міністрів України</w:t>
                              <w:br/>
                              <w:t>від 5 серпня 2009 р. N 825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МІРИ</w:t>
        <w:br/>
        <w:t xml:space="preserve">витрат з інформаційно-технічного забезпечення судових процесів, пов'язаних з розглядом цивільних та господарських справ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I. Цивільні справи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8"/>
        <w:gridCol w:w="2547"/>
      </w:tblGrid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справи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витрат,</w:t>
              <w:br/>
              <w:t>гривень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Справа позовного провадження з розгляду спору майнового характеру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Справа з розгляду позовної заяви про стягнення заборгованості з оплати житлово-комунальних послуг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Справа з розгляду позовної заяви: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) про розірвання шлюбу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) про розірвання шлюбу з особою, визнаною у встановленому порядку безвісно відсутньою або недієздатною внаслідок душевної хвороби чи недоумства, або з особою, засудженою до позбавлення волі на строк не менше ніж три роки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) що випливає з інших сімейних правовідносин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) про відшкодування шкоди, заподіяної каліцтвом, іншим ушкодженням здоров'я або смертю фізичної особи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) немайнового характеру про захист честі, гідності та ділової репутації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) немайнового характеру (або такої, що не підлягає оцінці), в тому числі про зміну або розірвання договору найму житлового приміщення, про продовження строку прийняття спадщини, про скасування арешту на майно тощо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) про захист права громадянина на земельну частку (пай) і майновий пай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) з переддоговірного спору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Справа окремого провадження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Справа наказного провадження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Справа про визнання та виконання рішення іноземного суду в Україні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меншення розміру витрат, а також звільнення від їх оплати здійснюється в порядку, передбаченому статтею 82 Цивільного процесуального кодексу України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II. Господарські справ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позивачів, звільнених у встановленому порядку від сплати державного мита, - за нульовою ставкою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всіх інших позивачів - за ставкою 236 гривень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Розміри у редакції постанов Кабінету</w:t>
        <w:br/>
        <w:t> Міністрів України від 13.04.2007 р. N 627,</w:t>
        <w:br/>
        <w:t>від 14.04.2009 р. N 361,</w:t>
        <w:br/>
        <w:t>із змінами, внесеними згідно з постановою</w:t>
        <w:br/>
        <w:t> Кабінету Міністрів України від 24.06.2009 р. N 658,</w:t>
        <w:br/>
        <w:t>дію попередньої редакції Розмірів відновлено у редакції,</w:t>
        <w:br/>
        <w:t> що діяла на день набрання чинності постановою</w:t>
        <w:br/>
        <w:t> Кабінету Міністрів України від 14.04.2009 р. N 361 згідно з</w:t>
        <w:br/>
        <w:t> постановою Кабінету Міністрів України від 08.07.2009 р. N 693,</w:t>
        <w:br/>
        <w:t>у редакції постанови Кабінету</w:t>
        <w:br/>
        <w:t> Міністрів України від 05.08.2009 р. N 825)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3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09</w:t>
              <w:br/>
              <w:t>© ТОВ «ЛІГА ЗАКОН», 2007 - 20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4:00Z</dcterms:created>
  <dc:creator>Yulya</dc:creator>
  <dc:description/>
  <cp:keywords/>
  <dc:language>en-US</dc:language>
  <cp:lastModifiedBy>Yulya</cp:lastModifiedBy>
  <dcterms:modified xsi:type="dcterms:W3CDTF">2009-09-11T08:04:00Z</dcterms:modified>
  <cp:revision>2</cp:revision>
  <dc:subject/>
  <dc:title> </dc:title>
</cp:coreProperties>
</file>