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0"/>
        <w:gridCol w:w="1775"/>
      </w:tblGrid>
      <w:tr>
        <w:trPr>
          <w:trHeight w:val="450" w:hRule="atLeast"/>
        </w:trPr>
        <w:tc>
          <w:tcPr>
            <w:tcW w:w="9355" w:type="dxa"/>
            <w:gridSpan w:val="2"/>
            <w:tcBorders/>
            <w:shd w:fill="EEF2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Документ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5"/>
                </w:rPr>
                <w:t>1258-2005-п</w:t>
              </w:r>
            </w:hyperlink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, редакцiя вiд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4.07.2009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, чинний (1 сторiнка)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shd w:fill="EEF2F6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Tahoma"/>
                <w:color w:val="000000"/>
                <w:sz w:val="13"/>
                <w:szCs w:val="13"/>
              </w:rPr>
            </w:pPr>
            <w:r>
              <w:rPr>
                <w:rFonts w:cs="Tahoma" w:ascii="Verdana" w:hAnsi="Verdana"/>
                <w:color w:val="000000"/>
                <w:sz w:val="13"/>
                <w:szCs w:val="13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4C7BAA"/>
                <w:sz w:val="15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4C7BAA"/>
                <w:sz w:val="15"/>
                <w:szCs w:val="15"/>
              </w:rPr>
              <w:t>Сторiнка "</w:t>
            </w:r>
            <w:hyperlink r:id="rId5" w:tgtFrame="_blank">
              <w:r>
                <w:rPr>
                  <w:rStyle w:val="InternetLink"/>
                  <w:rFonts w:cs="Tahoma" w:ascii="Tahoma" w:hAnsi="Tahoma"/>
                  <w:color w:val="0260D0"/>
                  <w:sz w:val="15"/>
                </w:rPr>
                <w:t>Законодавство України</w:t>
              </w:r>
            </w:hyperlink>
            <w:r>
              <w:rPr>
                <w:rFonts w:cs="Tahoma" w:ascii="Tahoma" w:hAnsi="Tahoma"/>
                <w:color w:val="4C7BAA"/>
                <w:sz w:val="15"/>
                <w:szCs w:val="15"/>
              </w:rPr>
              <w:t xml:space="preserve">" сайту Верховної Ради 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color w:val="000000"/>
                <w:sz w:val="13"/>
                <w:szCs w:val="13"/>
              </w:rPr>
              <w:t xml:space="preserve">[ </w:t>
            </w:r>
            <w:r>
              <w:rPr>
                <w:rFonts w:cs="Tahoma" w:ascii="Tahoma" w:hAnsi="Tahoma"/>
                <w:color w:val="006600"/>
                <w:sz w:val="11"/>
                <w:szCs w:val="11"/>
              </w:rPr>
              <w:t>20.07.09 13:09</w:t>
            </w:r>
            <w:r>
              <w:rPr>
                <w:rFonts w:cs="Tahoma" w:ascii="Verdana" w:hAnsi="Verdana"/>
                <w:color w:val="000000"/>
                <w:sz w:val="13"/>
                <w:szCs w:val="13"/>
              </w:rPr>
              <w:t xml:space="preserve"> ]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3"/>
                <w:szCs w:val="13"/>
              </w:rPr>
            </w:pPr>
            <w:r>
              <w:rPr>
                <w:rFonts w:cs="Tahoma" w:ascii="Verdana" w:hAnsi="Verdana"/>
                <w:color w:val="000000"/>
                <w:sz w:val="13"/>
                <w:szCs w:val="13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92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b92b9" stroked="f" o:allowincell="f" style="position:absolute;margin-left:0pt;margin-top:-0.8pt;width:467.7pt;height:0.7pt;mso-wrap-style:none;v-text-anchor:middle;mso-position-vertical:top">
                      <v:fill o:detectmouseclick="t" type="solid" color2="#946d4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vanish/>
          <w:color w:val="000000"/>
          <w:sz w:val="13"/>
          <w:szCs w:val="13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Конец формы</w:t>
      </w:r>
    </w:p>
    <w:p>
      <w:pPr>
        <w:pStyle w:val="Normal"/>
        <w:jc w:val="cente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7"/>
      </w:tblGrid>
      <w:tr>
        <w:trPr/>
        <w:tc>
          <w:tcPr>
            <w:tcW w:w="6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                            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drawing>
                <wp:inline distT="0" distB="0" distL="0" distR="0">
                  <wp:extent cx="571500" cy="762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0" w:name="1"/>
            <w:bookmarkEnd w:id="0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          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КАБІНЕТ МІНІСТРІВ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1" w:name="2"/>
            <w:bookmarkEnd w:id="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7"/>
                <w:szCs w:val="17"/>
              </w:rPr>
              <w:t xml:space="preserve">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  <w:t xml:space="preserve">П О С Т А Н О В А </w:t>
              <w:br/>
              <w:t xml:space="preserve">                   від 21 грудня 2005 р. N 1258 </w:t>
              <w:br/>
              <w:t xml:space="preserve">                               Киї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2" w:name="3"/>
            <w:bookmarkEnd w:id="2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Про затвердження Порядку оплати витрат з </w:t>
              <w:br/>
              <w:t xml:space="preserve">           інформаційно-технічного забезпечення судових </w:t>
              <w:br/>
              <w:t xml:space="preserve">                 процесів, пов'язаних з розглядом </w:t>
              <w:br/>
              <w:t xml:space="preserve">         цивільних та господарських справ, та їх розмірі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3" w:name="4"/>
            <w:bookmarkEnd w:id="3"/>
            <w:r>
              <w:rPr>
                <w:rFonts w:eastAsia="Courier New"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          </w:t>
            </w:r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{ Із змінами, внесеними згідно з Постановами КМ </w:t>
              <w:br/>
              <w:t xml:space="preserve">            N 1596 ( </w:t>
            </w:r>
            <w:hyperlink r:id="rId7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17"/>
                  <w:szCs w:val="17"/>
                </w:rPr>
                <w:t>1596-2006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 ) від </w:t>
            </w:r>
            <w:r>
              <w:rPr>
                <w:rFonts w:cs="Courier New" w:ascii="Courier New" w:hAnsi="Courier New"/>
                <w:i/>
                <w:iCs/>
                <w:color w:val="004499"/>
                <w:sz w:val="17"/>
                <w:szCs w:val="17"/>
              </w:rPr>
              <w:t>15.11.2006</w:t>
            </w:r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 </w:t>
              <w:br/>
              <w:t xml:space="preserve">            N  627 (  </w:t>
            </w:r>
            <w:hyperlink r:id="rId8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17"/>
                  <w:szCs w:val="17"/>
                </w:rPr>
                <w:t>627-2007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 ) від </w:t>
            </w:r>
            <w:r>
              <w:rPr>
                <w:rFonts w:cs="Courier New" w:ascii="Courier New" w:hAnsi="Courier New"/>
                <w:i/>
                <w:iCs/>
                <w:color w:val="004499"/>
                <w:sz w:val="17"/>
                <w:szCs w:val="17"/>
              </w:rPr>
              <w:t>13.04.2007</w:t>
            </w:r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 </w:t>
              <w:br/>
              <w:t xml:space="preserve">            N  361 (  </w:t>
            </w:r>
            <w:hyperlink r:id="rId9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17"/>
                  <w:szCs w:val="17"/>
                </w:rPr>
                <w:t>361-2009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 ) від </w:t>
            </w:r>
            <w:r>
              <w:rPr>
                <w:rFonts w:cs="Courier New" w:ascii="Courier New" w:hAnsi="Courier New"/>
                <w:i/>
                <w:iCs/>
                <w:color w:val="004499"/>
                <w:sz w:val="17"/>
                <w:szCs w:val="17"/>
              </w:rPr>
              <w:t>14.04.2009</w:t>
            </w:r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 </w:t>
              <w:br/>
              <w:t xml:space="preserve">            N  658 (  </w:t>
            </w:r>
            <w:hyperlink r:id="rId10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17"/>
                  <w:szCs w:val="17"/>
                </w:rPr>
                <w:t>658-2009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 ) від </w:t>
            </w:r>
            <w:r>
              <w:rPr>
                <w:rFonts w:cs="Courier New" w:ascii="Courier New" w:hAnsi="Courier New"/>
                <w:i/>
                <w:iCs/>
                <w:color w:val="004499"/>
                <w:sz w:val="17"/>
                <w:szCs w:val="17"/>
              </w:rPr>
              <w:t>24.06.2009</w:t>
            </w:r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 </w:t>
              <w:br/>
              <w:t xml:space="preserve">            N  693 (  </w:t>
            </w:r>
            <w:hyperlink r:id="rId11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17"/>
                  <w:szCs w:val="17"/>
                </w:rPr>
                <w:t>693-2009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 ) від </w:t>
            </w:r>
            <w:r>
              <w:rPr>
                <w:rFonts w:cs="Courier New" w:ascii="Courier New" w:hAnsi="Courier New"/>
                <w:i/>
                <w:iCs/>
                <w:color w:val="004499"/>
                <w:sz w:val="17"/>
                <w:szCs w:val="17"/>
              </w:rPr>
              <w:t>08.07.2009</w:t>
            </w:r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 }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" w:name="5"/>
            <w:bookmarkEnd w:id="4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Кабінет  Міністрів  України  </w:t>
            </w: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  <w:t>п о с т а н о в л я є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5" w:name="6"/>
            <w:bookmarkEnd w:id="5"/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{  Вступна  частина  із  змінами, внесеними згідно з Постановою КМ </w:t>
              <w:br/>
              <w:t xml:space="preserve">N 627 ( </w:t>
            </w:r>
            <w:hyperlink r:id="rId12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17"/>
                  <w:szCs w:val="17"/>
                </w:rPr>
                <w:t>627-2007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 ) від </w:t>
            </w:r>
            <w:r>
              <w:rPr>
                <w:rFonts w:cs="Courier New" w:ascii="Courier New" w:hAnsi="Courier New"/>
                <w:i/>
                <w:iCs/>
                <w:color w:val="004499"/>
                <w:sz w:val="17"/>
                <w:szCs w:val="17"/>
              </w:rPr>
              <w:t>13.04.2007</w:t>
            </w:r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6" w:name="7"/>
            <w:bookmarkEnd w:id="6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Затвердити  Порядок  оплати  витрат з інформаційно-технічного </w:t>
              <w:br/>
              <w:t xml:space="preserve">забезпечення судових процесів, пов'язаних з розглядом цивільних та </w:t>
              <w:br/>
              <w:t>господарських справ, та їх розміри, що додають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7" w:name="8"/>
            <w:bookmarkEnd w:id="7"/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{  Постановляюча частина із змінами, внесеними згідно з Постановою </w:t>
              <w:br/>
              <w:t xml:space="preserve">КМ N 627 ( </w:t>
            </w:r>
            <w:hyperlink r:id="rId13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17"/>
                  <w:szCs w:val="17"/>
                </w:rPr>
                <w:t>627-2007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 ) від </w:t>
            </w:r>
            <w:r>
              <w:rPr>
                <w:rFonts w:cs="Courier New" w:ascii="Courier New" w:hAnsi="Courier New"/>
                <w:i/>
                <w:iCs/>
                <w:color w:val="004499"/>
                <w:sz w:val="17"/>
                <w:szCs w:val="17"/>
              </w:rPr>
              <w:t>13.04.2007</w:t>
            </w:r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8" w:name="9"/>
            <w:bookmarkEnd w:id="8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Прем'єр-міністр України                            Ю.ЄХАНУРО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9" w:name="10"/>
            <w:bookmarkEnd w:id="9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Інд. 31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10" w:name="11"/>
            <w:bookmarkEnd w:id="10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ЗАТВЕРДЖЕНО </w:t>
              <w:br/>
              <w:t xml:space="preserve">                             постановою Кабінету Міністрів України </w:t>
              <w:br/>
              <w:t xml:space="preserve">                                  від 21 грудня 2005 р. N 1258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11" w:name="12"/>
            <w:bookmarkEnd w:id="1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7"/>
                <w:szCs w:val="17"/>
              </w:rPr>
              <w:t xml:space="preserve">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  <w:t xml:space="preserve">ПОРЯДОК </w:t>
              <w:br/>
              <w:t xml:space="preserve">             оплати витрат з інформаційно-технічного </w:t>
              <w:br/>
              <w:t xml:space="preserve">            забезпечення судових процесів, пов'язаних </w:t>
              <w:br/>
              <w:t xml:space="preserve">           з розглядом цивільних та господарських спра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12" w:name="13"/>
            <w:bookmarkEnd w:id="12"/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{  Назва  Порядку в редакції Постанови КМ N 627 ( </w:t>
            </w:r>
            <w:hyperlink r:id="rId14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17"/>
                  <w:szCs w:val="17"/>
                </w:rPr>
                <w:t>627-2007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 ) від </w:t>
              <w:br/>
            </w:r>
            <w:r>
              <w:rPr>
                <w:rFonts w:cs="Courier New" w:ascii="Courier New" w:hAnsi="Courier New"/>
                <w:i/>
                <w:iCs/>
                <w:color w:val="004499"/>
                <w:sz w:val="17"/>
                <w:szCs w:val="17"/>
              </w:rPr>
              <w:t>13.04.2007</w:t>
            </w:r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 }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13" w:name="14"/>
            <w:bookmarkEnd w:id="13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1. Цей  Порядок  визначає механізм здійснення оплати витрат з </w:t>
              <w:br/>
              <w:t xml:space="preserve">інформаційно-технічного забезпечення судових процесів,  пов'язаних </w:t>
              <w:br/>
              <w:t>з розглядом цивільних та господарських справ (далі - витрат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14" w:name="15"/>
            <w:bookmarkEnd w:id="14"/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{ Пункт 1 Порядку в редакції Постанови КМ N 627 ( </w:t>
            </w:r>
            <w:hyperlink r:id="rId15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17"/>
                  <w:szCs w:val="17"/>
                </w:rPr>
                <w:t>627-2007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 ) від </w:t>
              <w:br/>
            </w:r>
            <w:r>
              <w:rPr>
                <w:rFonts w:cs="Courier New" w:ascii="Courier New" w:hAnsi="Courier New"/>
                <w:i/>
                <w:iCs/>
                <w:color w:val="004499"/>
                <w:sz w:val="17"/>
                <w:szCs w:val="17"/>
              </w:rPr>
              <w:t>13.04.2007</w:t>
            </w:r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15" w:name="16"/>
            <w:bookmarkEnd w:id="15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2. Витрати   оплачують   фізичні   та   юридичні   особи,  що </w:t>
              <w:br/>
              <w:t xml:space="preserve">звертаються до суду з позовними  заявами,  заявами  про  відкриття </w:t>
              <w:br/>
              <w:t xml:space="preserve">справ  окремого  провадження,  клопотаннями про надання дозволу на </w:t>
              <w:br/>
              <w:t xml:space="preserve">примусове виконання рішення іноземного суду,  про визнання рішення </w:t>
              <w:br/>
              <w:t xml:space="preserve">іноземного   суду,   що  не  підлягає  примусовому  виконанню,  та </w:t>
              <w:br/>
              <w:t xml:space="preserve">скаргам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6" w:name="17"/>
            <w:bookmarkEnd w:id="16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3. Витрати  не  оплачуються  під  час  звернення  до  суду  і </w:t>
              <w:br/>
              <w:t xml:space="preserve">покладаються  на  сторони  після розгляду справи судом у випадках, </w:t>
              <w:br/>
              <w:t xml:space="preserve">передбачених частиною третьою статті 81 Цивільного  процесуального </w:t>
              <w:br/>
              <w:t xml:space="preserve">кодексу України ( </w:t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260D0"/>
                  <w:sz w:val="17"/>
                  <w:szCs w:val="17"/>
                </w:rPr>
                <w:t>1618-15</w:t>
              </w:r>
            </w:hyperlink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7" w:name="18"/>
            <w:bookmarkEnd w:id="17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4. Витрати  не оплачуються у випадках,  передбачених частиною </w:t>
              <w:br/>
              <w:t xml:space="preserve">четвертою статті  81  та  статтею  409  Цивільного  процесуального </w:t>
              <w:br/>
              <w:t xml:space="preserve">кодексу України ( </w:t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260D0"/>
                  <w:sz w:val="17"/>
                  <w:szCs w:val="17"/>
                </w:rPr>
                <w:t>1618-15</w:t>
              </w:r>
            </w:hyperlink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18" w:name="19"/>
            <w:bookmarkEnd w:id="18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5. Якщо позовна заява містить одночасно вимоги,  які належать </w:t>
              <w:br/>
              <w:t xml:space="preserve">до різних категорій справ і для  яких  передбачено  різний  розмір </w:t>
              <w:br/>
              <w:t xml:space="preserve">витрат, їх оплата здійснюється за справою з найбільшим розмір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19" w:name="20"/>
            <w:bookmarkEnd w:id="19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6. У  разі  об'єднання  в одне провадження кількох однорідних </w:t>
              <w:br/>
              <w:t xml:space="preserve">позовних  вимог  або  їх   роз'єднання   перерахунок   витрат   не </w:t>
              <w:br/>
              <w:t xml:space="preserve">проводиться.  За  виділену в самостійне провадження справу витрати </w:t>
              <w:br/>
              <w:t xml:space="preserve">оплачуються в розмірі,  передбаченому для подання  заяви  до  суду </w:t>
              <w:br/>
              <w:t xml:space="preserve">першої інстанції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0" w:name="21"/>
            <w:bookmarkEnd w:id="20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7. За  повторно  подану  позовну  заяву,  заяву,  клопотання, </w:t>
              <w:br/>
              <w:t xml:space="preserve">скаргу яка  раніше  була  повернена,  залишена  без  розгляду  або </w:t>
              <w:br/>
              <w:t xml:space="preserve">провадження  у  справах за якою було закрито,  витрати оплачуються </w:t>
              <w:br/>
              <w:t xml:space="preserve">повторно в розмірі,  передбаченому  для  подання  позовної  заяви, </w:t>
              <w:br/>
              <w:t xml:space="preserve">заяви,    клопотання,    скарги   відповідно   до   процесуального </w:t>
              <w:br/>
              <w:t xml:space="preserve">законодавства. У разі коли оплачені витрати підлягали поверненню у </w:t>
              <w:br/>
              <w:t xml:space="preserve">зв'язку   з   поверненням,   залишенням   позовної  заяви,  заяви, </w:t>
              <w:br/>
              <w:t xml:space="preserve">клопотання, скарги без розгляду або закриття провадження у справі, </w:t>
              <w:br/>
              <w:t xml:space="preserve">але  не були повернені, до повторно поданої позовної заяви, заяви, </w:t>
              <w:br/>
              <w:t xml:space="preserve">клопотання, скарги додається оригінал документа про оплату витрат. </w:t>
              <w:br/>
              <w:t xml:space="preserve">{  Пункт  7  із  змінами,  внесеними  згідно з Постановою КМ N 627 </w:t>
              <w:br/>
              <w:t xml:space="preserve">( </w:t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260D0"/>
                  <w:sz w:val="17"/>
                  <w:szCs w:val="17"/>
                </w:rPr>
                <w:t>627-2007-п</w:t>
              </w:r>
            </w:hyperlink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 ) від </w:t>
            </w:r>
            <w:r>
              <w:rPr>
                <w:rFonts w:cs="Courier New" w:ascii="Courier New" w:hAnsi="Courier New"/>
                <w:color w:val="004499"/>
                <w:sz w:val="17"/>
                <w:szCs w:val="17"/>
              </w:rPr>
              <w:t>13.04.2007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21" w:name="22"/>
            <w:bookmarkEnd w:id="21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8. За зустрічну позовну заяву,  а також за заяву про вступ  у </w:t>
              <w:br/>
              <w:t xml:space="preserve">справу  третіх  осіб,  що  заявляють  самостійні  вимоги  стосовно </w:t>
              <w:br/>
              <w:t xml:space="preserve">предмета спору,  витрати оплачуються у розмірі,  передбаченому для </w:t>
              <w:br/>
              <w:t xml:space="preserve">подання позовної заяви до суду першої інстанції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22" w:name="23"/>
            <w:bookmarkEnd w:id="22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9. За  позов  кількох осіб до одного або кількох відповідачів </w:t>
              <w:br/>
              <w:t xml:space="preserve">витрати оплачуються всіма позивачами або одним з них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23" w:name="24"/>
            <w:bookmarkEnd w:id="23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10.  За  апеляційну  скаргу на рішення суду першої інстанції, </w:t>
              <w:br/>
              <w:t xml:space="preserve">касаційну  скаргу на рішення суду першої інстанції після перегляду </w:t>
              <w:br/>
              <w:t xml:space="preserve">його   в   апеляційному   порядку,  касаційну  скаргу  на  рішення </w:t>
              <w:br/>
              <w:t xml:space="preserve">апеляційного  суду,  скаргу у зв'язку з винятковими обставинами та </w:t>
              <w:br/>
              <w:t xml:space="preserve">заяву  про  перегляд  у  зв'язку  з  нововиявленими  обставинами у </w:t>
              <w:br/>
              <w:t xml:space="preserve">цивільних  справах витрати оплачуються в розмірі, передбаченому за </w:t>
              <w:br/>
              <w:t>позовну заяву, заяву, клопотання до суду першої інстан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24" w:name="25"/>
            <w:bookmarkEnd w:id="24"/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{  Пункт  10  із  змінами,  внесеними згідно з Постановою КМ N 627 </w:t>
              <w:br/>
              <w:t xml:space="preserve">( </w:t>
            </w:r>
            <w:hyperlink r:id="rId19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17"/>
                  <w:szCs w:val="17"/>
                </w:rPr>
                <w:t>627-2007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 ) від </w:t>
            </w:r>
            <w:r>
              <w:rPr>
                <w:rFonts w:cs="Courier New" w:ascii="Courier New" w:hAnsi="Courier New"/>
                <w:i/>
                <w:iCs/>
                <w:color w:val="004499"/>
                <w:sz w:val="17"/>
                <w:szCs w:val="17"/>
              </w:rPr>
              <w:t>13.04.2007</w:t>
            </w:r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25" w:name="26"/>
            <w:bookmarkEnd w:id="25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11.  Кошти  від  оплати  витрат спрямовуються на інформування </w:t>
              <w:br/>
              <w:t xml:space="preserve">учасників  судових  процесів  про хід і результати розгляду справ, </w:t>
              <w:br/>
              <w:t xml:space="preserve">виготовлення  та  видачу  копій  судових  рішень,  що здійснюються </w:t>
              <w:br/>
              <w:t xml:space="preserve">шляхом  створення  та  забезпечення  функціонування Єдиної судової </w:t>
              <w:br/>
              <w:t xml:space="preserve">інформаційної  системи,  веб-порталу  судової  влади, комп'ютерних </w:t>
              <w:br/>
              <w:t xml:space="preserve">локальних  мереж,  сучасних  систем  фіксування  судового процесу, </w:t>
              <w:br/>
              <w:t xml:space="preserve">придбання       та       обслуговування       комп'ютерної       і </w:t>
              <w:br/>
              <w:t xml:space="preserve">копіювально-розмножувальної   техніки,  впровадження  електронного </w:t>
              <w:br/>
              <w:t>цифрового підпису та інш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26" w:name="27"/>
            <w:bookmarkEnd w:id="26"/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{   Абзац   перший  пункту  11  в  редакції  Постанови  КМ  N  627 </w:t>
              <w:br/>
              <w:t xml:space="preserve">( </w:t>
            </w:r>
            <w:hyperlink r:id="rId20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17"/>
                  <w:szCs w:val="17"/>
                </w:rPr>
                <w:t>627-2007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 ) від </w:t>
            </w:r>
            <w:r>
              <w:rPr>
                <w:rFonts w:cs="Courier New" w:ascii="Courier New" w:hAnsi="Courier New"/>
                <w:i/>
                <w:iCs/>
                <w:color w:val="004499"/>
                <w:sz w:val="17"/>
                <w:szCs w:val="17"/>
              </w:rPr>
              <w:t>13.04.2007</w:t>
            </w:r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27" w:name="28"/>
            <w:bookmarkEnd w:id="27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З  метою  перерахування  коштів  для  оплати  витрат  у графі </w:t>
              <w:br/>
              <w:t xml:space="preserve">платіжного    доручення    "Призначення    платежу"   зазначається </w:t>
              <w:br/>
              <w:t xml:space="preserve">"Інформаційно-технічне  забезпечення  судового  процесу",  а також </w:t>
              <w:br/>
              <w:t xml:space="preserve">найменування  суду,  до якого особа звертається з позовною заявою, </w:t>
              <w:br/>
              <w:t xml:space="preserve">скаргою,  заявою  про  відкриття  окремого  провадження  у справі, </w:t>
              <w:br/>
              <w:t xml:space="preserve">клопотанням  про  видачу  дозволу  на  примусове виконання рішення </w:t>
              <w:br/>
              <w:t xml:space="preserve">іноземного  суду  або  про визнання рішення іноземного суду, що не </w:t>
              <w:br/>
              <w:t>підлягає примусовому виконанн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28" w:name="29"/>
            <w:bookmarkEnd w:id="28"/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{ Абзац другий пункту 11 із змінами, внесеними згідно з Постановою </w:t>
              <w:br/>
              <w:t xml:space="preserve">КМ N 627 ( </w:t>
            </w:r>
            <w:hyperlink r:id="rId21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17"/>
                  <w:szCs w:val="17"/>
                </w:rPr>
                <w:t>627-2007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 ) від </w:t>
            </w:r>
            <w:r>
              <w:rPr>
                <w:rFonts w:cs="Courier New" w:ascii="Courier New" w:hAnsi="Courier New"/>
                <w:i/>
                <w:iCs/>
                <w:color w:val="004499"/>
                <w:sz w:val="17"/>
                <w:szCs w:val="17"/>
              </w:rPr>
              <w:t>13.04.2007</w:t>
            </w:r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 } </w:t>
              <w:br/>
              <w:t xml:space="preserve">{  Пункт  11  в  редакції  Постанови КМ N 1596 ( </w:t>
            </w:r>
            <w:hyperlink r:id="rId22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17"/>
                  <w:szCs w:val="17"/>
                </w:rPr>
                <w:t>1596-2006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 ) від </w:t>
              <w:br/>
            </w:r>
            <w:r>
              <w:rPr>
                <w:rFonts w:cs="Courier New" w:ascii="Courier New" w:hAnsi="Courier New"/>
                <w:i/>
                <w:iCs/>
                <w:color w:val="004499"/>
                <w:sz w:val="17"/>
                <w:szCs w:val="17"/>
              </w:rPr>
              <w:t>15.11.2006</w:t>
            </w:r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29" w:name="30"/>
            <w:bookmarkEnd w:id="29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12. Документ  про  оплату витрат додається до позовної заяви, </w:t>
              <w:br/>
              <w:t xml:space="preserve">заяви,  клопотання,  скарги, яку особа подає до суду відповідно до </w:t>
              <w:br/>
              <w:t>процесуального законодав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30" w:name="31"/>
            <w:bookmarkEnd w:id="30"/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{ Абзац перший пункту 12 із змінами, внесеними згідно з Постановою </w:t>
              <w:br/>
              <w:t xml:space="preserve">КМ N 627 ( </w:t>
            </w:r>
            <w:hyperlink r:id="rId23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17"/>
                  <w:szCs w:val="17"/>
                </w:rPr>
                <w:t>627-2007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 ) від </w:t>
            </w:r>
            <w:r>
              <w:rPr>
                <w:rFonts w:cs="Courier New" w:ascii="Courier New" w:hAnsi="Courier New"/>
                <w:i/>
                <w:iCs/>
                <w:color w:val="004499"/>
                <w:sz w:val="17"/>
                <w:szCs w:val="17"/>
              </w:rPr>
              <w:t>13.04.2007</w:t>
            </w:r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 }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31" w:name="32"/>
            <w:bookmarkEnd w:id="31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Документом про оплату витрат є квитанція установи  банку  або </w:t>
              <w:br/>
              <w:t xml:space="preserve">відділення   поштового  зв'язку,  які  прийняли  платіж,  платіжне </w:t>
              <w:br/>
              <w:t xml:space="preserve">доручення,  підписане уповноваженою посадовою особою  і  скріплене </w:t>
              <w:br/>
              <w:t xml:space="preserve">печаткою  установи банку з відміткою про дату виконання платіжного </w:t>
              <w:br/>
              <w:t xml:space="preserve">доручення.  У  разі  коли  оплата   витрат   здійснюється   шляхом </w:t>
              <w:br/>
              <w:t xml:space="preserve">перерахування  коштів  з рахунка вкладника,  відкритого в установі </w:t>
              <w:br/>
              <w:t xml:space="preserve">банку,  додається   довідка,   засвідчена   підписом   контролера, </w:t>
              <w:br/>
              <w:t xml:space="preserve">скріпленим печаткою фінансової установ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32" w:name="33"/>
            <w:bookmarkEnd w:id="32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13.   Повернення   коштів,   внесених   для   оплати  витрат, </w:t>
              <w:br/>
              <w:t xml:space="preserve">здійснюється  у  випадках та у розмірі, передбачених процесуальним </w:t>
              <w:br/>
              <w:t xml:space="preserve">законодавством,  шляхом  їх  перерахування  на  рахунок  платника, </w:t>
              <w:br/>
              <w:t xml:space="preserve">відкритий   в   установі  банку,  грошового  переказу  через  іншу </w:t>
              <w:br/>
              <w:t xml:space="preserve">фінансову   установу   або   відділення  поштового  зв'язку  після </w:t>
              <w:br/>
              <w:t xml:space="preserve">звернення особ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33" w:name="34"/>
            <w:bookmarkEnd w:id="33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Повернення зазначених   коштів   здійснюється   у    порядку, </w:t>
              <w:br/>
              <w:t>передбаченому для повернення державного мита (судового збору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34" w:name="35"/>
            <w:bookmarkEnd w:id="34"/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{  Пункт  13  в  редакції  Постанови  КМ  N 627 ( </w:t>
            </w:r>
            <w:hyperlink r:id="rId24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17"/>
                  <w:szCs w:val="17"/>
                </w:rPr>
                <w:t>627-2007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 ) від </w:t>
              <w:br/>
            </w:r>
            <w:r>
              <w:rPr>
                <w:rFonts w:cs="Courier New" w:ascii="Courier New" w:hAnsi="Courier New"/>
                <w:i/>
                <w:iCs/>
                <w:color w:val="004499"/>
                <w:sz w:val="17"/>
                <w:szCs w:val="17"/>
              </w:rPr>
              <w:t>13.04.2007</w:t>
            </w:r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 }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35" w:name="36"/>
            <w:bookmarkEnd w:id="35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                          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ЗАТВЕРДЖЕНО </w:t>
              <w:br/>
              <w:t xml:space="preserve">                       постановою Кабінету Міністрів України </w:t>
              <w:br/>
              <w:t xml:space="preserve">                           від 21 грудня 2005 р. N 1258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36" w:name="37"/>
            <w:bookmarkEnd w:id="36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                   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РОЗМІРИ </w:t>
              <w:br/>
              <w:t xml:space="preserve">          витрат з інформаційно-технічного забезпечення </w:t>
              <w:br/>
              <w:t xml:space="preserve">        судових процесів, пов'язаних з розглядом цивільних </w:t>
              <w:br/>
              <w:t xml:space="preserve">                      та господарських спра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37" w:name="38"/>
            <w:bookmarkEnd w:id="37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              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I. Цивільні справ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38" w:name="39"/>
            <w:bookmarkEnd w:id="38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39" w:name="40"/>
            <w:bookmarkEnd w:id="39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                 Категорія справи                  |Сума витрат,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40" w:name="41"/>
            <w:bookmarkEnd w:id="40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                                                   |   гривень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41" w:name="42"/>
            <w:bookmarkEnd w:id="41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---------------------------------------------------+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42" w:name="43"/>
            <w:bookmarkEnd w:id="42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1. Справа позовного провадження з розгляду спору   |     30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43" w:name="44"/>
            <w:bookmarkEnd w:id="43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майнового характеру                                |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44" w:name="45"/>
            <w:bookmarkEnd w:id="44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---------------------------------------------------+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45" w:name="46"/>
            <w:bookmarkEnd w:id="45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2. Справа з розгляду позовної заяви:               |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46" w:name="47"/>
            <w:bookmarkEnd w:id="46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---------------------------------------------------+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47" w:name="48"/>
            <w:bookmarkEnd w:id="47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1) про розірвання шлюбу                            |    7,5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48" w:name="49"/>
            <w:bookmarkEnd w:id="48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---------------------------------------------------+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49" w:name="50"/>
            <w:bookmarkEnd w:id="49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2) про розірвання шлюбу з особою, визнаною у       |      3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50" w:name="51"/>
            <w:bookmarkEnd w:id="50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встановленому порядку безвісно відсутньою або      |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51" w:name="52"/>
            <w:bookmarkEnd w:id="51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недієздатною внаслідок душевної хвороби чи         |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52" w:name="53"/>
            <w:bookmarkEnd w:id="52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недоумства, або з особою, засудженою до позбавлення|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53" w:name="54"/>
            <w:bookmarkEnd w:id="53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волі на строк не менше ніж три роки                |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54" w:name="55"/>
            <w:bookmarkEnd w:id="54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---------------------------------------------------+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55" w:name="56"/>
            <w:bookmarkEnd w:id="55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3) що випливає з інших сімейних правовідносин      |    7,5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56" w:name="57"/>
            <w:bookmarkEnd w:id="56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---------------------------------------------------+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57" w:name="58"/>
            <w:bookmarkEnd w:id="57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4) про відшкодування шкоди, заподіяної каліцтвом,  |    1,5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58" w:name="59"/>
            <w:bookmarkEnd w:id="58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іншим ушкодженням здоров'я або смертю фізичної     |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59" w:name="60"/>
            <w:bookmarkEnd w:id="59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особи                                              |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60" w:name="61"/>
            <w:bookmarkEnd w:id="60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---------------------------------------------------+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61" w:name="62"/>
            <w:bookmarkEnd w:id="61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5) немайнового характеру про захист честі, гідності|     15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62" w:name="63"/>
            <w:bookmarkEnd w:id="62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та ділової репутації                               |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63" w:name="64"/>
            <w:bookmarkEnd w:id="63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---------------------------------------------------+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64" w:name="65"/>
            <w:bookmarkEnd w:id="64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6) немайнового характеру (або такої, що не підлягає|    7,5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65" w:name="66"/>
            <w:bookmarkEnd w:id="65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оцінці), в тому числі про зміну або розірвання     |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66" w:name="67"/>
            <w:bookmarkEnd w:id="66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договору найму житлового приміщення, про           |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67" w:name="68"/>
            <w:bookmarkEnd w:id="67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продовження строку прийняття спадщини, про         |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68" w:name="69"/>
            <w:bookmarkEnd w:id="68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скасування арешту на майно тощо                    |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69" w:name="70"/>
            <w:bookmarkEnd w:id="69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---------------------------------------------------+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70" w:name="71"/>
            <w:bookmarkEnd w:id="70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7) про захист права громадянина на земельну частку |    1,5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71" w:name="72"/>
            <w:bookmarkEnd w:id="71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(пай) і майновий пай                               |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72" w:name="73"/>
            <w:bookmarkEnd w:id="72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---------------------------------------------------+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73" w:name="74"/>
            <w:bookmarkEnd w:id="73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8) з переддоговірного спору                        |    7,5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74" w:name="75"/>
            <w:bookmarkEnd w:id="74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---------------------------------------------------+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75" w:name="76"/>
            <w:bookmarkEnd w:id="75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3. Справа окремого провадження                     |    7,5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76" w:name="77"/>
            <w:bookmarkEnd w:id="76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---------------------------------------------------+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77" w:name="78"/>
            <w:bookmarkEnd w:id="77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4. Справа наказного провадження                    |     15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78" w:name="79"/>
            <w:bookmarkEnd w:id="78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---------------------------------------------------+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79" w:name="80"/>
            <w:bookmarkEnd w:id="79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5. Справа про визнання та виконання рішення        |     15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80" w:name="81"/>
            <w:bookmarkEnd w:id="80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|іноземного суду в Україні                          |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81" w:name="82"/>
            <w:bookmarkEnd w:id="81"/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------------------------------------------------------------------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82" w:name="83"/>
            <w:bookmarkEnd w:id="82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II. Господарські справ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83" w:name="84"/>
            <w:bookmarkEnd w:id="83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Для позивачів,  у встановленому порядку звільнених від сплати </w:t>
              <w:br/>
              <w:t xml:space="preserve">державного мита, - за нульовою ставкою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84" w:name="85"/>
            <w:bookmarkEnd w:id="84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для всіх інших позивачів - за ставкою 118 гривен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85" w:name="86"/>
            <w:bookmarkEnd w:id="85"/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{  Розміри  в  редакції  Постанов  КМ  N  627  (  </w:t>
            </w:r>
            <w:hyperlink r:id="rId25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17"/>
                  <w:szCs w:val="17"/>
                </w:rPr>
                <w:t>627-2007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 ) від </w:t>
              <w:br/>
            </w:r>
            <w:r>
              <w:rPr>
                <w:rFonts w:cs="Courier New" w:ascii="Courier New" w:hAnsi="Courier New"/>
                <w:i/>
                <w:iCs/>
                <w:color w:val="004499"/>
                <w:sz w:val="17"/>
                <w:szCs w:val="17"/>
              </w:rPr>
              <w:t>13.04.2007</w:t>
            </w:r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,  N  361  (  </w:t>
            </w:r>
            <w:hyperlink r:id="rId26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17"/>
                  <w:szCs w:val="17"/>
                </w:rPr>
                <w:t>361-2009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  )  від </w:t>
            </w:r>
            <w:r>
              <w:rPr>
                <w:rFonts w:cs="Courier New" w:ascii="Courier New" w:hAnsi="Courier New"/>
                <w:i/>
                <w:iCs/>
                <w:color w:val="004499"/>
                <w:sz w:val="17"/>
                <w:szCs w:val="17"/>
              </w:rPr>
              <w:t>14.04.2009</w:t>
            </w:r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; із змінами, </w:t>
              <w:br/>
              <w:t xml:space="preserve">внесеними  згідно  з  Постановами  КМ  N  658  (  </w:t>
            </w:r>
            <w:hyperlink r:id="rId27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17"/>
                  <w:szCs w:val="17"/>
                </w:rPr>
                <w:t>658-2009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 ) від </w:t>
              <w:br/>
            </w:r>
            <w:r>
              <w:rPr>
                <w:rFonts w:cs="Courier New" w:ascii="Courier New" w:hAnsi="Courier New"/>
                <w:i/>
                <w:iCs/>
                <w:color w:val="004499"/>
                <w:sz w:val="17"/>
                <w:szCs w:val="17"/>
              </w:rPr>
              <w:t>24.06.2009</w:t>
            </w:r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, N 693 ( </w:t>
            </w:r>
            <w:hyperlink r:id="rId28">
              <w:r>
                <w:rPr>
                  <w:rStyle w:val="InternetLink"/>
                  <w:rFonts w:cs="Courier New" w:ascii="Courier New" w:hAnsi="Courier New"/>
                  <w:i/>
                  <w:iCs/>
                  <w:color w:val="0260D0"/>
                  <w:sz w:val="17"/>
                  <w:szCs w:val="17"/>
                </w:rPr>
                <w:t>693-2009-п</w:t>
              </w:r>
            </w:hyperlink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 ) від </w:t>
            </w:r>
            <w:r>
              <w:rPr>
                <w:rFonts w:cs="Courier New" w:ascii="Courier New" w:hAnsi="Courier New"/>
                <w:i/>
                <w:iCs/>
                <w:color w:val="004499"/>
                <w:sz w:val="17"/>
                <w:szCs w:val="17"/>
              </w:rPr>
              <w:t>08.07.2009</w:t>
            </w:r>
            <w:r>
              <w:rPr>
                <w:rFonts w:cs="Courier New" w:ascii="Courier New" w:hAnsi="Courier New"/>
                <w:i/>
                <w:iCs/>
                <w:color w:val="000000"/>
                <w:sz w:val="17"/>
                <w:szCs w:val="17"/>
              </w:rPr>
              <w:t xml:space="preserve"> } 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006600"/>
          <w:sz w:val="15"/>
          <w:szCs w:val="15"/>
        </w:rPr>
        <w:t>Публiкацiї документа:</w:t>
      </w:r>
      <w:r>
        <w:rPr>
          <w:rFonts w:cs="Tahoma" w:ascii="Tahoma" w:hAnsi="Tahoma"/>
          <w:color w:val="006600"/>
          <w:sz w:val="15"/>
          <w:szCs w:val="15"/>
        </w:rPr>
        <w:t xml:space="preserve"> </w:t>
      </w:r>
    </w:p>
    <w:p>
      <w:pPr>
        <w:pStyle w:val="Normal"/>
        <w:rPr>
          <w:rFonts w:ascii="Tahoma" w:hAnsi="Tahoma" w:cs="Tahoma"/>
          <w:color w:val="006600"/>
          <w:sz w:val="15"/>
          <w:szCs w:val="15"/>
        </w:rPr>
      </w:pPr>
      <w:r>
        <w:rPr>
          <w:rFonts w:cs="Tahoma" w:ascii="Tahoma" w:hAnsi="Tahoma"/>
          <w:color w:val="006600"/>
          <w:sz w:val="15"/>
          <w:szCs w:val="15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drawing>
          <wp:inline distT="0" distB="0" distL="0" distR="0">
            <wp:extent cx="104775" cy="666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  <w:sz w:val="16"/>
          <w:szCs w:val="16"/>
        </w:rPr>
        <w:t>Офіційний вісник України вiд 11.01.2006 - 2005 р., № 52, стор. 385, стаття 3301, код акту 34727/200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3"/>
                <w:szCs w:val="13"/>
              </w:rPr>
            </w:pPr>
            <w:r>
              <w:rPr>
                <w:rFonts w:cs="Tahoma" w:ascii="Verdana" w:hAnsi="Verdana"/>
                <w:color w:val="000000"/>
                <w:sz w:val="13"/>
                <w:szCs w:val="13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92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b92b9" stroked="f" o:allowincell="f" style="position:absolute;margin-left:0pt;margin-top:-0.8pt;width:467.7pt;height:0.7pt;mso-wrap-style:none;v-text-anchor:middle;mso-position-vertical:top">
                      <v:fill o:detectmouseclick="t" type="solid" color2="#946d4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gov.ua/cgi-bin/laws/main.cgi?nreg=1258-2005-%E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zakon.rada.gov.ua/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OpenDoc(&apos;1596-2006-&#1087;&apos;);" TargetMode="External"/><Relationship Id="rId8" Type="http://schemas.openxmlformats.org/officeDocument/2006/relationships/hyperlink" Target="javascript:OpenDoc(&apos;627-2007-&#1087;&apos;);" TargetMode="External"/><Relationship Id="rId9" Type="http://schemas.openxmlformats.org/officeDocument/2006/relationships/hyperlink" Target="javascript:OpenDoc(&apos;361-2009-&#1087;&apos;);" TargetMode="External"/><Relationship Id="rId10" Type="http://schemas.openxmlformats.org/officeDocument/2006/relationships/hyperlink" Target="javascript:OpenDoc(&apos;658-2009-&#1087;&apos;);" TargetMode="External"/><Relationship Id="rId11" Type="http://schemas.openxmlformats.org/officeDocument/2006/relationships/hyperlink" Target="javascript:OpenDoc(&apos;693-2009-&#1087;&apos;);" TargetMode="External"/><Relationship Id="rId12" Type="http://schemas.openxmlformats.org/officeDocument/2006/relationships/hyperlink" Target="javascript:OpenDoc(&apos;627-2007-&#1087;&apos;);" TargetMode="External"/><Relationship Id="rId13" Type="http://schemas.openxmlformats.org/officeDocument/2006/relationships/hyperlink" Target="javascript:OpenDoc(&apos;627-2007-&#1087;&apos;);" TargetMode="External"/><Relationship Id="rId14" Type="http://schemas.openxmlformats.org/officeDocument/2006/relationships/hyperlink" Target="javascript:OpenDoc(&apos;627-2007-&#1087;&apos;);" TargetMode="External"/><Relationship Id="rId15" Type="http://schemas.openxmlformats.org/officeDocument/2006/relationships/hyperlink" Target="javascript:OpenDoc(&apos;627-2007-&#1087;&apos;);" TargetMode="External"/><Relationship Id="rId16" Type="http://schemas.openxmlformats.org/officeDocument/2006/relationships/hyperlink" Target="javascript:OpenDoc(&apos;1618-15&apos;);" TargetMode="External"/><Relationship Id="rId17" Type="http://schemas.openxmlformats.org/officeDocument/2006/relationships/hyperlink" Target="javascript:OpenDoc(&apos;1618-15&apos;);" TargetMode="External"/><Relationship Id="rId18" Type="http://schemas.openxmlformats.org/officeDocument/2006/relationships/hyperlink" Target="javascript:OpenDoc(&apos;627-2007-&#1087;&apos;);" TargetMode="External"/><Relationship Id="rId19" Type="http://schemas.openxmlformats.org/officeDocument/2006/relationships/hyperlink" Target="javascript:OpenDoc(&apos;627-2007-&#1087;&apos;);" TargetMode="External"/><Relationship Id="rId20" Type="http://schemas.openxmlformats.org/officeDocument/2006/relationships/hyperlink" Target="javascript:OpenDoc(&apos;627-2007-&#1087;&apos;);" TargetMode="External"/><Relationship Id="rId21" Type="http://schemas.openxmlformats.org/officeDocument/2006/relationships/hyperlink" Target="javascript:OpenDoc(&apos;627-2007-&#1087;&apos;);" TargetMode="External"/><Relationship Id="rId22" Type="http://schemas.openxmlformats.org/officeDocument/2006/relationships/hyperlink" Target="javascript:OpenDoc(&apos;1596-2006-&#1087;&apos;);" TargetMode="External"/><Relationship Id="rId23" Type="http://schemas.openxmlformats.org/officeDocument/2006/relationships/hyperlink" Target="javascript:OpenDoc(&apos;627-2007-&#1087;&apos;);" TargetMode="External"/><Relationship Id="rId24" Type="http://schemas.openxmlformats.org/officeDocument/2006/relationships/hyperlink" Target="javascript:OpenDoc(&apos;627-2007-&#1087;&apos;);" TargetMode="External"/><Relationship Id="rId25" Type="http://schemas.openxmlformats.org/officeDocument/2006/relationships/hyperlink" Target="javascript:OpenDoc(&apos;627-2007-&#1087;&apos;);" TargetMode="External"/><Relationship Id="rId26" Type="http://schemas.openxmlformats.org/officeDocument/2006/relationships/hyperlink" Target="javascript:OpenDoc(&apos;361-2009-&#1087;&apos;);" TargetMode="External"/><Relationship Id="rId27" Type="http://schemas.openxmlformats.org/officeDocument/2006/relationships/hyperlink" Target="javascript:OpenDoc(&apos;658-2009-&#1087;&apos;);" TargetMode="External"/><Relationship Id="rId28" Type="http://schemas.openxmlformats.org/officeDocument/2006/relationships/hyperlink" Target="javascript:OpenDoc(&apos;693-2009-&#1087;&apos;);" TargetMode="External"/><Relationship Id="rId29" Type="http://schemas.openxmlformats.org/officeDocument/2006/relationships/image" Target="media/image4.png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09:00Z</dcterms:created>
  <dc:creator>Yulya</dc:creator>
  <dc:description/>
  <cp:keywords/>
  <dc:language>en-US</dc:language>
  <cp:lastModifiedBy>Yulya</cp:lastModifiedBy>
  <dcterms:modified xsi:type="dcterms:W3CDTF">2009-07-20T10:10:00Z</dcterms:modified>
  <cp:revision>1</cp:revision>
  <dc:subject/>
  <dc:title/>
</cp:coreProperties>
</file>