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spacing w:before="240" w:after="280"/>
        <w:jc w:val="center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КАБІНЕТ МІНІСТРІВ УКРАЇНИ</w:t>
      </w:r>
    </w:p>
    <w:p>
      <w:pPr>
        <w:pStyle w:val="A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ТАНОВА</w:t>
      </w:r>
    </w:p>
    <w:p>
      <w:pPr>
        <w:pStyle w:val="A4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</w:rPr>
        <w:t>від 27 грудня 2010 р. № 1238</w:t>
      </w:r>
    </w:p>
    <w:p>
      <w:pPr>
        <w:pStyle w:val="A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иїв</w:t>
      </w:r>
    </w:p>
    <w:p>
      <w:pPr>
        <w:pStyle w:val="A5"/>
        <w:jc w:val="center"/>
        <w:rPr/>
      </w:pPr>
      <w:r>
        <w:rPr>
          <w:rFonts w:cs="Verdana" w:ascii="Verdana" w:hAnsi="Verdana"/>
          <w:sz w:val="16"/>
          <w:szCs w:val="16"/>
        </w:rPr>
        <w:t xml:space="preserve">Про затвердження переліку достатніх підстав, </w:t>
        <w:br/>
        <w:t xml:space="preserve">які надають податковим органам право на </w:t>
        <w:br/>
        <w:t xml:space="preserve">проведення документальної позапланової виїзної </w:t>
        <w:br/>
        <w:t xml:space="preserve">перевірки платника податку на додану вартість </w:t>
        <w:br/>
        <w:t xml:space="preserve">для визначення достовірності нарахування </w:t>
        <w:br/>
        <w:t>бюджетного відшкодування такого податку</w:t>
      </w:r>
    </w:p>
    <w:p>
      <w:pPr>
        <w:pStyle w:val="A"/>
        <w:jc w:val="center"/>
        <w:rPr/>
      </w:pPr>
      <w:r>
        <w:rPr>
          <w:rFonts w:cs="Verdana" w:ascii="Verdana" w:hAnsi="Verdana"/>
          <w:sz w:val="16"/>
          <w:szCs w:val="16"/>
        </w:rPr>
        <w:t xml:space="preserve">На виконання пункту 200.11 статті 200 Податкового кодексу України Кабінет Міністрів України </w:t>
      </w:r>
      <w:r>
        <w:rPr>
          <w:rFonts w:cs="Verdana" w:ascii="Verdana" w:hAnsi="Verdana"/>
          <w:b/>
          <w:sz w:val="16"/>
          <w:szCs w:val="16"/>
        </w:rPr>
        <w:t>постановляє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Затвердити перелік достатніх підстав,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, згідно з додатком.</w:t>
      </w:r>
    </w:p>
    <w:p>
      <w:pPr>
        <w:pStyle w:val="A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2. Ця постанова набирає чинності з 1 січня 2011 року.</w:t>
      </w:r>
    </w:p>
    <w:p>
      <w:pPr>
        <w:pStyle w:val="A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Прем’єр-міністр України</w:t>
        <w:tab/>
        <w:t>М. АЗАРОВ</w:t>
      </w:r>
    </w:p>
    <w:p>
      <w:pPr>
        <w:pStyle w:val="A6"/>
        <w:spacing w:before="0" w:after="120"/>
        <w:ind w:left="3402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даток</w:t>
        <w:br/>
        <w:t>до постанови Кабінету Міністрів України</w:t>
        <w:br/>
        <w:t>від 27 грудня 2010 р. № 1238</w:t>
      </w:r>
    </w:p>
    <w:p>
      <w:pPr>
        <w:pStyle w:val="A5"/>
        <w:spacing w:before="360" w:after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ЕЛІК</w:t>
        <w:br/>
        <w:t>достатніх підстав, які надають податковим органам право</w:t>
        <w:br/>
        <w:t>на проведення документальної позапланової виїзної перевірки</w:t>
        <w:br/>
        <w:t>платника податку на додану вартість для визначення достовірності</w:t>
        <w:br/>
        <w:t>нарахування бюджетного відшкодування такого податку</w:t>
      </w:r>
    </w:p>
    <w:p>
      <w:pPr>
        <w:pStyle w:val="A"/>
        <w:rPr/>
      </w:pPr>
      <w:r>
        <w:rPr>
          <w:rFonts w:cs="Verdana" w:ascii="Verdana" w:hAnsi="Verdana"/>
          <w:sz w:val="16"/>
          <w:szCs w:val="16"/>
        </w:rPr>
        <w:t>1. Порушення справи про</w:t>
      </w:r>
      <w:r>
        <w:rPr>
          <w:rFonts w:cs="Verdana" w:ascii="Verdana" w:hAnsi="Verdana"/>
          <w:color w:val="000000"/>
          <w:sz w:val="16"/>
          <w:szCs w:val="16"/>
        </w:rPr>
        <w:t xml:space="preserve"> банкрутство відповідно до Закону України “Про відновлення платоспроможності боржника або визнання його банкрутом”</w:t>
      </w:r>
      <w:r>
        <w:rPr>
          <w:rFonts w:cs="Verdana" w:ascii="Verdana" w:hAnsi="Verdana"/>
          <w:sz w:val="16"/>
          <w:szCs w:val="16"/>
        </w:rPr>
        <w:t xml:space="preserve"> стосовно платника податку на додану вартість (далі — платник) та/або його постачальників.</w:t>
      </w:r>
    </w:p>
    <w:p>
      <w:pPr>
        <w:pStyle w:val="A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2. Наявність у Єдиному державному реєстрі юридичних осіб та фізичних осіб — підприємців записів (стосовно платника </w:t>
      </w:r>
      <w:r>
        <w:rPr>
          <w:rFonts w:cs="Verdana" w:ascii="Verdana" w:hAnsi="Verdana"/>
          <w:sz w:val="16"/>
          <w:szCs w:val="16"/>
        </w:rPr>
        <w:t>та/або його постачальників) про</w:t>
      </w:r>
      <w:r>
        <w:rPr>
          <w:rFonts w:cs="Verdana" w:ascii="Verdana" w:hAnsi="Verdana"/>
          <w:color w:val="000000"/>
          <w:sz w:val="16"/>
          <w:szCs w:val="16"/>
        </w:rPr>
        <w:t>: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) відсутність підтвердження відомостей, внесених до зазначеного  Реєстру;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відсутність за місцезнаходженням (місцем проживання);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) прийняття рішень про виділ, припинення юридичної особи, підприємницької діяльності фізичної особи — підприємця;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визнання повністю або частково недійсними установчих документів чи змін до установчих документів юридичної особи;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припинення державної реєстрації юридичної особи чи підприємницької діяльності фізичної особи — підприємця, стосовно яких відсутні рішення або відомості, які є підставою для проведення державної реєстрації припинення юридичної особи чи підприємницької діяльності фізичної особи — підприємця.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Існування розбіжностей між сумою податкового кредиту, сформованого платником за операціями з придбання товарів/послуг, та сумою податкових зобов’язань його контрагентів за операціями з постачання таких товарів/послуг,</w:t>
      </w:r>
      <w:r>
        <w:rPr>
          <w:rFonts w:cs="Verdana" w:ascii="Verdana" w:hAnsi="Verdana"/>
          <w:sz w:val="16"/>
          <w:szCs w:val="16"/>
        </w:rPr>
        <w:t xml:space="preserve"> які не усунуто за результатами проведення камеральної перевірки.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Відсутність даних у податковій звітності платника про здійснення протягом попередніх 12 послідовних звітних податкових періодів (місяців) (для платників податку з квартальним звітним періодом — протягом попередніх чотирьох послідовних звітних періодів) операцій з постачання товарів/послуг, до яких застосовується нульова ставка податку на додану вартість, або наявність даних про те, що обсяг таких операцій становить менш як 50 відсотків загального обсягу постачання.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Невідповідність платника жодному з таких критеріїв:</w:t>
      </w:r>
    </w:p>
    <w:p>
      <w:pPr>
        <w:pStyle w:val="A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) </w:t>
      </w:r>
      <w:r>
        <w:rPr>
          <w:rFonts w:cs="Verdana" w:ascii="Verdana" w:hAnsi="Verdana"/>
          <w:sz w:val="16"/>
          <w:szCs w:val="16"/>
        </w:rPr>
        <w:t>у кожному з останніх чотирьох звітних податкових періодів (кварталів), установлених розділом IV Податкового кодексу України, чисельність працівників, які перебувають у трудових відносинах з платником, перевищує 20 осіб та середня заробітна плата усіх працівників не менше ніж у 2,5 раза перевищує мінімальний установлений законодавством рівень;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) має основні фонди для провадження задекларованої діяльності, залишкова балансова вартість яких на звітну дату за даними податкового обліку перевищує суму податку, заявлену до відшкодування за попередні 12 календарних місяців;</w:t>
      </w:r>
    </w:p>
    <w:p>
      <w:pPr>
        <w:pStyle w:val="A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) рівень визначення податкового зобов’язання з податку на прибуток до сплати до бюджету (відношення сплаченого податку до обсягів отриманих доходів) є вищим від середнього по галузі в кожному з останніх чотирьох звітних податкових періодів (кварталів), установлених розділом III </w:t>
      </w:r>
      <w:r>
        <w:rPr>
          <w:rFonts w:cs="Verdana" w:ascii="Verdana" w:hAnsi="Verdana"/>
          <w:sz w:val="16"/>
          <w:szCs w:val="16"/>
        </w:rPr>
        <w:t>Податкового кодексу України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A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 Відсутність протягом попередніх 24 послідовних звітних податкових періодів (місяців) (для платників податку з квартальним звітним періодом — протягом попередніх восьми послідовних звітних періодів) документальних планових перевірок.</w:t>
      </w:r>
    </w:p>
    <w:p>
      <w:pPr>
        <w:pStyle w:val="A"/>
        <w:rPr/>
      </w:pPr>
      <w:r>
        <w:rPr>
          <w:rFonts w:cs="Verdana" w:ascii="Verdana" w:hAnsi="Verdana"/>
          <w:color w:val="000000"/>
          <w:sz w:val="16"/>
          <w:szCs w:val="16"/>
        </w:rPr>
        <w:t>7. Наявність документально підтвердженої інформації про порушення платником норм податкового законодавства відповідно до пункту 78.1 статті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 xml:space="preserve">78 розділу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I</w:t>
      </w:r>
      <w:r>
        <w:rPr>
          <w:rFonts w:cs="Verdana" w:ascii="Verdana" w:hAnsi="Verdana"/>
          <w:color w:val="000000"/>
          <w:sz w:val="16"/>
          <w:szCs w:val="16"/>
        </w:rPr>
        <w:t xml:space="preserve"> Податкового кодексу України.</w:t>
      </w:r>
    </w:p>
    <w:p>
      <w:pPr>
        <w:pStyle w:val="A0"/>
        <w:tabs>
          <w:tab w:val="clear" w:pos="708"/>
          <w:tab w:val="center" w:pos="2268" w:leader="none"/>
          <w:tab w:val="left" w:pos="6521" w:leader="none"/>
        </w:tabs>
        <w:spacing w:before="120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_____________________</w:t>
      </w:r>
      <w:r>
        <w:br w:type="page"/>
      </w:r>
    </w:p>
    <w:p>
      <w:pPr>
        <w:pStyle w:val="Heading3"/>
        <w:spacing w:before="480" w:after="280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  <w:lang w:val="en-US" w:eastAsia="ru-RU"/>
        </w:rPr>
      </w:pPr>
      <w:r>
        <w:rPr>
          <w:rFonts w:cs="Verdana" w:ascii="Verdana" w:hAnsi="Verdana"/>
          <w:b w:val="false"/>
          <w:bCs w:val="false"/>
          <w:sz w:val="16"/>
          <w:szCs w:val="16"/>
          <w:lang w:val="en-US" w:eastAsia="ru-RU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sectPr>
      <w:type w:val="nextPage"/>
      <w:pgSz w:w="11906" w:h="16838"/>
      <w:pgMar w:left="1417" w:right="850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0:34:00Z</dcterms:created>
  <dc:creator>WiZaRd</dc:creator>
  <dc:description/>
  <cp:keywords/>
  <dc:language>en-US</dc:language>
  <cp:lastModifiedBy>WiZaRd</cp:lastModifiedBy>
  <dcterms:modified xsi:type="dcterms:W3CDTF">2011-01-17T20:38:00Z</dcterms:modified>
  <cp:revision>1</cp:revision>
  <dc:subject/>
  <dc:title>КАБІНЕТ МІНІСТРІВ УКРАЇНИ</dc:title>
</cp:coreProperties>
</file>