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КАБІНЕТ МІНІСТРІВ УКРАЇНИ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П О С Т А Н О В А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від 10 жовтня 2007 р. N 121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 xml:space="preserve">Київ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Про внесення змін до постанов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Кабінету Міністрів України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від 14 листопада 2000 р. N 1698 і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від 4 липня 2001 р. N 75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Кабінет Міністрів України  п о с т а н о в л я є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Внести до   постанов   Кабінету   Міністрів    України    від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листопада  2000  р.  N  1698  ( 1698-2000-п ) "Про затвердження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ереліку органів ліцензування" (Офіційний вісник України, 2000 р.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 46,  ст.  2001;  2003 р.,  N 41, ст. 2161) і від 4 липня 2001 р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 756 ( 756-2001-п ) "Про затвердження  переліку  документів,  які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даються   до   заяви  про  видачу  ліцензії  для  окремого  виду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господарської діяльності"  (Офіційний  вісник  України,  2001  р.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 27,  ст.  1212; 2003 р., N 41, ст. 2161; 2006 р., N 13, ст. 892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зміни, що додаються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Прем'єр-міністр України                            В.ЯНУКОВИЧ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Інд. 2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ЗАТВЕРДЖЕНО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постановою Кабінету Міністрів України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 xml:space="preserve">від 10 жовтня 2007 р. N 121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ЗМІНИ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що вносяться до постанов Кабінету Міністрів України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від 14 листопада 2000 р. N 1698 ( 1698-2000-п 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і від 4 липня 2001 р. N 756 ( 756-2001-п 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. Пункт  22  переліку  органів  ліцензування,  затвердженого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становою Кабінету  Міністрів  України  від  14 листопада 2000 р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 1698 ( 1698-2000-п ), викласти у такій редакції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"22. Головавто-         надання послуг  з  перевезення пасажирів і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трансінспекція     вантажів автомобільним         транспортом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відповідно   до  видів  робіт,  визначених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Законом   України    "Про    автомобільний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транспорт" ( 2344-14 )."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2. Пункт 39 переліку документів,  які додаються до заяви  про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идачу   ліцензії  для  окремого  виду  господарської  діяльності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затвердженого постановою Кабінету Міністрів України  від  4  липня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01 р. N 756 ( 756-2001-п ), викласти у такій редакції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39. Надання послуг   з  перевезення    відомості за    підписом    заявника    -   суб'єкт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асажирів      і       вантажів    господарювання про наявність власної або орендованої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втомобільним       транспортом    матеріально-технічної  бази  та штатних спеціалісті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ідповідно  до   видів   робіт,    для проведення технічного обслуговування  і  ремонту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изначених Законом України "Про    автомобільних  транспортних  засобів,  перевірки  ї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втомобільний        транспорт"    технічного    стану,    зберігання,     забезпече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 2344-14 )                        проведення  медичного  огляду  водіїв  або укладе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договорів про закупівлю таких послуг з  поданням  ї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завірених копій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свідчені заявником  -   суб'єктом   господарюва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опії   документів,   що  підтверджують  відповідний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рівень освіти (кваліфікації) осіб,  які відповідають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за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експлуатацію та  технічний  стан  автомобільни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транспортних засобів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організацію та  безпеку   перевезень,   охорону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раці   та   пожежну   безпеку   (для  автомобільни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еревізників з кількістю автомобільних  транспортни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засобів десять і більше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забезпечення проведення      з     працівникам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(водіями) інструктажів з безпеки руху, охорони праці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та  пожежної безпеки (для автомобільних перевізникі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 кількістю автомобільних  транспортних  засобів  д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есяти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свідчені заявником   -   суб'єктом  господарюва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опії  документів,  що  підтверджують  наявність   у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одіїв    міжнародних    посвідчень    водія    (дл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автомобільних перевізників,  що мають намір надават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ослуги   з  міжнародного  перевезення  пасажирів  і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вантажів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свідчені заявником  -   суб'єктом   господарюва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опії свідоцтв   про підготовку водіїв автомобільни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транспортних засобів,   що   перевозять   небезпечні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антажі  (для  автомобільних перевізників,  що мають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намір надавати  послуги  з  перевезення  небезпечни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вантажів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писок власних  або орендованих транспортних засобі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(автобуси,   вантажні   та    легкові    автомобілі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антажопасажирські   автомобілі,   таксі,   причепи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напівпричепи) із зазначенням  типу,  марки,  моделі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державного номера,  повної маси (пасажиромісткості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року  випуску,  з  наданням   копії   свідоцтв   пр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реєстрацію  або  тимчасових  реєстраційних  талонів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иданих  перевізнику,  що  має   намір   здійснюват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нутрішні  перевезення  в  установленому  порядку н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ідставі  договору  оренди   (найму)   транспортног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засобу, з поданням копії такого договору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ідомості за    підписом    заявника    -   суб'єкт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осподарювання про кваліфікацію,  стан  здоров'я  т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таж  роботи  водіїв,  які залучатимуться до нада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ослуг   з   перевезення   пасажирів   і    вантажі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автомобільним  транспортом,  з  поданням засвідченої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опії укладеного з ними трудового договору та  копії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освідчення  водія відповідної категорії і талона д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нього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свідчені заявником  -   суб'єктом   господарюва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опії  свідоцтв  про реєстрацію власних транспортни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собів (автобуси,  вантажні та легкові  автомобілі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антажопасажирські   автомобілі,   таксі,   причепи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напівпричепи) або тимчасових реєстраційних  талонів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иданих перевізнику,   що   має   намір  здійснюват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нутрішні перевезення  в  установленому  порядку  н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ідставі   договору   оренди  (найму)  транспортног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собу, з поданням копії такого договору перевезе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(для автомобільних    перевізників    з    кількістю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автомобільних транспортних засобів до десяти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свідчені в установленому порядку  копії  страхови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ів,     що     підтверджують     страхуванн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перевізників за обов'язковими видами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ідомості за   підписом    заявника    -    суб'єкт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осподарювання  про  спеціальне обладнання легковог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автомобіля,  а саме:  про наявність розпізнавальног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ліхтаря,  сигнальних ліхтарів, нанесені композиції з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вадратів,  марку,  тип та серійний номер таксометр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(для автомобільних   перевізників,  що  мають  намі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надавати послуги з перевезень пасажирів на таксі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ідомості за   підписом    заявника    -    суб'єкт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осподарювання   про  досвід  роботи  на  внутрішні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еревезеннях на договірних засадах не менше ніж  тр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роки (для автомобільних перевізників, що мають намі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надавати послуги з міжнародних перевезень  пасажирі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і вантажів)".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5:00Z</dcterms:created>
  <dc:creator>user</dc:creator>
  <dc:description/>
  <cp:keywords/>
  <dc:language>en-US</dc:language>
  <cp:lastModifiedBy>V N</cp:lastModifiedBy>
  <dcterms:modified xsi:type="dcterms:W3CDTF">2007-10-18T06:45:00Z</dcterms:modified>
  <cp:revision>2</cp:revision>
  <dc:subject/>
  <dc:title>                    КАБІНЕТ МІНІСТРІВ УКРАЇНИ </dc:title>
</cp:coreProperties>
</file>