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7 грудня 201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19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станови Кабінету </w:t>
        <w:br/>
        <w:t xml:space="preserve">Міністрів України від 16 березня 2000 р. № 507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 постанови Кабінету Міністрів України від 16 березня 2000 р. № 507 “Про роз’яснення Указу Президента України від 3 липня 1998 р. № 727” (Офіційний вісник України, 2000 р., № 12, ст. 461; 2008 р., № 23, ст. 696, № 100, ст. 3309; 2009 р., № 8, ст. 244, № 9, ст. 274) зміни, що додаю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я постанова набирає чинності з 1 січня 2011 ро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’єр-міністр України</w:t>
        <w:tab/>
        <w:t>М. АЗАРОВ</w:t>
      </w:r>
    </w:p>
    <w:p>
      <w:pPr>
        <w:pStyle w:val="Style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 xml:space="preserve">постановою Кабінету Міністрів України </w:t>
        <w:br/>
        <w:t>від 27 грудня 2010 р. № 1196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,</w:t>
        <w:br/>
        <w:t>що вносяться до постанови Кабінету Міністрів України</w:t>
        <w:br/>
        <w:t>від 16 березня 2000 р. № 50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4 виключи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ункті 5 слова та цифру “, які відповідно до абзацу четвертого частини першої статті 6 не є платниками податку на доходи фізичних осіб,” виключи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и 6 і 8 викласти у такій редакції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6) розподіл сплачених суб’єктом малого підприємництва сум єдиного податку Державною казначейською службою не здійснює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 малого підприємництва сплачу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відсотки нарахованого єдиного податку на рахунки відповідного бюджет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відсотків нарахованого єдиного податку на рахунки органів Пенсійного фонду України як частину суми єдиного внеску на загальнообов’язкове державне соціальне страхування;”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) суб’єкт малого підприємництва, який не є платником податку на додану вартість, у разі проведення операцій з імпорту товарів на митну територію України сплачує податок на додану вартість у визначеному Податковим кодексом України порядку.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5:00Z</dcterms:created>
  <dc:creator>user</dc:creator>
  <dc:description/>
  <cp:keywords/>
  <dc:language>en-US</dc:language>
  <cp:lastModifiedBy>user</cp:lastModifiedBy>
  <dcterms:modified xsi:type="dcterms:W3CDTF">2010-12-30T08:08:00Z</dcterms:modified>
  <cp:revision>1</cp:revision>
  <dc:subject/>
  <dc:title> </dc:title>
</cp:coreProperties>
</file>