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від 17 грудня 2008 р. N 1103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</w:t>
      </w:r>
    </w:p>
    <w:p>
      <w:pPr>
        <w:pStyle w:val="Style12"/>
        <w:jc w:val="both"/>
        <w:rPr/>
      </w:pPr>
      <w:r>
        <w:rPr>
          <w:color w:val="000000"/>
        </w:rPr>
        <w:t xml:space="preserve">Відповідно до статті 266 Кодексу України про адміністративні правопорушення 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Затвердити Порядок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(додається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Міністерству охорони здоров'я вжити заходів для розширення мережі закладів охорони здоров'я, яким надається право на проведення огляду водіїв транспортних засобів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Міністерству внутрішніх справ забезпечити у тримісячний строк підрозділи Державної автомобільної інспекції необхідною кількістю спеціальних технічних засобів для проведення огляду водіїв транспортних засобів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Міністерству внутрішніх справ і Міністерству охорони здоров'я привести у тримісячний строк власні нормативно-правові акти у відповідність з цією постановою. </w:t>
      </w:r>
    </w:p>
    <w:p>
      <w:pPr>
        <w:pStyle w:val="Style12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ТИМОШ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Інд. 31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7 грудня 2008 р. N 110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9pt;mso-wrap-distance-left:2.25pt;mso-wrap-distance-right:0pt;mso-wrap-distance-top:0pt;mso-wrap-distance-bottom:0pt;margin-top:-14.6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7 грудня 2008 р. N 110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Цей Порядок визначає процедуру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 (далі - огляд), і проведення такого огляд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Огляду підлягають водії транспортних засобів, щодо яких в уповноваженої особи Державтоінспекції є підстави вважати, що вони перебувають у стані алкогольного, наркотичного чи іншого сп'яніння або під впливом лікарських препаратів, що знижують увагу та швидкість реакції (далі - стан сп'яніння), згідно з ознаками такого стану, установленими МОЗ і МВС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Огляд проводиться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уповноваженою особою Державтоінспекції на місці зупинки транспортного засобу з використанням спеціальних технічних засобів, дозволених до застосування МОЗ і Держспоживстандартом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лікарем закладу охорони здоров'я (в сільській місцевості за відсутності лікаря - фельдшером фельдшерсько-акушерського пункту, який пройшов спеціальну підготовку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Огляд на місці зупинки транспортного засобу проводиться у присутності двох свідк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Не можуть бути залучені як свідки працівники міліції або особи, щодо неупередженості яких є сумнів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5. Результати огляду, проведеного уповноваженою особою Державтоінспекції, зазначаються у протоколі про адміністративне правопоруш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ідтвердження стану сп'яніння в результаті огляду та згода водія транспортного засобу з результатами такого огляду є підставою для його притягнення згідно із законом до відповідальності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. Водій транспортного засобу, що відмовився від проведення огляду на місці зупинки транспортного засобу або висловив незгоду з його результатами, направляється уповноваженою особою Державтоінспекції для проведення огляду до відповідного закладу охорони здоров'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гляд може також проводитися в спеціально обладнаних пересувних пунктах (автомобілях), що належать закладам охорони здоров'я і відповідають установленим МОЗ вимога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7. Уповноважена особа Державтоінспекції забезпечує проведення огляду водія транспортного засобу в закладі охорони здоров'я не пізніше ніж протягом двох годин з моменту виявлення відповідних підста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8. У разі відмови водія транспортного засобу від проведення огляду в закладі охорони здоров'я уповноважена особа Державтоінспекції в присутності двох свідків складає протокол про адміністративне правопорушення, у якому зазначає ознаки сп'яніння і дії водія щодо ухилення від огляд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9. Проведення огляду водіїв транспортних засобів - учасників дорожньо-транспортної пригоди, унаслідок якої є постраждалі, - обов'язкове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0. Огляд водія транспортного засобу в закладі охорони здоров'я проводиться в будь-який час доби за методикою та із застосуванням приладів, дозволених для використання МОЗ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1. Лікар, що проводить огляд, повинен ознайомитися з документами, які посвідчують особу водія (паспорт, посвідчення водія та інші документи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ідсутність документів не може бути причиною для відмови в проведенні огляд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2. У разі коли в результаті дорожньо-транспортної пригоди водія доставлено у лікувальний заклад, в обов'язковому порядку проводиться дослідження з метою виявлення в його організмі алкоголю, наркотичних чи інших речовин, що знижують увагу та швидкість реакції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3. Лікар, що проводив у закладі охорони здоров'я огляд водія транспортного засобу, складає за його результатами висновок за формою, яка затверджується МОЗ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исновок складається в трьох примірниках: по одному - для уповноваженої особи Державтоінспекції та водія транспортного засобу, а третій залишається в закладі охорони здоров'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4. Висновок може бути оскаржений водієм транспортного засобу у встановленому законодавством порядку.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2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1:00Z</dcterms:created>
  <dc:creator>arm52</dc:creator>
  <dc:description/>
  <cp:keywords/>
  <dc:language>en-US</dc:language>
  <cp:lastModifiedBy>arm52</cp:lastModifiedBy>
  <dcterms:modified xsi:type="dcterms:W3CDTF">2008-12-23T10:01:00Z</dcterms:modified>
  <cp:revision>2</cp:revision>
  <dc:subject/>
  <dc:title> </dc:title>
</cp:coreProperties>
</file>