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 xml:space="preserve">КАБІНЕТ МІНІСТРІВ УКРАЇНИ 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 xml:space="preserve">ПОСТАНОВА </w:t>
      </w:r>
    </w:p>
    <w:p>
      <w:pPr>
        <w:pStyle w:val="Style12"/>
        <w:jc w:val="center"/>
        <w:rPr>
          <w:color w:val="000000"/>
        </w:rPr>
      </w:pPr>
      <w:r>
        <w:rPr>
          <w:b/>
          <w:bCs/>
          <w:color w:val="000000"/>
        </w:rPr>
        <w:t xml:space="preserve">від 17 грудня 2008 р. N 1102 </w:t>
      </w:r>
    </w:p>
    <w:p>
      <w:pPr>
        <w:pStyle w:val="Style12"/>
        <w:jc w:val="center"/>
        <w:rPr>
          <w:color w:val="000000"/>
        </w:rPr>
      </w:pPr>
      <w:r>
        <w:rPr>
          <w:b/>
          <w:bCs/>
          <w:color w:val="000000"/>
        </w:rPr>
        <w:t xml:space="preserve">Київ 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 xml:space="preserve">Про затвердження Порядку тимчасового затримання та зберігання транспортних засобів на спеціальних майданчиках і стоянках </w:t>
      </w:r>
    </w:p>
    <w:p>
      <w:pPr>
        <w:pStyle w:val="Style12"/>
        <w:jc w:val="both"/>
        <w:rPr/>
      </w:pPr>
      <w:r>
        <w:rPr>
          <w:color w:val="000000"/>
        </w:rPr>
        <w:t>Відповідно до статті 265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Кодексу України про адміністративні правопорушення Кабінет Міністрів України </w:t>
      </w:r>
      <w:r>
        <w:rPr>
          <w:b/>
          <w:bCs/>
          <w:color w:val="000000"/>
        </w:rPr>
        <w:t>постановляє</w:t>
      </w:r>
      <w:r>
        <w:rPr>
          <w:color w:val="000000"/>
        </w:rPr>
        <w:t xml:space="preserve">: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1. Затвердити Порядок тимчасового затримання та зберігання транспортних засобів на спеціальних майданчиках і стоянках, що додається.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2. Міністерству внутрішніх справ забезпечити функціонування спеціальних майданчиків і стоянок Державної автомобільної інспекції для зберігання тимчасово затриманих транспортних засобів.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3. Рекомендувати органам місцевого самоврядування виділити у межах населених пунктів підрозділам Державної автомобільної інспекції земельні ділянки для створення спеціальних майданчиків і стоянок для зберігання тимчасово затриманих транспортних засобів. </w:t>
      </w:r>
    </w:p>
    <w:p>
      <w:pPr>
        <w:pStyle w:val="Style12"/>
        <w:jc w:val="both"/>
        <w:rPr/>
      </w:pPr>
      <w:r>
        <w:rPr/>
        <w:t xml:space="preserve">  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Прем'єр-міністр України</w:t>
            </w:r>
            <w:r>
              <w:rPr>
                <w:color w:val="000000"/>
              </w:rPr>
              <w:t> 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Ю. ТИМОШЕНКО</w:t>
            </w:r>
            <w:r>
              <w:rPr>
                <w:color w:val="000000"/>
              </w:rPr>
              <w:t> </w:t>
            </w:r>
          </w:p>
        </w:tc>
      </w:tr>
    </w:tbl>
    <w:p>
      <w:pPr>
        <w:pStyle w:val="Style12"/>
        <w:jc w:val="both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Інд. 31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80030" cy="722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378"/>
                            </w:tblGrid>
                            <w:tr>
                              <w:trPr/>
                              <w:tc>
                                <w:tcPr>
                                  <w:tcW w:w="43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ТВЕРДЖЕНО</w:t>
                                    <w:br/>
                                    <w:t>постановою Кабінету Міністрів України</w:t>
                                    <w:br/>
                                    <w:t>від 17 грудня 2008 р. N 1102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pt;height:56.9pt;mso-wrap-distance-left:2.25pt;mso-wrap-distance-right:0pt;mso-wrap-distance-top:0pt;mso-wrap-distance-bottom:0pt;margin-top:-14.65pt;mso-position-vertical:center;mso-position-vertical-relative:text;margin-left:263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78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378"/>
                      </w:tblGrid>
                      <w:tr>
                        <w:trPr/>
                        <w:tc>
                          <w:tcPr>
                            <w:tcW w:w="4378" w:type="dxa"/>
                            <w:tcBorders/>
                            <w:vAlign w:val="center"/>
                          </w:tcPr>
                          <w:p>
                            <w:pPr>
                              <w:pStyle w:val="Style12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ТВЕРДЖЕНО</w:t>
                              <w:br/>
                              <w:t>постановою Кабінету Міністрів України</w:t>
                              <w:br/>
                              <w:t>від 17 грудня 2008 р. N 1102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ПОРЯДОК</w:t>
        <w:br/>
        <w:t xml:space="preserve">тимчасового затримання та зберігання транспортних засобів на спеціальних майданчиках і стоянках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1. Цей Порядок визначає процедуру тимчасового затримання, зберігання транспортних засобів на спеціальних майданчиках і стоянках та їх повернення. </w:t>
      </w:r>
    </w:p>
    <w:p>
      <w:pPr>
        <w:pStyle w:val="Style12"/>
        <w:jc w:val="both"/>
        <w:rPr/>
      </w:pPr>
      <w:r>
        <w:rPr>
          <w:color w:val="000000"/>
        </w:rPr>
        <w:t>2. Тимчасове затримання транспортного засобу уповноваженою особою Державтоінспекції проводиться у випадках, передбачених статтею 265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Кодексу України про адміністративні правопорушення, зокрема у разі, коли неможливо усунути причину затримання на місці виявлення адміністративного правопорушення, і передбачає примусове припинення використання такого транспортного засобу шляхом його блокування за допомогою технічних пристроїв або доставлення на спеціальний майданчик чи стоянку.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3. Доставлення транспортного засобу на спеціальний майданчик чи стоянку здійснюється за допомогою спеціальних автомобілів - евакуаторів (далі - евакуатор), у тому числі тих, що належать підприємствам, установам та організаціям, які провадять діяльність, пов'язану з транспортуванням транспортних засобів, і з якими Державтоінспекцією укладені в установленому порядку договори.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4. Для доставлення транспортного засобу на спеціальний майданчик чи стоянку уповноважена особа Державтоінспекції викликає евакуатор через чергового по підрозділу Державтоінспекції або інформаційно-диспетчерську службу.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Після прибуття евакуатора уповноважена особа Державтоінспекції робить у присутності двох свідків і представника підприємства, установи або організації, яким належить евакуатор, запис у протоколі про адміністративне правопорушення про тимчасове затримання транспортного засобу із зазначенням: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1) дати, часу, місця порушення і підстави для тимчасового затримання та доставлення транспортного засобу на спеціальний майданчик чи стоянку;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2) посади, місця роботи, прізвища, імені та по батькові особи, яка приймає рішення про тимчасове затримання і доставлення транспортного засобу на спеціальний майданчик чи стоянку;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3) типу, марки, державного реєстраційного номера, переліку візуальних недоліків та пошкоджень транспортного засобу, що тимчасово затримується і доставляється на спеціальний майданчик чи стоянку;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4) найменування, місцезнаходження та номера телефону підприємства, установи або організації, які доставляють транспортний засіб на спеціальний майданчик чи стоянку, державного реєстраційного номера евакуатора;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5) адреси місця зберігання транспортного засобу;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6) посади, прізвища, імені та по батькові особи, яка виконує роботи з доставлення транспортного засобу на спеціальний майданчик чи стоянку.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До протоколу за можливості додаються фотографія транспортного засобу, що підлягає тимчасовому затриманню, і перелік речей, які перебувають в ньому.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Протокол підписується особою, яка приймає рішення про тимчасове затримання транспортного засобу, та особою, що виконує роботи з доставлення транспортного засобу на спеціальний майданчик чи стоянку.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5. У разі коли доставити транспортний засіб на спеціальний майданчик чи стоянку неможливо, уповноважена особа Державтоінспекції проводить його затримання шляхом блокування з дотриманням умов безпеки дорожнього руху.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6. У разі відсутності водія, транспортний засіб якого заблоковано, уповноважена особа Державтоінспекції залишає під його склоочисниками повідомлення про необхідність прибуття такого водія до територіального підрозділу Державтоінспекції для оформлення протоколу про адміністративне правопорушення.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Форма повідомлення про тимчасове затримання транспортного засобу шляхом його блокування затверджується МВС.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7. Розблокування транспортного засобу здійснюється уповноваженими особами Державтоінспекції після складення протоколу про адміністративне правопорушення.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8. Про місце зберігання тимчасово затриманого транспортного засобу уповноважена особа Державтоінспекції повідомляє водієві під час складання протоколу про адміністративне правопорушення, а за його відсутності - черговій частині територіального органу внутрішніх справ.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9. У разі коли водій з'являється на місці правопорушення в момент виконання робіт із завантаження транспортного засобу, уповноважена особа Державтоінспекції не проводить тимчасове затримання транспортного засобу, а оформляє протокол про адміністративне правопорушення. При цьому правопорушення повинно бути усунуте протягом максимально короткого строку.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У такому разі фактично виконані підприємством, установою або організацією, які провадять діяльність, пов'язану із транспортуванням транспортних засобів, роботи не оплачуються.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10. Транспортний засіб може бути тимчасово затриманий на строк до вирішення справи про адміністративне правопорушення, але не більш як на три дні з дати такого затримання.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Строк затримання транспортного засобу обчислюється з моменту складення протоколу про адміністративне порушення, а строк зберігання - з моменту доставлення транспортного засобу на спеціальний майданчик чи стоянку.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11. Водій, власник (співвласник) тимчасово затриманого транспортного засобу, що перебуває на спеціальному майданчику чи стоянці, має право доступу до нього в присутності особи, відповідальної за зберігання такого транспортного засобу.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12. Повернення тимчасово затриманого транспортного засобу, який зберігається на спеціальному майданчику чи стоянці, здійснюється за письмовим зверненням його водія, власника (співвласника) за умови оплати ним витрат, пов'язаних з транспортуванням та зберіганням такого транспортного засобу, та пред'явлення відповідного протоколу про адміністративне правопорушення.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13. За транспортування і зберігання транспортного засобу на спеціальному майданчику чи стоянці Державтоінспекції справляється плата у встановленому порядку.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14. На спеціальному майданчику і стоянці ведеться в установленому МВС порядку облік прийняття і видачі тимчасово затриманих транспортних засобів.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15. Спори, пов'язані із шкодою, що заподіяна тимчасово затриманому транспортному засобу і майну, яке перебуває в ньому, під час транспортування або зберігання на спеціальному майданчику чи стоянці, розв'язуються в установленому законодавством порядку. </w:t>
      </w:r>
    </w:p>
    <w:p>
      <w:pPr>
        <w:pStyle w:val="Style12"/>
        <w:jc w:val="center"/>
        <w:rPr>
          <w:color w:val="000000"/>
        </w:rPr>
      </w:pPr>
      <w:r>
        <w:rPr>
          <w:color w:val="000000"/>
        </w:rPr>
        <w:t xml:space="preserve">____________ </w:t>
      </w:r>
    </w:p>
    <w:p>
      <w:pPr>
        <w:pStyle w:val="Style12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 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0:05:00Z</dcterms:created>
  <dc:creator>arm52</dc:creator>
  <dc:description/>
  <cp:keywords/>
  <dc:language>en-US</dc:language>
  <cp:lastModifiedBy>arm52</cp:lastModifiedBy>
  <dcterms:modified xsi:type="dcterms:W3CDTF">2008-12-25T10:05:00Z</dcterms:modified>
  <cp:revision>2</cp:revision>
  <dc:subject/>
  <dc:title> </dc:title>
</cp:coreProperties>
</file>