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</w:t>
      </w:r>
    </w:p>
    <w:p>
      <w:pPr>
        <w:pStyle w:val="Style18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листопада 2010 р. </w:t>
      </w:r>
      <w:r>
        <w:rPr>
          <w:rFonts w:cs="Times New Roman" w:ascii="Times New Roman" w:hAnsi="Times New Roman"/>
          <w:sz w:val="24"/>
          <w:szCs w:val="24"/>
          <w:lang w:val="ru-RU"/>
        </w:rPr>
        <w:t>№ 105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критеріїв, за якими оцінюється </w:t>
        <w:br/>
        <w:t xml:space="preserve">ступінь ризику від провадження господарської </w:t>
        <w:br/>
        <w:t>діяльності суб’єктами господарювання у частині</w:t>
        <w:br/>
        <w:t xml:space="preserve">додержання вимог законодавства про працю </w:t>
        <w:br/>
        <w:t xml:space="preserve">та визначається періодичність здійснення </w:t>
        <w:br/>
        <w:t>планових заходів державного нагляду (контролю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5 Закону України “Про основні засади державного нагляду (контролю) у сфері господарської діяльності” Кабінет Міністрів України </w:t>
      </w:r>
      <w:r>
        <w:rPr>
          <w:rFonts w:cs="Times New Roman" w:ascii="Times New Roman" w:hAnsi="Times New Roman"/>
          <w:b/>
          <w:sz w:val="24"/>
          <w:szCs w:val="24"/>
        </w:rPr>
        <w:t>постановляє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критерії, за якими оцінюється ступінь ризику від провадження господарської діяльності суб’єктами господарювання у частині додержання вимог законодавства про працю та визначається періодичність здійснення планових заходів державного нагляду (контролю), згідно з додатком.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ем’єр-міністр України</w:t>
        <w:tab/>
        <w:t>М. АЗАРОВ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Інд.26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постанови Кабінету Міністрів України</w:t>
        <w:br/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листопада 2010 р. </w:t>
      </w:r>
      <w:r>
        <w:rPr>
          <w:rFonts w:cs="Times New Roman" w:ascii="Times New Roman" w:hAnsi="Times New Roman"/>
          <w:sz w:val="24"/>
          <w:szCs w:val="24"/>
          <w:lang w:val="ru-RU"/>
        </w:rPr>
        <w:t>№ 1059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ТЕРІЇ, </w:t>
        <w:br/>
        <w:t>за якими оцінюється ступінь ризику від провадження</w:t>
        <w:br/>
        <w:t xml:space="preserve">господарської діяльності суб’єктами господарювання </w:t>
        <w:br/>
        <w:t xml:space="preserve">у частині додержання вимог законодавства про працю </w:t>
        <w:br/>
        <w:t xml:space="preserve">та визначається періодичність здійснення планових </w:t>
        <w:br/>
        <w:t>заходів державного нагляду (контролю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іями, за якими оцінюється ступінь ризику від провадження господарської діяльності суб’єктами господарювання у частині додержання вимог законодавства про працю, є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сельність працівникі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 оплати праці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держання вимог законодавства у разі звільнення працівників за ініціативою адміністрації суб’єкта господарюванн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ушення вимог законодавства про прац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но до встановлених критеріїв суб’єкти господарювання незалежно від форми власності відносяться до одного з трьох ступенів ризику — високого, середнього та незначног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суб’єктів господарювання з високим ступенем ризику відносяться суб’єкт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яких працює більш як 201 особ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кі не дотримуються вимог законодавства щодо оплати праці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кі протягом минулого та поточного років провели вивільнення працівників за ініціативою адміністрації або прийняли рішення щодо скорочення їх чисельності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) які нараховують або виплачують заробітну плату, розмір якої менше встановленого законом розміру мінімальної заробітної плати за виконану працівником місячну чи погодинну норму праці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які використовують найману працю без належного оформлення трудових відносин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 яких протягом попередніх 12 календарних місяців за результатами планових та позапланових перевірок виявлено грубі порушення вимог законодавства про працю, що мають ознаки злочинів, передбачених статтями 172, 173 і 175 Кримінального кодексу Україн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які порушують вимоги законодавства про працю щодо використання праці жінок, неповнолітніх та осіб з обмеженими можливостям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які не дотримуються умов генеральної, галузевої (регіональної) угоди та/або колективного договор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які порушують вимоги законодавства про працю щодо тривалості робочого часу, часу відпочинку і праці молоді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 суб’єктів господарювання із середнім ступенем ризику відносяться суб’єкт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яких працює від 50 до 200 осіб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кі порушують строки виплати заробітної пла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кі нараховують або виплачують заробітну плату у мінімальному розмірі за кваліфіковану працю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 яких протягом попередніх 12 календарних місяців за результатами планових та позапланових перевірок виявлено порушення вимог законодавства про працю, за якими посадові особи суб’єкта господарської діяльності притягалися до адміністративної відповідальності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які не дотримуються вимог законодавства щодо надання гарантій і виплати компенсацій, передбачених законодавством про працю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які не дотримуються вимог законодавства щодо надання гарантій під час притягнення працівників до матеріальної відповідальності за шкоду, заподіяну підприємству, установі чи організації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які не дотримуються порядку запровадження та зміни норм праці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які порушують порядок застосування дисциплінарних стягнен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 суб’єктів господарювання із незначним ступенем ризику відносяться суб’єкти, що не віднесені до суб’єктів господарювання з високим і середнім ступенем ризи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ові перевірки суб’єктів господарювання, пов’язані з державним наглядом (контролем) у сфері додержання вимог законодавства про працю, проводять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исоким ступенем ризику — не частіше ніж один раз на рік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середнім ступенем ризику — не частіше ніж один раз на два рок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езначним ступенем ризику — не частіше ніж один раз на три роки.</w:t>
      </w:r>
    </w:p>
    <w:p>
      <w:pPr>
        <w:pStyle w:val="Heading3"/>
        <w:spacing w:before="480" w:after="0"/>
        <w:ind w:left="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5:00Z</dcterms:created>
  <dc:creator>user</dc:creator>
  <dc:description/>
  <cp:keywords/>
  <dc:language>en-US</dc:language>
  <cp:lastModifiedBy>user</cp:lastModifiedBy>
  <dcterms:modified xsi:type="dcterms:W3CDTF">2010-11-23T06:58:00Z</dcterms:modified>
  <cp:revision>1</cp:revision>
  <dc:subject/>
  <dc:title> </dc:title>
</cp:coreProperties>
</file>