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ТАМОЖЕН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июня 2010 г. N 10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ХНОЛОГИИ</w:t>
      </w:r>
    </w:p>
    <w:p>
      <w:pPr>
        <w:pStyle w:val="ConsPlusTitle"/>
        <w:widowControl/>
        <w:jc w:val="center"/>
        <w:rPr/>
      </w:pPr>
      <w:r>
        <w:rPr/>
        <w:t>ИСПОЛЬЗОВАНИЯ ШТРИХОВОГО КОДИРОВАНИЯ ПРИ ПРОВЕДЕНИИ</w:t>
      </w:r>
    </w:p>
    <w:p>
      <w:pPr>
        <w:pStyle w:val="ConsPlusTitle"/>
        <w:widowControl/>
        <w:jc w:val="center"/>
        <w:rPr/>
      </w:pPr>
      <w:r>
        <w:rPr/>
        <w:t>ТАМОЖЕННОГО КОНТРОЛЯ И УЧЕТА В ОТНОШЕНИИ ТРАНСПОРТНЫХ</w:t>
      </w:r>
    </w:p>
    <w:p>
      <w:pPr>
        <w:pStyle w:val="ConsPlusTitle"/>
        <w:widowControl/>
        <w:jc w:val="center"/>
        <w:rPr/>
      </w:pPr>
      <w:r>
        <w:rPr/>
        <w:t>СРЕДСТВ, ВРЕМЕННО ВВОЗИМЫХ (ВЫВОЗИМЫХ)</w:t>
      </w:r>
    </w:p>
    <w:p>
      <w:pPr>
        <w:pStyle w:val="ConsPlusTitle"/>
        <w:widowControl/>
        <w:jc w:val="center"/>
        <w:rPr/>
      </w:pPr>
      <w:r>
        <w:rPr/>
        <w:t>НА (С) ТАМОЖЕННУЮ(ОЙ) ТЕРРИТОРИЮ(И)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целях совершенствования учета в отношении транспортных средств, временно ввозимых (вывозимых) на (с) таможенную(ой) территорию(и) Российской Федерации, приказываю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Утвердить прилагаемую Технологию использования штрихового кодирования при проведении таможенного контроля и учета в отношении транспортных средств, временно ввозимых (вывозимых) на (с) таможенную(ой) территорию(и) Российской Федерации (далее - Технолог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ункт 2 вступил в силу со дня изд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Главному управлению информационных технологий (А.Б. Шашаев) и ГНИВЦ ФТС России (А.Ю. Дуров) доработать необходимые программные средства с учетом требований Технологии до вступления в силу настоящего Приказ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Начальникам региональных таможенных управлений, таможен, непосредственно подчиненных ФТС России, обеспечить оснащение подчиненных таможенных органов техническими средствами и расходными материалами для реализации Технологии за счет лимитов выделенных средств на 2010 год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Признать утратившим силу Приказ ФТС России от 5 октября 2006 г. N 965 "Об утверждении Технологии использования штрихового кодирования при проведении таможенного контроля за транспортными средствами, зарегистрированными в иностранных государствах и временно ввозимыми физическими лицами для личного пользования на таможенную территорию Российской Федерации"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Контроль за исполнением настоящего Приказа возложить на заместителя руководителя ФТС России С.О. Шохи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Настоящий Приказ вступает в силу 10 июня 2010 г., за исключением пункта 2, который вступает в силу со дня издания Приказ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рио руководител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енерал-полковник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моженной службы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.М.МАЛИНИН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Приказу ФТС Росс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т 1 июня 2010 г. N 1056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/>
        <w:t>ТЕХНОЛОГИЯ</w:t>
      </w:r>
    </w:p>
    <w:p>
      <w:pPr>
        <w:pStyle w:val="ConsPlusTitle"/>
        <w:widowControl/>
        <w:jc w:val="center"/>
        <w:rPr/>
      </w:pPr>
      <w:r>
        <w:rPr/>
        <w:t>ИСПОЛЬЗОВАНИЯ ШТРИХОВОГО КОДИРОВАНИЯ ПРИ ПРОВЕДЕНИИ</w:t>
      </w:r>
    </w:p>
    <w:p>
      <w:pPr>
        <w:pStyle w:val="ConsPlusTitle"/>
        <w:widowControl/>
        <w:jc w:val="center"/>
        <w:rPr/>
      </w:pPr>
      <w:r>
        <w:rPr/>
        <w:t>ТАМОЖЕННОГО КОНТРОЛЯ И УЧЕТА В ОТНОШЕНИИ ТРАНСПОРТНЫХ</w:t>
      </w:r>
    </w:p>
    <w:p>
      <w:pPr>
        <w:pStyle w:val="ConsPlusTitle"/>
        <w:widowControl/>
        <w:jc w:val="center"/>
        <w:rPr/>
      </w:pPr>
      <w:r>
        <w:rPr/>
        <w:t>СРЕДСТВ, ВРЕМЕННО ВВОЗИМЫХ (ВЫВОЗИМЫХ)</w:t>
      </w:r>
    </w:p>
    <w:p>
      <w:pPr>
        <w:pStyle w:val="ConsPlusTitle"/>
        <w:widowControl/>
        <w:jc w:val="center"/>
        <w:rPr/>
      </w:pPr>
      <w:r>
        <w:rPr/>
        <w:t>НА (С) ТАМОЖЕННУЮ(ОЙ) ТЕРРИТОРИЮ(И)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Технология использования штрихового кодирования при проведении таможенного контроля и учета в отношении транспортных средств, временно ввозимых (вывозимых) на (с) таможенную(ой) территорию(и) Российской Федерации, определяет порядок действий должностных лиц таможенных органов Российской Федерации при осуществлении таможенного контроля и учета с использованием двумерных штриховых кодов в отношении транспортных средств, временно ввозимых (вывозимых) на (с) таможенную(ой) территорию(и) Российской Федерации (далее - Технология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Действие Технологии распространяется на авто-, мототранспортные средства и самоходную технику, полуприцепы и прицепы к ним вместе с запасными частями, их обычными принадлежностями и оборудованием, содержащимися в их обычных баках горюче-смазочными материалами и топливом, состоящие на регистрационном учете в компетентных органах иностранных государств или Российской Федерации, имеющие государственные регистрационные номера (далее - транспортные средства), временно ввозимые (вывозимые) на (с) таможенную(ой) территорию(и) Российской Федерации физическими лицами для личного пользования, а также физическими и юридическими лицами для совершения грузовых или пассажирских перевозок, в том числе транспортные средств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) на которых не перемещаются товары в соответствии с таможенной процедурой внутреннего таможенного транзита (ВТТ) или помещенные под таможенный режим международного таможенного транзита (МТТ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) на которых перемещаются товары по ВТТ или МТТ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) на которых перемещаются товары в соответствии с Таможенной конвенцией о карнете А.Т.А. для временного ввоза товаров (заключена в г. Брюссель 6 декабря 1961 г.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) использующиеся для международной перевозки товаров в соответствии с Таможенной конвенцией о международной перевозке грузов с применением книжки МДП (МДП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) использующиеся для международной перевозки пассажир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Учет в отношении временно ввозимых (вывозимых) транспортных средств осуществляется таможенными органами с помощью программных средств автоматизированной системы учета и контроля транспортных средств (далее - АС "Авто-Транспорт"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При временном ввозе (вывозе) транспортных средств в местах их прибытия на таможенную территорию Российской Федерации и убытия с таможенной территории Российской Федерации должностные лица таможенных органов осуществляют следующие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вод в комплекс программных средств таможенного оформления и таможенного контроля автотранспортных средств (далее - КПС "Авто-Транспорт. Оформление") информации согласно Перечню сведений, необходимых для таможенного контроля и учета (приложение N 1 к Технологии) (раздельно по каждому временно ввозимому (вывозимому) транспортному средству либо по каждому транспортному средству из состава транспортных средств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спечатывание самоклеящейся этикетки (далее - специальная этикетка), отвечающей Техническим требованиям, предъявляемым к самоклеящейся этикетке (приложение N 2 к Технологии), содержащей двумерный штриховой код и краткую информацию о перемещаемом транспортном средстве согласно Перечню сведений, содержащихся на самоклеящейся этикетке (приложение N 3 к Технологии) (далее - Перечень), с помощью устройства для печати штриховых кодов и другой информации на специальных этикетках (далее - принтер этикеток) (раздельно на каждое временно ввезенное (вывезенное) транспортное средство либо на каждое транспортное средство из состава транспортных средств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несение специальной этикетки на один из следующих документов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 нижнюю часть оборотной стороны экземпляра въездной (выездной) декларации о транспортном средстве (ВВД), передаваемого перевозчику (в случае подачи ВВД на состав транспортных средств специальные этикетки на каждое транспортное средство наносятся раздельно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 нижнюю часть оборотной стороны копии стандартного документа перевозчика, принятого должностными лицами таможенного органа в качестве ВВД и возвращенного перевозчику (в случае принятия стандартных документов перевозчика в качестве ВВД на состав транспортных средств специальные этикетки на каждое транспортное средство наносятся раздельно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на верхнюю часть оборотной стороны листа транзитной декларации (ТД) с обозначением "5" комплектов ТД1 и ТД2 или с обозначением "4/5" комплектов ТД3 и ТД4, возвращенного перевозчику при перемещении транспортных средств, следующих с товаром (в случае временного ввоза (вывоза) состава транспортных средств специальные этикетки на каждое транспортное средство наносятся раздельно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пункт 4.2 "Сведения о транспортном средстве" возвратного экземпляра пассажирской таможенной декларации (ПТД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чу в установленном порядке данных о временно ввезенных (вывезенных) транспортных средствах в базы данных АС "Авто-Транспорт" вышестоящих уровней и в Центральную базу данных Единой автоматизированной информационной системы (ЦБД ЕАИС) таможенных орган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При продлении срока временного ввоза транспортных средств должностные лица таможенных органов осуществляют следующие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читывание со специальной этикетки и распознавание двумерного штрихового кода с применением устройства, предназначенного для считывания и распознавания штрихового кода, а также для передачи распознанных данных штрихового кода в программные средства (далее - сканер), или устройства, предназначенного для считывания и распознавания штрихового кода, а также для хранения распознанных данных штрихового кода до их ввода в штатные программные средства (далее - ТСД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вод распознанных данных в КПС "Авто-Транспорт. Оформление"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оверку и контроль соответствия информации, распознанной из двумерного штрихового кода в КПС "Авто-Транспорт. Оформление", документам на транспортное средство, срок временного ввоза которого необходимо продлить, и информации, содержащейся на специальной этикетк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несение в КПС "Авто-Транспорт. Оформление" данных о продленном сроке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спечатывание с помощью принтера этикеток специальной этикетки с продленным сроком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несение специальной этикетки с продленным сроком временного ввоза поверх специальной этикетки с первоначальным сроком либо ранее продленным сроком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чу в установленном порядке данных о продлении срока временного ввоза в базы данных АС "Авто-Транспорт" вышестоящих уровней и в ЦБД ЕАИС таможенных орган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В случае вывоза с таможенной территории Российской Федерации ранее временно ввезенных транспортных средств либо их таможенного оформления в целях выпуска должностные лица таможенных органов средствами КПС "Авто-Транспорт. Оформление" осуществляют следующие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читывание со специальной этикетки и распознавание двумерного штрихового кода с применением сканера или ТСД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вод распознанных данных в КПС "Авто-Транспорт. Оформление"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верку и контроль соответствия информации, распознанной из двумерного штрихового кода в КПС "Авто-Транспорт. Оформление", документам на транспортное средство, временный ввоз которого необходимо завершить, и информации, содержащейся на специальной этикетке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несение в КПС "Авто-Транспорт. Оформление" данных о дате фактического завершения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чу в установленном порядке данных о фактическом завершении временного ввоза транспортных средств в базы данных АС "Авто-Транспорт" вышестоящих уровней и в ЦБД ЕАИС таможенных орган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В случае ввоза на таможенную территорию Российской Федерации временно вывезенных транспортных средств, зарегистрированных в Российской Федерации, должностные лица таможенных органов, расположенных в месте прибытия транспортных средств на таможенную территорию Российской Федерации, осуществляют операции, предусмотренные пунктом 6 Технолог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. В случае отсутствия возможности считывания со специальной этикетки и распознавания двумерного штрихового кода при продлении срока временного ввоза транспортных средств должностные лица таможенных органов осуществляют следующие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верку и контроль соответствия информации, содержащейся на специальной этикетке, документам на транспортное средство, срок временного ввоза которого необходимо продли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несение в КПС "Авто-Транспорт. Оформление" сведений согласно Перечню с продленным сроком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спечатывание с помощью принтера этикеток специальной этикетки с продленным сроком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несение специальной этикетки с продленным сроком временного ввоза поверх специальной этикетки, считывание и распознавание с которой двумерного штрихового кода не представляется возможным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чу в установленном порядке данных о продлении срока временного ввоза в базы данных АС "Авто-Транспорт" вышестоящих уровней и в ЦБД ЕАИС таможенных орган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В случае отсутствия возможности считывания со специальной этикетки и распознавания двумерного штрихового кода при вывозе (ввозе) ранее временно ввезенных (вывезенных) на (с) таможенную(ой) территорию(и) Российской Федерации транспортных средств либо их таможенного оформления в целях выпуска должностные лица таможенных органов осуществляют следующие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верку и контроль соответствия информации, содержащейся на специальной этикетке, документам на транспортное средство, временный ввоз (вывоз) которого необходимо завершит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несение в КПС "Авто-Транспорт. Оформление" сведений согласно Перечню с указанием даты фактического завершения временного ввоза (вывоза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ередачу в установленном порядке данных о дате фактического завершения временного ввоза (вывоза) транспортных средств в базы данных АС "Авто-Транспорт" вышестоящих уровней и в ЦБД ЕАИС таможенных орган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чальник Главного управ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организации таможенного оформ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и таможенного контрол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Д.В.НЕКРАСОВ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N 1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Технологии использова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штрихового кодирова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 проведении таможенного контрол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и учета в отношении транспортных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средств, временно ввозимых (вывозимых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 (с) таможенную(ой) территорию(и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ВЕДЕНИЙ, НЕОБХОДИМЫХ ДЛЯ ТАМОЖЕННОГО КОНТРОЛЯ И УЧЕТ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д таможенного органа, совершившего таможенную операцию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та совершения таможенной оп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д таможенной операции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"В" - начало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"Т" - продление срока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"Р" - начало временного вы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"Э" - завершение временного ввоза (вывоза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четный номер таможенной оп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та окончания срока временного ввоза (предполагаемого срока временного вывоза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Информация о транспортном средстве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&lt;*&gt; Вносимая информация состоит из арабских цифр и заглавных букв подряд без пробелов, тире и иных разделительных символ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трана регист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ип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арка/модель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Год выпуск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дентификационный номер (VIN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омер двигател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омер шасси/рамы/кабины/кузо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Информация о владельце (водителе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ип документ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омер документ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Дата выдачи документ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трана, выдавшая документ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рес постоянного места жительств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lang w:val="ru-RU"/>
        </w:rPr>
      </w:pPr>
      <w:r>
        <w:rPr>
          <w:lang w:val="ru-RU"/>
        </w:rPr>
        <w:t>Информация о собственник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юридическое лицо                           физическ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юридического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 (перевозчика)                         Тип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                          Номер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на регистрации                         Дата выдачи докумен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                                       Страна, выдавшая документ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Адрес постоянного ме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жи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N 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Технологии использова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штрихового кодирования при проведен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моженного контроля и уч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 отношении транспортных средств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ременно ввозимых (вывозимых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 (с) таможенную(ой) территорию(и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ЕХНИЧЕСКИЕ ТРЕБОВАНИЯ,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ЕДЪЯВЛЯЕМЫЕ К САМОКЛЕЯЩЕЙСЯ ЭТИКЕТКЕ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азмеры этикетки: ширина 25 мм, длина 102 мм (+/- 2 мм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Цвет этикетки: белы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верхность: матова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атериал этикетки: мелованная виниловая пленка толщиной 60 микрон, крошащаяся при попытке повторного исполь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леящий слой этикетки: акриловый кле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емпературный диапазон применения этикетки: -50 °C - +120 °C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дложка этикетки: материал подложки - суперкаландированная бумага с глазированной поверхностью, плотность материала подложки - 80 г/м2, толщина подложки - 57 микрон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Рулоны этикеток: внутренний диаметр не менее 25,4 мм, внешний диаметр не более 101,6 м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рядок намотки рулона: этикетками наружу рул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этикетке допускается восковая, смоляная и восково-смоляная термотрансферная печа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ru-RU"/>
        </w:rPr>
      </w:pPr>
      <w:r>
        <w:rPr>
          <w:lang w:val="ru-RU"/>
        </w:rPr>
        <w:t>Приложение N 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Технологии использова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штрихового кодирования при проведен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таможенного контроля и учет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 отношении транспортных средств,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временно ввозимых (вывозимых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 (с) таможенную(ой) территорию(и)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ВЕДЕНИЙ, СОДЕРЖАЩИХСЯ НА САМОКЛЕЯЩЕЙСЯ ЭТИКЕТКЕ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) регистрационный учетный номер таможенной операции начала временного ввоза &lt;*&gt;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регистрационный учетный номер таможенной операции продления временного ввоза &lt;*&gt; (при наличии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) дата окончания срока временного ввоз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) государственный регистрационный номер &lt;**&gt;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) тип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) марка/модель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идентификационный номер (VIN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) номер кузова/рамы/шасси/кабин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&lt;*&gt; Регистрационный учетный номер таможенной операции формируется по следующей схеме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XXXXXXX/XXXXXX/XXXXXXX, 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2      3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лемент 1 - код таможенного органа, совершившего таможенную операцию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лемент 2 - день, месяц и две последние цифры года даты совершения таможенной опер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лемент 3 - порядковый учетный номер таможенной операции, формируемый автоматически, при этом первый символ порядкового учетного номера обозначает код таможенной оп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&lt;**&gt; Вносимая информация состоит из арабских цифр и заглавных букв подряд без пробелов, тире и иных разделительных символ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96" w:right="864" w:gutter="0" w:header="706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6:00Z</dcterms:created>
  <dc:creator>Mikhail Valentsov</dc:creator>
  <dc:description/>
  <cp:keywords/>
  <dc:language>en-US</dc:language>
  <cp:lastModifiedBy>Mikhail Valentsov</cp:lastModifiedBy>
  <dcterms:modified xsi:type="dcterms:W3CDTF">2010-06-16T12:04:00Z</dcterms:modified>
  <cp:revision>1</cp:revision>
  <dc:subject/>
  <dc:title>ФЕДЕРАЛЬНАЯ ТАМОЖЕННАЯ СЛУЖБА</dc:title>
</cp:coreProperties>
</file>