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21 травня 2009 р. N 525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внесення змін до Порядку </w:t>
        <w:br/>
        <w:t xml:space="preserve">                проведення конкурсу з перевезення </w:t>
        <w:br/>
        <w:t xml:space="preserve">                пасажирів на автобусному маршруті </w:t>
        <w:br/>
        <w:t xml:space="preserve">                     загального користуванн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нести до Порядку проведення конкурсу з перевезення пасажирів </w:t>
        <w:br/>
        <w:t xml:space="preserve">на  автобусному  маршруті  загального користування,  затвердженого </w:t>
        <w:br/>
        <w:t xml:space="preserve">постановою Кабінету Міністрів України від 3 грудня 2008 р.  N 1081 </w:t>
        <w:br/>
        <w:t xml:space="preserve">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81-200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 )  (Офіційний  вісник  України,  2008  р.,  N  96, </w:t>
        <w:br/>
        <w:t xml:space="preserve">ст. 3173), зміни, що додаю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. 2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1 травня 2009 р. N 52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И, </w:t>
        <w:br/>
        <w:t xml:space="preserve">                що вносяться до Порядку проведення </w:t>
        <w:br/>
        <w:t xml:space="preserve">         конкурсу з перевезення пасажирів на автобусному </w:t>
        <w:br/>
        <w:t xml:space="preserve">         маршруті загального користування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81-200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Доповнити пункт 2 після абзацу  четвертого  новим  абзацом </w:t>
        <w:br/>
        <w:t xml:space="preserve">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паритетне виконання  перевезень  - обслуговування оборотного </w:t>
        <w:br/>
        <w:t xml:space="preserve">рейсу міжміського сполучення, що передбачає використання одночасно </w:t>
        <w:br/>
        <w:t xml:space="preserve">двох   автобусів   двома  автомобільними  перевізниками  з  різних </w:t>
        <w:br/>
        <w:t xml:space="preserve">регіонів на рівних умовах;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зв'язку з цим абзаци п'ятий  -  сьомий  вважати  відповідно </w:t>
        <w:br/>
        <w:t xml:space="preserve">абзацами шостим - восьм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Абзац четвертий пункту 6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сукупність оборотних   рейсів   міського   або   приміського </w:t>
        <w:br/>
        <w:t xml:space="preserve">автобусного сполучення за умови,  що  кількість  таких  рейсів  на </w:t>
        <w:br/>
        <w:t xml:space="preserve">об'єкті конкурсу становить не менш як 50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Пункт 11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У пункті 12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підпункт  4 після слова "автомобілів" доповнити словами ", </w:t>
        <w:br/>
        <w:t xml:space="preserve">які не мають документів  щодо  відповідності  конструкції  вимогам </w:t>
        <w:br/>
        <w:t xml:space="preserve">безпеки і не зареєстровані як автобус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підпункт   5  після  слова  "санкції,"  доповнити  словами </w:t>
        <w:br/>
        <w:t xml:space="preserve">"накладені Головавтотрансінспекцією або Державтоінспекцією,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доповнити підпунктом 6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6) не мають достатньої кількості  транспортних  засобів  для </w:t>
        <w:br/>
        <w:t xml:space="preserve">виконання перевезень, зумовлених об'єктом конкурсу, та перевезень, </w:t>
        <w:br/>
        <w:t xml:space="preserve">які  повинні   виконуватися   відповідно   до   діючих   договорів </w:t>
        <w:br/>
        <w:t xml:space="preserve">(дозволів)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У пункті 14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слова   "приймання   документів   на   конкурс,  перевірки </w:t>
        <w:br/>
        <w:t xml:space="preserve">достовірності одержаної від  перевізника-претендента  інформації,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доповнити пункт абзацо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До проведення  перевірки  достовірності інформації,  поданої </w:t>
        <w:br/>
        <w:t xml:space="preserve">перевізниками-претендентами,     організатор     може     залучати </w:t>
        <w:br/>
        <w:t xml:space="preserve">територіальні підрозділи Мінтрансзв'язку.  Перевірка достовірності </w:t>
        <w:br/>
        <w:t xml:space="preserve">поданої інформації проводиться згідно  з  умовами  та  у  порядку, </w:t>
        <w:br/>
        <w:t xml:space="preserve">визначеному Мінтрансзв'язку та Держпідприємництвом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 Доповнити пункт 22 абзацо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Секретар конкурсного  комітету призначається організатором з </w:t>
        <w:br/>
        <w:t xml:space="preserve">числа представників організатора або робочого органу і включається </w:t>
        <w:br/>
        <w:t xml:space="preserve">до складу конкурсного комітету без права голосу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 Абзац   перший   пункту   23   після   слів   "громадських </w:t>
        <w:br/>
        <w:t xml:space="preserve">організацій" доповнити словами  ",  діяльність  яких  пов'язана  з </w:t>
        <w:br/>
        <w:t xml:space="preserve">автомобільним транспортом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 В   абзаці  четвертому  пункту  27  слова  "та  регламенту </w:t>
        <w:br/>
        <w:t xml:space="preserve">проведення конкурсу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 У пункті 28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підпункт 5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5) кінцевий  строк  прийняття  документів   для   участі   в </w:t>
        <w:br/>
        <w:t xml:space="preserve">конкурсі;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підпункт 11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3. У пункті 29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підпункт 10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в останньому абзаці слова "або робочим органом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0. Пункт 30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30. Документи    для    участі    в    конкурсі    подаються </w:t>
        <w:br/>
        <w:t xml:space="preserve">перевізником-претендентом у закритому конверті (пакеті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нверт (пакет),  який  містить  документи   для   участі   в </w:t>
        <w:br/>
        <w:t xml:space="preserve">конкурсі,  відкривається наступного дня після закінчення строку їх </w:t>
        <w:br/>
        <w:t xml:space="preserve">прийня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інцевий строк прийняття документів  для  участі  в  конкурсі </w:t>
        <w:br/>
        <w:t xml:space="preserve">визначається  організатором і не може становити менш як 10 робочих </w:t>
        <w:br/>
        <w:t xml:space="preserve">днів до дати проведення конкурсу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1. Пункт 32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32. До заяви автомобільного перевізника додається анкета  за </w:t>
        <w:br/>
        <w:t xml:space="preserve">формою  згідно  з  додатком 5,  в якій передбачаються питання,  що </w:t>
        <w:br/>
        <w:t xml:space="preserve">будуть враховані під час перевірки  достовірності  відомостей,  що </w:t>
        <w:br/>
        <w:t xml:space="preserve">містяться   у  документах  для  участі  у  конкурсі,  та  під  час </w:t>
        <w:br/>
        <w:t xml:space="preserve">розрахунків    за    бальною    системою     оцінки     пропозицій </w:t>
        <w:br/>
        <w:t xml:space="preserve">перевізників-претендентів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2. У  пункті  33  слова  "або  робочого  органу" та ",  крім </w:t>
        <w:br/>
        <w:t xml:space="preserve">випадків подання перевізником-претендентом  додаткових  конкурсних </w:t>
        <w:br/>
        <w:t xml:space="preserve">пропозицій,   які   можуть   подаватися   конкурсному   комітетові </w:t>
        <w:br/>
        <w:t xml:space="preserve">безпосередньо під час проведення конкурсу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3. Пункт 36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36. Інформація про будь-яку зміну умов конкурсу повинна бути </w:t>
        <w:br/>
        <w:t xml:space="preserve">доведена до відома всіх перевізників-претендентів не менш як за 20 </w:t>
        <w:br/>
        <w:t xml:space="preserve">днів до дати проведення конкурсу шляхом  опублікування  у  засобах </w:t>
        <w:br/>
        <w:t xml:space="preserve">масової інформації,    в    яких    було    розміщено   оголошення </w:t>
        <w:br/>
        <w:t xml:space="preserve">про конкурс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4. Пункт 39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39. Подані на конкурс документи  реєструються  організатором </w:t>
        <w:br/>
        <w:t xml:space="preserve">або   робочим   органом   у   журналі  обліку.  Документи,  подані </w:t>
        <w:br/>
        <w:t xml:space="preserve">несвоєчасно,  не  реєструються   і   повертаються   автомобільному </w:t>
        <w:br/>
        <w:t xml:space="preserve">перевізникові   з  повідомленням  про  спосіб  повернення  коштів, </w:t>
        <w:br/>
        <w:t xml:space="preserve">внесених за участь в конкурсі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5. У пункті 40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абзац восьмий після слова  "наявність"  доповнити  словами </w:t>
        <w:br/>
        <w:t xml:space="preserve">"та характеристик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в  абзаці  дванадцятому слова ",  пов'язаної з відповідним </w:t>
        <w:br/>
        <w:t xml:space="preserve">видом перевезення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абзац п'ятнадцят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інвестиційний розвиток суб'єкта господарювання та соціальний </w:t>
        <w:br/>
        <w:t xml:space="preserve">ефект від його діяльності;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) абзац шістнадцятий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6. У пункті 4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слова   "характеристику   діяльності"   замінити   словами </w:t>
        <w:br/>
        <w:t xml:space="preserve">"інформацію про діяльність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доповнити пункт абзацо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Представники органів державного контролю несуть  персональну </w:t>
        <w:br/>
        <w:t xml:space="preserve">відповідальність за достовірність поданої інформації відповідно до </w:t>
        <w:br/>
        <w:t xml:space="preserve">законодавства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7. В      абзаці      другому      пункту      42      слова </w:t>
        <w:br/>
        <w:t xml:space="preserve">"перевізниками-претендентами"     замінити     словами     "кожним </w:t>
        <w:br/>
        <w:t xml:space="preserve">перевізником-претендентом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8. У пункті 4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у другому реченні слова  "та  внесення  додаткових"  і  "у </w:t>
        <w:br/>
        <w:t xml:space="preserve">письмовому вигляді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доповнити   пункт   реченням   такого   змісту:  "Під  час </w:t>
        <w:br/>
        <w:t xml:space="preserve">проведення      конкурсу      додаткові       пропозиції       від </w:t>
        <w:br/>
        <w:t xml:space="preserve">перевізників-претендентів не приймаються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9. Пункт 48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48. Під   час   проведення  засідання  конкурсного  комітету </w:t>
        <w:br/>
        <w:t xml:space="preserve">здійснюється технічний аудіозапи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удіоматеріали засідань зберігаються в організатора  протягом </w:t>
        <w:br/>
        <w:t xml:space="preserve">усього строку дії укладеного за результатами конкурсу договору або </w:t>
        <w:br/>
        <w:t xml:space="preserve">виданого дозволу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0. Абзац четвертий пункту 50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1. У пункті 51 цифри "30" замінити цифрами "10",  а слова ", </w:t>
        <w:br/>
        <w:t xml:space="preserve">якщо результати конкурсу не оскаржувались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2. Пункт 52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52. Витяги   з   протоколу  засідання  конкурсного  комітету </w:t>
        <w:br/>
        <w:t xml:space="preserve">подаються  на  підставі  письмової  заяви  перевізника-претендента </w:t>
        <w:br/>
        <w:t xml:space="preserve">протягом 30 днів з дня її надходження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3. У пункті 55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в  абзаці  третьому  слова  "та/або"  замінити словами "на </w:t>
        <w:br/>
        <w:t xml:space="preserve">строк дії договору (дозволу),  який було розірвано (анульовано), а </w:t>
        <w:br/>
        <w:t xml:space="preserve">у разі його відмов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доповнити пункт після абзацу третього новим абзацом такого </w:t>
        <w:br/>
        <w:t xml:space="preserve">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достроково розірвати   договір   (позбавити    дозволу)    з </w:t>
        <w:br/>
        <w:t xml:space="preserve">автомобільним  перевізником  у  разі  виявлення  фактів подання на </w:t>
        <w:br/>
        <w:t xml:space="preserve">конкурс недостовірних відомостей;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зв'язку з цим абзаци четвертий - шостий вважати  відповідно </w:t>
        <w:br/>
        <w:t xml:space="preserve">абзацами п'ятим - сьоми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у   другому   реченні  абзацу  п'ятого  слова  "конкурсним </w:t>
        <w:br/>
        <w:t xml:space="preserve">комітетом" замінити словом "організатор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74"/>
      <w:bookmarkEnd w:id="7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) абзац сьом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у разі  визнання  недійсним  чи  скасування  судом   рішення </w:t>
        <w:br/>
        <w:t xml:space="preserve">конкурсного  комітету,  договору (дозволу) укласти договір (надати </w:t>
        <w:br/>
        <w:t xml:space="preserve">дозвіл) один  раз  на  строк  до  трьох  місяців  з  автомобільним </w:t>
        <w:br/>
        <w:t xml:space="preserve">перевізником   для   виконання   перевезень,  зумовлених  об'єктом </w:t>
        <w:br/>
        <w:t xml:space="preserve">конкурсу, та виставити об'єкт на новий конкурс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) доповнити пункт абзацо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у разі  зупинення   судом   рішення   конкурсного   комітету </w:t>
        <w:br/>
        <w:t xml:space="preserve">призначити  тимчасового  (до  винесення  судом  рішення  по  суті) </w:t>
        <w:br/>
        <w:t xml:space="preserve">автомобільного перевізника для  виконання  перевезень,  зумовлених </w:t>
        <w:br/>
        <w:t xml:space="preserve">об'єктом конкурсу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4. Абзац  десятий  пункту  60 після слова "оренди" доповнити </w:t>
        <w:br/>
        <w:t xml:space="preserve">словами "або утримання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5. Пункт 66 доповнити реченням такого  змісту:  "Скарги,  що </w:t>
        <w:br/>
        <w:t xml:space="preserve">надійшли з порушенням установленого строку, не розглядаються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6. У розділі V додатків 1 і 2 до Порядку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81-200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абзац друг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спроможний виконувати  вимоги  статті 34 Закону України "Про </w:t>
        <w:br/>
        <w:t xml:space="preserve">автомобільний транспорт"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34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в абзаці третьому слова "регламенту  проведення  конкурсу, </w:t>
        <w:br/>
        <w:t xml:space="preserve">визначеного   організатором"   замінити  словами  "умов  конкурсу, </w:t>
        <w:br/>
        <w:t xml:space="preserve">визначених організатором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7. Додатки  3  і  4  Порядку  ( 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81-200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икласти  у </w:t>
        <w:br/>
        <w:t xml:space="preserve">редакції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8. Доповнити   Порядок   ( 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81-200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додатком  5,  що </w:t>
        <w:br/>
        <w:t xml:space="preserve">додає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3 </w:t>
        <w:br/>
        <w:t xml:space="preserve">                                     до Порядку </w:t>
        <w:br/>
        <w:t xml:space="preserve">                  (у редакції постанови Кабінету Міністрів України </w:t>
        <w:br/>
        <w:t xml:space="preserve">                            від 21 травня 2009 р. N 525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ОРМАТИВ </w:t>
        <w:br/>
        <w:t xml:space="preserve">             мінімальної кількості резерву автобусів </w:t>
        <w:br/>
        <w:t xml:space="preserve">             для міського або приміського сполученн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21"/>
          <w:szCs w:val="21"/>
        </w:rPr>
        <w:t>| Кількість автобусів, необхідних |     Мінімальна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90"/>
      <w:bookmarkEnd w:id="89"/>
      <w:r>
        <w:rPr>
          <w:rFonts w:cs="Courier New" w:ascii="Courier New" w:hAnsi="Courier New"/>
          <w:color w:val="000000"/>
          <w:sz w:val="21"/>
          <w:szCs w:val="21"/>
        </w:rPr>
        <w:t>|    для виконання перевезень     | резервних автобусів, одиниц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" w:name="91"/>
      <w:bookmarkEnd w:id="90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92"/>
      <w:bookmarkEnd w:id="91"/>
      <w:r>
        <w:rPr>
          <w:rFonts w:cs="Courier New" w:ascii="Courier New" w:hAnsi="Courier New"/>
          <w:color w:val="000000"/>
          <w:sz w:val="21"/>
          <w:szCs w:val="21"/>
        </w:rPr>
        <w:t>|До 5                             |              1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93"/>
      <w:bookmarkEnd w:id="92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94"/>
      <w:bookmarkEnd w:id="93"/>
      <w:r>
        <w:rPr>
          <w:rFonts w:cs="Courier New" w:ascii="Courier New" w:hAnsi="Courier New"/>
          <w:color w:val="000000"/>
          <w:sz w:val="21"/>
          <w:szCs w:val="21"/>
        </w:rPr>
        <w:t>|Від 6 до 10                      |              2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" w:name="95"/>
      <w:bookmarkEnd w:id="94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96"/>
      <w:bookmarkEnd w:id="95"/>
      <w:r>
        <w:rPr>
          <w:rFonts w:cs="Courier New" w:ascii="Courier New" w:hAnsi="Courier New"/>
          <w:color w:val="000000"/>
          <w:sz w:val="21"/>
          <w:szCs w:val="21"/>
        </w:rPr>
        <w:t>|Від 11 до 20                     |              3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97"/>
      <w:bookmarkEnd w:id="96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98"/>
      <w:bookmarkEnd w:id="97"/>
      <w:r>
        <w:rPr>
          <w:rFonts w:cs="Courier New" w:ascii="Courier New" w:hAnsi="Courier New"/>
          <w:color w:val="000000"/>
          <w:sz w:val="21"/>
          <w:szCs w:val="21"/>
        </w:rPr>
        <w:t>|Від 21 до 30                     |              4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8" w:name="99"/>
      <w:bookmarkEnd w:id="98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100"/>
      <w:bookmarkEnd w:id="99"/>
      <w:r>
        <w:rPr>
          <w:rFonts w:cs="Courier New" w:ascii="Courier New" w:hAnsi="Courier New"/>
          <w:color w:val="000000"/>
          <w:sz w:val="21"/>
          <w:szCs w:val="21"/>
        </w:rPr>
        <w:t>|Понад 30                         |              5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101"/>
      <w:bookmarkEnd w:id="100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ОРМАТИВ </w:t>
        <w:br/>
        <w:t xml:space="preserve">                  мінімальної кількості резерву </w:t>
        <w:br/>
        <w:t xml:space="preserve">               автобусів для міжміського сполу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103"/>
      <w:bookmarkEnd w:id="102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104"/>
      <w:bookmarkEnd w:id="103"/>
      <w:r>
        <w:rPr>
          <w:rFonts w:cs="Courier New" w:ascii="Courier New" w:hAnsi="Courier New"/>
          <w:color w:val="000000"/>
          <w:sz w:val="21"/>
          <w:szCs w:val="21"/>
        </w:rPr>
        <w:t>| Кількість автобусів, необхідних |     Мінімальна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105"/>
      <w:bookmarkEnd w:id="104"/>
      <w:r>
        <w:rPr>
          <w:rFonts w:cs="Courier New" w:ascii="Courier New" w:hAnsi="Courier New"/>
          <w:color w:val="000000"/>
          <w:sz w:val="21"/>
          <w:szCs w:val="21"/>
        </w:rPr>
        <w:t>|    для виконання перевезень     | резервних автобусів, одиниц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106"/>
      <w:bookmarkEnd w:id="105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107"/>
      <w:bookmarkEnd w:id="106"/>
      <w:r>
        <w:rPr>
          <w:rFonts w:cs="Courier New" w:ascii="Courier New" w:hAnsi="Courier New"/>
          <w:color w:val="000000"/>
          <w:sz w:val="21"/>
          <w:szCs w:val="21"/>
        </w:rPr>
        <w:t>|До 3                             |              1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108"/>
      <w:bookmarkEnd w:id="107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8" w:name="109"/>
      <w:bookmarkEnd w:id="108"/>
      <w:r>
        <w:rPr>
          <w:rFonts w:cs="Courier New" w:ascii="Courier New" w:hAnsi="Courier New"/>
          <w:color w:val="000000"/>
          <w:sz w:val="21"/>
          <w:szCs w:val="21"/>
        </w:rPr>
        <w:t>|Від 4 до 6                       |              2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110"/>
      <w:bookmarkEnd w:id="109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111"/>
      <w:bookmarkEnd w:id="110"/>
      <w:r>
        <w:rPr>
          <w:rFonts w:cs="Courier New" w:ascii="Courier New" w:hAnsi="Courier New"/>
          <w:color w:val="000000"/>
          <w:sz w:val="21"/>
          <w:szCs w:val="21"/>
        </w:rPr>
        <w:t>|Від 7 до 10                      |              3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112"/>
      <w:bookmarkEnd w:id="111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2" w:name="113"/>
      <w:bookmarkEnd w:id="112"/>
      <w:r>
        <w:rPr>
          <w:rFonts w:cs="Courier New" w:ascii="Courier New" w:hAnsi="Courier New"/>
          <w:color w:val="000000"/>
          <w:sz w:val="21"/>
          <w:szCs w:val="21"/>
        </w:rPr>
        <w:t>|Від 11 до 14                     |              4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114"/>
      <w:bookmarkEnd w:id="113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115"/>
      <w:bookmarkEnd w:id="114"/>
      <w:r>
        <w:rPr>
          <w:rFonts w:cs="Courier New" w:ascii="Courier New" w:hAnsi="Courier New"/>
          <w:color w:val="000000"/>
          <w:sz w:val="21"/>
          <w:szCs w:val="21"/>
        </w:rPr>
        <w:t>|Від 15 до 20                     |              5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116"/>
      <w:bookmarkEnd w:id="115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117"/>
      <w:bookmarkEnd w:id="116"/>
      <w:r>
        <w:rPr>
          <w:rFonts w:cs="Courier New" w:ascii="Courier New" w:hAnsi="Courier New"/>
          <w:color w:val="000000"/>
          <w:sz w:val="21"/>
          <w:szCs w:val="21"/>
        </w:rPr>
        <w:t>|Від 21 до 25                     |              6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118"/>
      <w:bookmarkEnd w:id="117"/>
      <w:r>
        <w:rPr>
          <w:rFonts w:cs="Courier New" w:ascii="Courier New" w:hAnsi="Courier New"/>
          <w:color w:val="000000"/>
          <w:sz w:val="21"/>
          <w:szCs w:val="21"/>
        </w:rPr>
        <w:t>|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8" w:name="119"/>
      <w:bookmarkEnd w:id="118"/>
      <w:r>
        <w:rPr>
          <w:rFonts w:cs="Courier New" w:ascii="Courier New" w:hAnsi="Courier New"/>
          <w:color w:val="000000"/>
          <w:sz w:val="21"/>
          <w:szCs w:val="21"/>
        </w:rPr>
        <w:t>|Від 26 до 30                     |              7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9" w:name="120"/>
      <w:bookmarkEnd w:id="119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4 </w:t>
        <w:br/>
        <w:t xml:space="preserve">                                     до Порядку </w:t>
        <w:br/>
        <w:t xml:space="preserve">                  (у редакції постанови Кабінету Міністрів України </w:t>
        <w:br/>
        <w:t xml:space="preserve">                            від 21 травня 2009 р. N 525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122"/>
      <w:bookmarkEnd w:id="12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ЕРЕЛІК </w:t>
        <w:br/>
        <w:t xml:space="preserve">         показників нарахування балів за системою оцінки </w:t>
        <w:br/>
        <w:t xml:space="preserve">               пропозицій перевізників-претендент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123"/>
      <w:bookmarkEnd w:id="122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124"/>
      <w:bookmarkEnd w:id="123"/>
      <w:r>
        <w:rPr>
          <w:rFonts w:cs="Courier New" w:ascii="Courier New" w:hAnsi="Courier New"/>
          <w:color w:val="000000"/>
          <w:sz w:val="21"/>
          <w:szCs w:val="21"/>
        </w:rPr>
        <w:t>|     Показники, які     |  Кількість  |  Механізм нарахув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4" w:name="125"/>
      <w:bookmarkEnd w:id="124"/>
      <w:r>
        <w:rPr>
          <w:rFonts w:cs="Courier New" w:ascii="Courier New" w:hAnsi="Courier New"/>
          <w:color w:val="000000"/>
          <w:sz w:val="21"/>
          <w:szCs w:val="21"/>
        </w:rPr>
        <w:t>|       оцінюються       |    балів    |          бал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126"/>
      <w:bookmarkEnd w:id="125"/>
      <w:r>
        <w:rPr>
          <w:rFonts w:cs="Courier New" w:ascii="Courier New" w:hAnsi="Courier New"/>
          <w:color w:val="000000"/>
          <w:sz w:val="21"/>
          <w:szCs w:val="21"/>
        </w:rPr>
        <w:t>|  конкурсним комітетом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6" w:name="127"/>
      <w:bookmarkEnd w:id="12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7" w:name="128"/>
      <w:bookmarkEnd w:id="127"/>
      <w:r>
        <w:rPr>
          <w:rFonts w:cs="Courier New" w:ascii="Courier New" w:hAnsi="Courier New"/>
          <w:color w:val="000000"/>
          <w:sz w:val="21"/>
          <w:szCs w:val="21"/>
        </w:rPr>
        <w:t>|                         Технічні вимоги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129"/>
      <w:bookmarkEnd w:id="12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9" w:name="130"/>
      <w:bookmarkEnd w:id="129"/>
      <w:r>
        <w:rPr>
          <w:rFonts w:cs="Courier New" w:ascii="Courier New" w:hAnsi="Courier New"/>
          <w:color w:val="000000"/>
          <w:sz w:val="21"/>
          <w:szCs w:val="21"/>
        </w:rPr>
        <w:t>|Наявність матеріально-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0" w:name="131"/>
      <w:bookmarkEnd w:id="130"/>
      <w:r>
        <w:rPr>
          <w:rFonts w:cs="Courier New" w:ascii="Courier New" w:hAnsi="Courier New"/>
          <w:color w:val="000000"/>
          <w:sz w:val="21"/>
          <w:szCs w:val="21"/>
        </w:rPr>
        <w:t>|технічних ресурсів, що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1" w:name="132"/>
      <w:bookmarkEnd w:id="131"/>
      <w:r>
        <w:rPr>
          <w:rFonts w:cs="Courier New" w:ascii="Courier New" w:hAnsi="Courier New"/>
          <w:color w:val="000000"/>
          <w:sz w:val="21"/>
          <w:szCs w:val="21"/>
        </w:rPr>
        <w:t>|дають змогу: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2" w:name="133"/>
      <w:bookmarkEnd w:id="13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3" w:name="134"/>
      <w:bookmarkEnd w:id="133"/>
      <w:r>
        <w:rPr>
          <w:rFonts w:cs="Courier New" w:ascii="Courier New" w:hAnsi="Courier New"/>
          <w:color w:val="000000"/>
          <w:sz w:val="21"/>
          <w:szCs w:val="21"/>
        </w:rPr>
        <w:t>|здійснювати щоденний    |     15      |бали нараховуються з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4" w:name="135"/>
      <w:bookmarkEnd w:id="134"/>
      <w:r>
        <w:rPr>
          <w:rFonts w:cs="Courier New" w:ascii="Courier New" w:hAnsi="Courier New"/>
          <w:color w:val="000000"/>
          <w:sz w:val="21"/>
          <w:szCs w:val="21"/>
        </w:rPr>
        <w:t>|контроль за технічним   |             |наявності механіків, як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5" w:name="136"/>
      <w:bookmarkEnd w:id="135"/>
      <w:r>
        <w:rPr>
          <w:rFonts w:cs="Courier New" w:ascii="Courier New" w:hAnsi="Courier New"/>
          <w:color w:val="000000"/>
          <w:sz w:val="21"/>
          <w:szCs w:val="21"/>
        </w:rPr>
        <w:t>|станом транспортних     |             |працюють у штат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6" w:name="137"/>
      <w:bookmarkEnd w:id="136"/>
      <w:r>
        <w:rPr>
          <w:rFonts w:cs="Courier New" w:ascii="Courier New" w:hAnsi="Courier New"/>
          <w:color w:val="000000"/>
          <w:sz w:val="21"/>
          <w:szCs w:val="21"/>
        </w:rPr>
        <w:t>|засобів власними силами |             |підприємства або з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7" w:name="138"/>
      <w:bookmarkEnd w:id="137"/>
      <w:r>
        <w:rPr>
          <w:rFonts w:cs="Courier New" w:ascii="Courier New" w:hAnsi="Courier New"/>
          <w:color w:val="000000"/>
          <w:sz w:val="21"/>
          <w:szCs w:val="21"/>
        </w:rPr>
        <w:t>|на території            |             |трудовим договором 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8" w:name="139"/>
      <w:bookmarkEnd w:id="138"/>
      <w:r>
        <w:rPr>
          <w:rFonts w:cs="Courier New" w:ascii="Courier New" w:hAnsi="Courier New"/>
          <w:color w:val="000000"/>
          <w:sz w:val="21"/>
          <w:szCs w:val="21"/>
        </w:rPr>
        <w:t>|підприємства            |             |менше ніж одного року д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9" w:name="140"/>
      <w:bookmarkEnd w:id="13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дати оголошення конкурсу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0" w:name="141"/>
      <w:bookmarkEnd w:id="14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а використання влас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1" w:name="142"/>
      <w:bookmarkEnd w:id="14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бо орендованого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2" w:name="143"/>
      <w:bookmarkEnd w:id="14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трольно-техніч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3" w:name="144"/>
      <w:bookmarkEnd w:id="14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ункту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4" w:name="145"/>
      <w:bookmarkEnd w:id="14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5" w:name="146"/>
      <w:bookmarkEnd w:id="14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и не нараховуються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6" w:name="147"/>
      <w:bookmarkEnd w:id="14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7" w:name="148"/>
      <w:bookmarkEnd w:id="14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у разі, коли протяго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8" w:name="149"/>
      <w:bookmarkEnd w:id="14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ного року до да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9" w:name="150"/>
      <w:bookmarkEnd w:id="14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голошення конкурс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0" w:name="151"/>
      <w:bookmarkEnd w:id="15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афіксовано більше ніж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1" w:name="152"/>
      <w:bookmarkEnd w:id="15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'ять випадків випуск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2" w:name="153"/>
      <w:bookmarkEnd w:id="15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ранспортних засобів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3" w:name="154"/>
      <w:bookmarkEnd w:id="15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лінію без проведенн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4" w:name="155"/>
      <w:bookmarkEnd w:id="15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гляду технічного ста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5" w:name="156"/>
      <w:bookmarkEnd w:id="15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(за інформацією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6" w:name="157"/>
      <w:bookmarkEnd w:id="15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Головавтотрансінспекції)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7" w:name="158"/>
      <w:bookmarkEnd w:id="15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8" w:name="159"/>
      <w:bookmarkEnd w:id="15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у разі розташув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9" w:name="160"/>
      <w:bookmarkEnd w:id="15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теріально-технічної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0" w:name="161"/>
      <w:bookmarkEnd w:id="16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зи, що має власний аб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1" w:name="162"/>
      <w:bookmarkEnd w:id="16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рендований контрольно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2" w:name="163"/>
      <w:bookmarkEnd w:id="16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ехнічний пункт, н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3" w:name="164"/>
      <w:bookmarkEnd w:id="16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ідстані понад 5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4" w:name="165"/>
      <w:bookmarkEnd w:id="16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ілометрів від одного з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5" w:name="166"/>
      <w:bookmarkEnd w:id="16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інцевих пунктів міськ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6" w:name="167"/>
      <w:bookmarkEnd w:id="16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бо приміського маршрут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7" w:name="168"/>
      <w:bookmarkEnd w:id="16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а понад 100 кілометр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8" w:name="169"/>
      <w:bookmarkEnd w:id="16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ід місця формуванн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9" w:name="170"/>
      <w:bookmarkEnd w:id="16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іжміського маршрут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0" w:name="171"/>
      <w:bookmarkEnd w:id="170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1" w:name="172"/>
      <w:bookmarkEnd w:id="171"/>
      <w:r>
        <w:rPr>
          <w:rFonts w:cs="Courier New" w:ascii="Courier New" w:hAnsi="Courier New"/>
          <w:color w:val="000000"/>
          <w:sz w:val="21"/>
          <w:szCs w:val="21"/>
        </w:rPr>
        <w:t>|проводити щоденний огляд|     10      |бали нараховуються з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2" w:name="173"/>
      <w:bookmarkEnd w:id="172"/>
      <w:r>
        <w:rPr>
          <w:rFonts w:cs="Courier New" w:ascii="Courier New" w:hAnsi="Courier New"/>
          <w:color w:val="000000"/>
          <w:sz w:val="21"/>
          <w:szCs w:val="21"/>
        </w:rPr>
        <w:t>|стану здоров'я водіїв   |             |наявності медиків, як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3" w:name="174"/>
      <w:bookmarkEnd w:id="173"/>
      <w:r>
        <w:rPr>
          <w:rFonts w:cs="Courier New" w:ascii="Courier New" w:hAnsi="Courier New"/>
          <w:color w:val="000000"/>
          <w:sz w:val="21"/>
          <w:szCs w:val="21"/>
        </w:rPr>
        <w:t>|штатним медичним        |             |працюють у штат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4" w:name="175"/>
      <w:bookmarkEnd w:id="174"/>
      <w:r>
        <w:rPr>
          <w:rFonts w:cs="Courier New" w:ascii="Courier New" w:hAnsi="Courier New"/>
          <w:color w:val="000000"/>
          <w:sz w:val="21"/>
          <w:szCs w:val="21"/>
        </w:rPr>
        <w:t>|працівником в           |             |підприємства або з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5" w:name="176"/>
      <w:bookmarkEnd w:id="175"/>
      <w:r>
        <w:rPr>
          <w:rFonts w:cs="Courier New" w:ascii="Courier New" w:hAnsi="Courier New"/>
          <w:color w:val="000000"/>
          <w:sz w:val="21"/>
          <w:szCs w:val="21"/>
        </w:rPr>
        <w:t>|облаштованому медичному |             |трудовим договором 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6" w:name="177"/>
      <w:bookmarkEnd w:id="176"/>
      <w:r>
        <w:rPr>
          <w:rFonts w:cs="Courier New" w:ascii="Courier New" w:hAnsi="Courier New"/>
          <w:color w:val="000000"/>
          <w:sz w:val="21"/>
          <w:szCs w:val="21"/>
        </w:rPr>
        <w:t>|пункті підприємства     |             |менше ніж один рік д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7" w:name="178"/>
      <w:bookmarkEnd w:id="17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дати оголошення конкурсу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8" w:name="179"/>
      <w:bookmarkEnd w:id="17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а використання влас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9" w:name="180"/>
      <w:bookmarkEnd w:id="17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бо орендованого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0" w:name="181"/>
      <w:bookmarkEnd w:id="18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едичного пункт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1" w:name="182"/>
      <w:bookmarkEnd w:id="18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2" w:name="183"/>
      <w:bookmarkEnd w:id="18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и не нараховуються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3" w:name="184"/>
      <w:bookmarkEnd w:id="18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4" w:name="185"/>
      <w:bookmarkEnd w:id="18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у разі, коли протяго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5" w:name="186"/>
      <w:bookmarkEnd w:id="18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ного року до да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6" w:name="187"/>
      <w:bookmarkEnd w:id="18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голошення конкурс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7" w:name="188"/>
      <w:bookmarkEnd w:id="18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афіксовано більше ніж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8" w:name="189"/>
      <w:bookmarkEnd w:id="18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'ять випадків виїзд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9" w:name="190"/>
      <w:bookmarkEnd w:id="18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одіїв на лінію бе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0" w:name="191"/>
      <w:bookmarkEnd w:id="19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роведення огляду ста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1" w:name="192"/>
      <w:bookmarkEnd w:id="19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доров'я (за інформацією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2" w:name="193"/>
      <w:bookmarkEnd w:id="19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Головавтотрансінспекції)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3" w:name="194"/>
      <w:bookmarkEnd w:id="19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4" w:name="195"/>
      <w:bookmarkEnd w:id="19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у разі розташув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5" w:name="196"/>
      <w:bookmarkEnd w:id="19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теріально-технічної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6" w:name="197"/>
      <w:bookmarkEnd w:id="19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зи, що має власний аб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7" w:name="198"/>
      <w:bookmarkEnd w:id="19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рендований медични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8" w:name="199"/>
      <w:bookmarkEnd w:id="19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ункт, на відстані пона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9" w:name="200"/>
      <w:bookmarkEnd w:id="19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50 кілометрів від од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0" w:name="201"/>
      <w:bookmarkEnd w:id="20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 кінцевих пункті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1" w:name="202"/>
      <w:bookmarkEnd w:id="20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іського або приміськ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2" w:name="203"/>
      <w:bookmarkEnd w:id="20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ршруту та понад 1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3" w:name="204"/>
      <w:bookmarkEnd w:id="20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ілометрів від місц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4" w:name="205"/>
      <w:bookmarkEnd w:id="20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формування міжміськ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5" w:name="206"/>
      <w:bookmarkEnd w:id="20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ршруту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6" w:name="207"/>
      <w:bookmarkEnd w:id="206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7" w:name="208"/>
      <w:bookmarkEnd w:id="207"/>
      <w:r>
        <w:rPr>
          <w:rFonts w:cs="Courier New" w:ascii="Courier New" w:hAnsi="Courier New"/>
          <w:color w:val="000000"/>
          <w:sz w:val="21"/>
          <w:szCs w:val="21"/>
        </w:rPr>
        <w:t>|забезпечити зберігання  |      5      |бали нараховуються, якщ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8" w:name="209"/>
      <w:bookmarkEnd w:id="208"/>
      <w:r>
        <w:rPr>
          <w:rFonts w:cs="Courier New" w:ascii="Courier New" w:hAnsi="Courier New"/>
          <w:color w:val="000000"/>
          <w:sz w:val="21"/>
          <w:szCs w:val="21"/>
        </w:rPr>
        <w:t>|та охорону транспортних |             |зберігання транспортн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9" w:name="210"/>
      <w:bookmarkEnd w:id="209"/>
      <w:r>
        <w:rPr>
          <w:rFonts w:cs="Courier New" w:ascii="Courier New" w:hAnsi="Courier New"/>
          <w:color w:val="000000"/>
          <w:sz w:val="21"/>
          <w:szCs w:val="21"/>
        </w:rPr>
        <w:t>|засобів на власній або  |             |засобів забезпечую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0" w:name="211"/>
      <w:bookmarkEnd w:id="210"/>
      <w:r>
        <w:rPr>
          <w:rFonts w:cs="Courier New" w:ascii="Courier New" w:hAnsi="Courier New"/>
          <w:color w:val="000000"/>
          <w:sz w:val="21"/>
          <w:szCs w:val="21"/>
        </w:rPr>
        <w:t>|орендованій території   |             |штатні працівники аб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1" w:name="212"/>
      <w:bookmarkEnd w:id="21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рацівники, які працюю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2" w:name="213"/>
      <w:bookmarkEnd w:id="21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а трудовим договором,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3" w:name="214"/>
      <w:bookmarkEnd w:id="21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ласній або орендовані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4" w:name="215"/>
      <w:bookmarkEnd w:id="21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ериторії не менше ніж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5" w:name="216"/>
      <w:bookmarkEnd w:id="21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ин рік до дат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6" w:name="217"/>
      <w:bookmarkEnd w:id="21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голошення конкурс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7" w:name="218"/>
      <w:bookmarkEnd w:id="21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8" w:name="219"/>
      <w:bookmarkEnd w:id="21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и не нараховуються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9" w:name="220"/>
      <w:bookmarkEnd w:id="21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0" w:name="221"/>
      <w:bookmarkEnd w:id="22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у разі, коли протяго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1" w:name="222"/>
      <w:bookmarkEnd w:id="22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ного року до оголоше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2" w:name="223"/>
      <w:bookmarkEnd w:id="22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 зафіксован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3" w:name="224"/>
      <w:bookmarkEnd w:id="22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ільше ніж 5 випадкі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4" w:name="225"/>
      <w:bookmarkEnd w:id="22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берігання транспортн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5" w:name="226"/>
      <w:bookmarkEnd w:id="22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асобів поза межам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6" w:name="227"/>
      <w:bookmarkEnd w:id="22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еціально признач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7" w:name="228"/>
      <w:bookmarkEnd w:id="22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а обумовленого умова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8" w:name="229"/>
      <w:bookmarkEnd w:id="22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ліцензування місц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9" w:name="230"/>
      <w:bookmarkEnd w:id="22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(за інформацією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0" w:name="231"/>
      <w:bookmarkEnd w:id="23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Головавтотрансінспекції)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1" w:name="232"/>
      <w:bookmarkEnd w:id="23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2" w:name="233"/>
      <w:bookmarkEnd w:id="23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у разі розташув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3" w:name="234"/>
      <w:bookmarkEnd w:id="23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ісця зберіганн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4" w:name="235"/>
      <w:bookmarkEnd w:id="23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а відстані понад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5" w:name="236"/>
      <w:bookmarkEnd w:id="23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50 кілометрів від од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6" w:name="237"/>
      <w:bookmarkEnd w:id="23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 кінцевих пункті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7" w:name="238"/>
      <w:bookmarkEnd w:id="23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іського або приміськ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8" w:name="239"/>
      <w:bookmarkEnd w:id="23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ршруту та понад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9" w:name="240"/>
      <w:bookmarkEnd w:id="23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100 кілометрів від місц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0" w:name="241"/>
      <w:bookmarkEnd w:id="24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формування міжміськ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1" w:name="242"/>
      <w:bookmarkEnd w:id="24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ршруту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2" w:name="243"/>
      <w:bookmarkEnd w:id="24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3" w:name="244"/>
      <w:bookmarkEnd w:id="243"/>
      <w:r>
        <w:rPr>
          <w:rFonts w:cs="Courier New" w:ascii="Courier New" w:hAnsi="Courier New"/>
          <w:color w:val="000000"/>
          <w:sz w:val="21"/>
          <w:szCs w:val="21"/>
        </w:rPr>
        <w:t>|Строк експлуатації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4" w:name="245"/>
      <w:bookmarkEnd w:id="244"/>
      <w:r>
        <w:rPr>
          <w:rFonts w:cs="Courier New" w:ascii="Courier New" w:hAnsi="Courier New"/>
          <w:color w:val="000000"/>
          <w:sz w:val="21"/>
          <w:szCs w:val="21"/>
        </w:rPr>
        <w:t>|автобусів (рік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5" w:name="246"/>
      <w:bookmarkEnd w:id="245"/>
      <w:r>
        <w:rPr>
          <w:rFonts w:cs="Courier New" w:ascii="Courier New" w:hAnsi="Courier New"/>
          <w:color w:val="000000"/>
          <w:sz w:val="21"/>
          <w:szCs w:val="21"/>
        </w:rPr>
        <w:t>|виготовлення, строк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6" w:name="247"/>
      <w:bookmarkEnd w:id="246"/>
      <w:r>
        <w:rPr>
          <w:rFonts w:cs="Courier New" w:ascii="Courier New" w:hAnsi="Courier New"/>
          <w:color w:val="000000"/>
          <w:sz w:val="21"/>
          <w:szCs w:val="21"/>
        </w:rPr>
        <w:t>|практичної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7" w:name="248"/>
      <w:bookmarkEnd w:id="247"/>
      <w:r>
        <w:rPr>
          <w:rFonts w:cs="Courier New" w:ascii="Courier New" w:hAnsi="Courier New"/>
          <w:color w:val="000000"/>
          <w:sz w:val="21"/>
          <w:szCs w:val="21"/>
        </w:rPr>
        <w:t>|експлуатації):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8" w:name="249"/>
      <w:bookmarkEnd w:id="248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9" w:name="250"/>
      <w:bookmarkEnd w:id="249"/>
      <w:r>
        <w:rPr>
          <w:rFonts w:cs="Courier New" w:ascii="Courier New" w:hAnsi="Courier New"/>
          <w:color w:val="000000"/>
          <w:sz w:val="21"/>
          <w:szCs w:val="21"/>
        </w:rPr>
        <w:t>|до одного року з моменту|     15      |кількість бал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0" w:name="251"/>
      <w:bookmarkEnd w:id="250"/>
      <w:r>
        <w:rPr>
          <w:rFonts w:cs="Courier New" w:ascii="Courier New" w:hAnsi="Courier New"/>
          <w:color w:val="000000"/>
          <w:sz w:val="21"/>
          <w:szCs w:val="21"/>
        </w:rPr>
        <w:t>|виготовлення новий      |             |нараховується за кожни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1" w:name="252"/>
      <w:bookmarkEnd w:id="251"/>
      <w:r>
        <w:rPr>
          <w:rFonts w:cs="Courier New" w:ascii="Courier New" w:hAnsi="Courier New"/>
          <w:color w:val="000000"/>
          <w:sz w:val="21"/>
          <w:szCs w:val="21"/>
        </w:rPr>
        <w:t>|рухомий склад           |             |автобус, який відповідає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2" w:name="253"/>
      <w:bookmarkEnd w:id="25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умовам конкурсу 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3" w:name="254"/>
      <w:bookmarkEnd w:id="25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апропонований дл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4" w:name="255"/>
      <w:bookmarkEnd w:id="25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нання перевезень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5" w:name="256"/>
      <w:bookmarkEnd w:id="25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умовлених об'єкт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6" w:name="257"/>
      <w:bookmarkEnd w:id="25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7" w:name="258"/>
      <w:bookmarkEnd w:id="257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8" w:name="259"/>
      <w:bookmarkEnd w:id="258"/>
      <w:r>
        <w:rPr>
          <w:rFonts w:cs="Courier New" w:ascii="Courier New" w:hAnsi="Courier New"/>
          <w:color w:val="000000"/>
          <w:sz w:val="21"/>
          <w:szCs w:val="21"/>
        </w:rPr>
        <w:t>|від одного до трьох     |     10      |за автобуси, строк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9" w:name="260"/>
      <w:bookmarkEnd w:id="259"/>
      <w:r>
        <w:rPr>
          <w:rFonts w:cs="Courier New" w:ascii="Courier New" w:hAnsi="Courier New"/>
          <w:color w:val="000000"/>
          <w:sz w:val="21"/>
          <w:szCs w:val="21"/>
        </w:rPr>
        <w:t>|років з моменту         |             |експлуатації яки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0" w:name="261"/>
      <w:bookmarkEnd w:id="260"/>
      <w:r>
        <w:rPr>
          <w:rFonts w:cs="Courier New" w:ascii="Courier New" w:hAnsi="Courier New"/>
          <w:color w:val="000000"/>
          <w:sz w:val="21"/>
          <w:szCs w:val="21"/>
        </w:rPr>
        <w:t>|виготовлення            |             |перевищує десять років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1" w:name="262"/>
      <w:bookmarkEnd w:id="26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и не нараховуютьс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2" w:name="263"/>
      <w:bookmarkEnd w:id="26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3" w:name="264"/>
      <w:bookmarkEnd w:id="263"/>
      <w:r>
        <w:rPr>
          <w:rFonts w:cs="Courier New" w:ascii="Courier New" w:hAnsi="Courier New"/>
          <w:color w:val="000000"/>
          <w:sz w:val="21"/>
          <w:szCs w:val="21"/>
        </w:rPr>
        <w:t>|від трьох до семи років |      6      |результат визначається як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4" w:name="265"/>
      <w:bookmarkEnd w:id="264"/>
      <w:r>
        <w:rPr>
          <w:rFonts w:cs="Courier New" w:ascii="Courier New" w:hAnsi="Courier New"/>
          <w:color w:val="000000"/>
          <w:sz w:val="21"/>
          <w:szCs w:val="21"/>
        </w:rPr>
        <w:t>|з моменту виготовлення  |             |середньозважене знач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5" w:name="266"/>
      <w:bookmarkEnd w:id="26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(шляхом ділення су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6" w:name="267"/>
      <w:bookmarkEnd w:id="26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ів за кожний автобус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7" w:name="268"/>
      <w:bookmarkEnd w:id="26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а кількість автобусів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8" w:name="269"/>
      <w:bookmarkEnd w:id="26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що пропонуються дл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9" w:name="270"/>
      <w:bookmarkEnd w:id="26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ання на об'єкт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0" w:name="271"/>
      <w:bookmarkEnd w:id="27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1" w:name="272"/>
      <w:bookmarkEnd w:id="271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2" w:name="273"/>
      <w:bookmarkEnd w:id="272"/>
      <w:r>
        <w:rPr>
          <w:rFonts w:cs="Courier New" w:ascii="Courier New" w:hAnsi="Courier New"/>
          <w:color w:val="000000"/>
          <w:sz w:val="21"/>
          <w:szCs w:val="21"/>
        </w:rPr>
        <w:t>|від семи до десяти років|      2      |строк експлуатації дл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3" w:name="274"/>
      <w:bookmarkEnd w:id="27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втобусів визначаєть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4" w:name="275"/>
      <w:bookmarkEnd w:id="27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гідно з технічним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5" w:name="276"/>
      <w:bookmarkEnd w:id="27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аспортом (за основ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6" w:name="277"/>
      <w:bookmarkEnd w:id="27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розрахунку береться рі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7" w:name="278"/>
      <w:bookmarkEnd w:id="27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готовлення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8" w:name="279"/>
      <w:bookmarkEnd w:id="278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9" w:name="280"/>
      <w:bookmarkEnd w:id="279"/>
      <w:r>
        <w:rPr>
          <w:rFonts w:cs="Courier New" w:ascii="Courier New" w:hAnsi="Courier New"/>
          <w:color w:val="000000"/>
          <w:sz w:val="21"/>
          <w:szCs w:val="21"/>
        </w:rPr>
        <w:t>|Наявність у перевізника-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0" w:name="281"/>
      <w:bookmarkEnd w:id="280"/>
      <w:r>
        <w:rPr>
          <w:rFonts w:cs="Courier New" w:ascii="Courier New" w:hAnsi="Courier New"/>
          <w:color w:val="000000"/>
          <w:sz w:val="21"/>
          <w:szCs w:val="21"/>
        </w:rPr>
        <w:t>|претендента транспортних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1" w:name="282"/>
      <w:bookmarkEnd w:id="281"/>
      <w:r>
        <w:rPr>
          <w:rFonts w:cs="Courier New" w:ascii="Courier New" w:hAnsi="Courier New"/>
          <w:color w:val="000000"/>
          <w:sz w:val="21"/>
          <w:szCs w:val="21"/>
        </w:rPr>
        <w:t>|засобів, призначених для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2" w:name="283"/>
      <w:bookmarkEnd w:id="282"/>
      <w:r>
        <w:rPr>
          <w:rFonts w:cs="Courier New" w:ascii="Courier New" w:hAnsi="Courier New"/>
          <w:color w:val="000000"/>
          <w:sz w:val="21"/>
          <w:szCs w:val="21"/>
        </w:rPr>
        <w:t>|перевезення осіб з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3" w:name="284"/>
      <w:bookmarkEnd w:id="283"/>
      <w:r>
        <w:rPr>
          <w:rFonts w:cs="Courier New" w:ascii="Courier New" w:hAnsi="Courier New"/>
          <w:color w:val="000000"/>
          <w:sz w:val="21"/>
          <w:szCs w:val="21"/>
        </w:rPr>
        <w:t>|особливими потребами: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4" w:name="285"/>
      <w:bookmarkEnd w:id="284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5" w:name="286"/>
      <w:bookmarkEnd w:id="285"/>
      <w:r>
        <w:rPr>
          <w:rFonts w:cs="Courier New" w:ascii="Courier New" w:hAnsi="Courier New"/>
          <w:color w:val="000000"/>
          <w:sz w:val="21"/>
          <w:szCs w:val="21"/>
        </w:rPr>
        <w:t>|рухомий склад,          |      5      |бали додаються за кожни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6" w:name="287"/>
      <w:bookmarkEnd w:id="286"/>
      <w:r>
        <w:rPr>
          <w:rFonts w:cs="Courier New" w:ascii="Courier New" w:hAnsi="Courier New"/>
          <w:color w:val="000000"/>
          <w:sz w:val="21"/>
          <w:szCs w:val="21"/>
        </w:rPr>
        <w:t>|призначений для         |             |автобус, призначений д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7" w:name="288"/>
      <w:bookmarkEnd w:id="287"/>
      <w:r>
        <w:rPr>
          <w:rFonts w:cs="Courier New" w:ascii="Courier New" w:hAnsi="Courier New"/>
          <w:color w:val="000000"/>
          <w:sz w:val="21"/>
          <w:szCs w:val="21"/>
        </w:rPr>
        <w:t>|перевезення осіб з      |             |перевезення осіб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8" w:name="289"/>
      <w:bookmarkEnd w:id="288"/>
      <w:r>
        <w:rPr>
          <w:rFonts w:cs="Courier New" w:ascii="Courier New" w:hAnsi="Courier New"/>
          <w:color w:val="000000"/>
          <w:sz w:val="21"/>
          <w:szCs w:val="21"/>
        </w:rPr>
        <w:t>|обмеженими фізичними    |             |обмеженими фізични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9" w:name="290"/>
      <w:bookmarkEnd w:id="289"/>
      <w:r>
        <w:rPr>
          <w:rFonts w:cs="Courier New" w:ascii="Courier New" w:hAnsi="Courier New"/>
          <w:color w:val="000000"/>
          <w:sz w:val="21"/>
          <w:szCs w:val="21"/>
        </w:rPr>
        <w:t>|можливостями            |             |можливостями, яки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0" w:name="291"/>
      <w:bookmarkEnd w:id="29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ідповідає умовам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1" w:name="292"/>
      <w:bookmarkEnd w:id="29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 т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2" w:name="293"/>
      <w:bookmarkEnd w:id="29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апропонований дл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3" w:name="294"/>
      <w:bookmarkEnd w:id="29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нання перевезень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4" w:name="295"/>
      <w:bookmarkEnd w:id="29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умовлених об'єкт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5" w:name="296"/>
      <w:bookmarkEnd w:id="29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6" w:name="297"/>
      <w:bookmarkEnd w:id="296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7" w:name="298"/>
      <w:bookmarkEnd w:id="297"/>
      <w:r>
        <w:rPr>
          <w:rFonts w:cs="Courier New" w:ascii="Courier New" w:hAnsi="Courier New"/>
          <w:color w:val="000000"/>
          <w:sz w:val="21"/>
          <w:szCs w:val="21"/>
        </w:rPr>
        <w:t>|Наявність свідоцтва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8" w:name="299"/>
      <w:bookmarkEnd w:id="298"/>
      <w:r>
        <w:rPr>
          <w:rFonts w:cs="Courier New" w:ascii="Courier New" w:hAnsi="Courier New"/>
          <w:color w:val="000000"/>
          <w:sz w:val="21"/>
          <w:szCs w:val="21"/>
        </w:rPr>
        <w:t>|відповідності автобуса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9" w:name="300"/>
      <w:bookmarkEnd w:id="299"/>
      <w:r>
        <w:rPr>
          <w:rFonts w:cs="Courier New" w:ascii="Courier New" w:hAnsi="Courier New"/>
          <w:color w:val="000000"/>
          <w:sz w:val="21"/>
          <w:szCs w:val="21"/>
        </w:rPr>
        <w:t>|параметрам комфортності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0" w:name="301"/>
      <w:bookmarkEnd w:id="300"/>
      <w:r>
        <w:rPr>
          <w:rFonts w:cs="Courier New" w:ascii="Courier New" w:hAnsi="Courier New"/>
          <w:color w:val="000000"/>
          <w:sz w:val="21"/>
          <w:szCs w:val="21"/>
        </w:rPr>
        <w:t>|(для міжміських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1" w:name="302"/>
      <w:bookmarkEnd w:id="301"/>
      <w:r>
        <w:rPr>
          <w:rFonts w:cs="Courier New" w:ascii="Courier New" w:hAnsi="Courier New"/>
          <w:color w:val="000000"/>
          <w:sz w:val="21"/>
          <w:szCs w:val="21"/>
        </w:rPr>
        <w:t>|перевезень):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2" w:name="303"/>
      <w:bookmarkEnd w:id="30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3" w:name="304"/>
      <w:bookmarkEnd w:id="303"/>
      <w:r>
        <w:rPr>
          <w:rFonts w:cs="Courier New" w:ascii="Courier New" w:hAnsi="Courier New"/>
          <w:color w:val="000000"/>
          <w:sz w:val="21"/>
          <w:szCs w:val="21"/>
        </w:rPr>
        <w:t>|за параметрами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4" w:name="305"/>
      <w:bookmarkEnd w:id="304"/>
      <w:r>
        <w:rPr>
          <w:rFonts w:cs="Courier New" w:ascii="Courier New" w:hAnsi="Courier New"/>
          <w:color w:val="000000"/>
          <w:sz w:val="21"/>
          <w:szCs w:val="21"/>
        </w:rPr>
        <w:t>|комфортності автобуси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5" w:name="306"/>
      <w:bookmarkEnd w:id="305"/>
      <w:r>
        <w:rPr>
          <w:rFonts w:cs="Courier New" w:ascii="Courier New" w:hAnsi="Courier New"/>
          <w:color w:val="000000"/>
          <w:sz w:val="21"/>
          <w:szCs w:val="21"/>
        </w:rPr>
        <w:t>|атестовані за класом: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6" w:name="307"/>
      <w:bookmarkEnd w:id="306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7" w:name="308"/>
      <w:bookmarkEnd w:id="307"/>
      <w:r>
        <w:rPr>
          <w:rFonts w:cs="Courier New" w:ascii="Courier New" w:hAnsi="Courier New"/>
          <w:color w:val="000000"/>
          <w:sz w:val="21"/>
          <w:szCs w:val="21"/>
        </w:rPr>
        <w:t>|"чотири зірочки";       |     10      |бали нараховуються у раз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8" w:name="309"/>
      <w:bookmarkEnd w:id="30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роведення автомобільни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9" w:name="310"/>
      <w:bookmarkEnd w:id="30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візником процедур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0" w:name="311"/>
      <w:bookmarkEnd w:id="31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тестації автобусів з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1" w:name="312"/>
      <w:bookmarkEnd w:id="31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араметрами комфортност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2" w:name="313"/>
      <w:bookmarkEnd w:id="312"/>
      <w:r>
        <w:rPr>
          <w:rFonts w:cs="Courier New" w:ascii="Courier New" w:hAnsi="Courier New"/>
          <w:color w:val="000000"/>
          <w:sz w:val="21"/>
          <w:szCs w:val="21"/>
        </w:rPr>
        <w:t xml:space="preserve">|                        |             |у Порядку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499-0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3" w:name="314"/>
      <w:bookmarkEnd w:id="31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становленому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4" w:name="315"/>
      <w:bookmarkEnd w:id="31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інтрансзв'язку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5" w:name="316"/>
      <w:bookmarkEnd w:id="315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6" w:name="317"/>
      <w:bookmarkEnd w:id="316"/>
      <w:r>
        <w:rPr>
          <w:rFonts w:cs="Courier New" w:ascii="Courier New" w:hAnsi="Courier New"/>
          <w:color w:val="000000"/>
          <w:sz w:val="21"/>
          <w:szCs w:val="21"/>
        </w:rPr>
        <w:t>|"три зірочки";          |      6      |бали нараховуються з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7" w:name="318"/>
      <w:bookmarkEnd w:id="31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жний автобус. У раз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8" w:name="319"/>
      <w:bookmarkEnd w:id="31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епроведення атестаці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9" w:name="320"/>
      <w:bookmarkEnd w:id="31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бо наявності атестаці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0" w:name="321"/>
      <w:bookmarkEnd w:id="32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а класом "одна зірочка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1" w:name="322"/>
      <w:bookmarkEnd w:id="32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и не нараховуютьс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2" w:name="323"/>
      <w:bookmarkEnd w:id="32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3" w:name="324"/>
      <w:bookmarkEnd w:id="323"/>
      <w:r>
        <w:rPr>
          <w:rFonts w:cs="Courier New" w:ascii="Courier New" w:hAnsi="Courier New"/>
          <w:color w:val="000000"/>
          <w:sz w:val="21"/>
          <w:szCs w:val="21"/>
        </w:rPr>
        <w:t>|"дві зірочки"           |      3      |результат визначається як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4" w:name="325"/>
      <w:bookmarkEnd w:id="32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ередньозважене знач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5" w:name="326"/>
      <w:bookmarkEnd w:id="32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(шляхом ділення су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6" w:name="327"/>
      <w:bookmarkEnd w:id="32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ів за кожний автобус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7" w:name="328"/>
      <w:bookmarkEnd w:id="32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а кількість автобусів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8" w:name="329"/>
      <w:bookmarkEnd w:id="32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що пропонуються дл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9" w:name="330"/>
      <w:bookmarkEnd w:id="32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ання на об'єкт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0" w:name="331"/>
      <w:bookmarkEnd w:id="33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1" w:name="332"/>
      <w:bookmarkEnd w:id="33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2" w:name="333"/>
      <w:bookmarkEnd w:id="33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али нараховуються тіль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3" w:name="334"/>
      <w:bookmarkEnd w:id="33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ри визначенні переможц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4" w:name="335"/>
      <w:bookmarkEnd w:id="33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 на об'єкт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5" w:name="336"/>
      <w:bookmarkEnd w:id="33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, який передбача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6" w:name="337"/>
      <w:bookmarkEnd w:id="33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нання міжміськ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7" w:name="338"/>
      <w:bookmarkEnd w:id="33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везень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8" w:name="339"/>
      <w:bookmarkEnd w:id="33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9" w:name="340"/>
      <w:bookmarkEnd w:id="339"/>
      <w:r>
        <w:rPr>
          <w:rFonts w:cs="Courier New" w:ascii="Courier New" w:hAnsi="Courier New"/>
          <w:color w:val="000000"/>
          <w:sz w:val="21"/>
          <w:szCs w:val="21"/>
        </w:rPr>
        <w:t>|    Професійні вимоги та характеристика роботи автоперевізник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0" w:name="341"/>
      <w:bookmarkEnd w:id="34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1" w:name="342"/>
      <w:bookmarkEnd w:id="341"/>
      <w:r>
        <w:rPr>
          <w:rFonts w:cs="Courier New" w:ascii="Courier New" w:hAnsi="Courier New"/>
          <w:color w:val="000000"/>
          <w:sz w:val="21"/>
          <w:szCs w:val="21"/>
        </w:rPr>
        <w:t>|Наявність досвіду роботи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2" w:name="343"/>
      <w:bookmarkEnd w:id="342"/>
      <w:r>
        <w:rPr>
          <w:rFonts w:cs="Courier New" w:ascii="Courier New" w:hAnsi="Courier New"/>
          <w:color w:val="000000"/>
          <w:sz w:val="21"/>
          <w:szCs w:val="21"/>
        </w:rPr>
        <w:t>|перевізника-претендента: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3" w:name="344"/>
      <w:bookmarkEnd w:id="343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4" w:name="345"/>
      <w:bookmarkEnd w:id="344"/>
      <w:r>
        <w:rPr>
          <w:rFonts w:cs="Courier New" w:ascii="Courier New" w:hAnsi="Courier New"/>
          <w:color w:val="000000"/>
          <w:sz w:val="21"/>
          <w:szCs w:val="21"/>
        </w:rPr>
        <w:t>|від одного до п'яти     |     10      |бали нараховуються, якщ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5" w:name="346"/>
      <w:bookmarkEnd w:id="345"/>
      <w:r>
        <w:rPr>
          <w:rFonts w:cs="Courier New" w:ascii="Courier New" w:hAnsi="Courier New"/>
          <w:color w:val="000000"/>
          <w:sz w:val="21"/>
          <w:szCs w:val="21"/>
        </w:rPr>
        <w:t>|років                   |             |суб'єкт господарюв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6" w:name="347"/>
      <w:bookmarkEnd w:id="34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діє на підставі діюч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7" w:name="348"/>
      <w:bookmarkEnd w:id="34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ліцензії на викон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8" w:name="349"/>
      <w:bookmarkEnd w:id="34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асажирських перевезень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9" w:name="350"/>
      <w:bookmarkEnd w:id="34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триманої вперше, н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0" w:name="351"/>
      <w:bookmarkEnd w:id="35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енше ніж один рік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1" w:name="352"/>
      <w:bookmarkEnd w:id="351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2" w:name="353"/>
      <w:bookmarkEnd w:id="352"/>
      <w:r>
        <w:rPr>
          <w:rFonts w:cs="Courier New" w:ascii="Courier New" w:hAnsi="Courier New"/>
          <w:color w:val="000000"/>
          <w:sz w:val="21"/>
          <w:szCs w:val="21"/>
        </w:rPr>
        <w:t>|від п'яти до десяти     |     15      |бали нараховуються, якщ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3" w:name="354"/>
      <w:bookmarkEnd w:id="353"/>
      <w:r>
        <w:rPr>
          <w:rFonts w:cs="Courier New" w:ascii="Courier New" w:hAnsi="Courier New"/>
          <w:color w:val="000000"/>
          <w:sz w:val="21"/>
          <w:szCs w:val="21"/>
        </w:rPr>
        <w:t>|років                   |             |суб'єкт господарюв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4" w:name="355"/>
      <w:bookmarkEnd w:id="35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є ліцензію на викона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5" w:name="356"/>
      <w:bookmarkEnd w:id="35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асажирських перевезе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6" w:name="357"/>
      <w:bookmarkEnd w:id="35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ротягом більше ніж п'я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7" w:name="358"/>
      <w:bookmarkEnd w:id="35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років безперервн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8" w:name="359"/>
      <w:bookmarkEnd w:id="358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9" w:name="360"/>
      <w:bookmarkEnd w:id="359"/>
      <w:r>
        <w:rPr>
          <w:rFonts w:cs="Courier New" w:ascii="Courier New" w:hAnsi="Courier New"/>
          <w:color w:val="000000"/>
          <w:sz w:val="21"/>
          <w:szCs w:val="21"/>
        </w:rPr>
        <w:t>|понад десять років      |     20      |бали нараховуються, якщ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0" w:name="361"/>
      <w:bookmarkEnd w:id="36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уб'єкт господарюв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1" w:name="362"/>
      <w:bookmarkEnd w:id="36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є ліцензію 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2" w:name="363"/>
      <w:bookmarkEnd w:id="36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дійснення пасажирськ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3" w:name="364"/>
      <w:bookmarkEnd w:id="36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везень протяг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4" w:name="365"/>
      <w:bookmarkEnd w:id="36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ільше ніж десяти рок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5" w:name="366"/>
      <w:bookmarkEnd w:id="36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езперервно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6" w:name="367"/>
      <w:bookmarkEnd w:id="366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7" w:name="368"/>
      <w:bookmarkEnd w:id="367"/>
      <w:r>
        <w:rPr>
          <w:rFonts w:cs="Courier New" w:ascii="Courier New" w:hAnsi="Courier New"/>
          <w:color w:val="000000"/>
          <w:sz w:val="21"/>
          <w:szCs w:val="21"/>
        </w:rPr>
        <w:t>|Наявність у керівному   |      5      |бали нараховуються, якщ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8" w:name="369"/>
      <w:bookmarkEnd w:id="368"/>
      <w:r>
        <w:rPr>
          <w:rFonts w:cs="Courier New" w:ascii="Courier New" w:hAnsi="Courier New"/>
          <w:color w:val="000000"/>
          <w:sz w:val="21"/>
          <w:szCs w:val="21"/>
        </w:rPr>
        <w:t>|або інженерному складі  |             |керівник, його заступ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9" w:name="370"/>
      <w:bookmarkEnd w:id="369"/>
      <w:r>
        <w:rPr>
          <w:rFonts w:cs="Courier New" w:ascii="Courier New" w:hAnsi="Courier New"/>
          <w:color w:val="000000"/>
          <w:sz w:val="21"/>
          <w:szCs w:val="21"/>
        </w:rPr>
        <w:t>|працівника:             |             |або інженер, які працю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0" w:name="371"/>
      <w:bookmarkEnd w:id="37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а підприємстві не менш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1" w:name="372"/>
      <w:bookmarkEnd w:id="371"/>
      <w:r>
        <w:rPr>
          <w:rFonts w:cs="Courier New" w:ascii="Courier New" w:hAnsi="Courier New"/>
          <w:color w:val="000000"/>
          <w:sz w:val="21"/>
          <w:szCs w:val="21"/>
        </w:rPr>
        <w:t>|що має вищу профільну   |             |одного року до да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2" w:name="373"/>
      <w:bookmarkEnd w:id="372"/>
      <w:r>
        <w:rPr>
          <w:rFonts w:cs="Courier New" w:ascii="Courier New" w:hAnsi="Courier New"/>
          <w:color w:val="000000"/>
          <w:sz w:val="21"/>
          <w:szCs w:val="21"/>
        </w:rPr>
        <w:t>|освіту, працює на       |             |оголошення конкурсу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3" w:name="374"/>
      <w:bookmarkEnd w:id="373"/>
      <w:r>
        <w:rPr>
          <w:rFonts w:cs="Courier New" w:ascii="Courier New" w:hAnsi="Courier New"/>
          <w:color w:val="000000"/>
          <w:sz w:val="21"/>
          <w:szCs w:val="21"/>
        </w:rPr>
        <w:t>|підприємстві не менше   |             |мають профільну вищ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4" w:name="375"/>
      <w:bookmarkEnd w:id="374"/>
      <w:r>
        <w:rPr>
          <w:rFonts w:cs="Courier New" w:ascii="Courier New" w:hAnsi="Courier New"/>
          <w:color w:val="000000"/>
          <w:sz w:val="21"/>
          <w:szCs w:val="21"/>
        </w:rPr>
        <w:t>|одного року до дати     |             |освіту з питань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5" w:name="376"/>
      <w:bookmarkEnd w:id="375"/>
      <w:r>
        <w:rPr>
          <w:rFonts w:cs="Courier New" w:ascii="Courier New" w:hAnsi="Courier New"/>
          <w:color w:val="000000"/>
          <w:sz w:val="21"/>
          <w:szCs w:val="21"/>
        </w:rPr>
        <w:t>|оголошення конкурсу     |             |організації перевезень 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6" w:name="377"/>
      <w:bookmarkEnd w:id="37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управління на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7" w:name="378"/>
      <w:bookmarkEnd w:id="37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втомобільному транспорт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8" w:name="379"/>
      <w:bookmarkEnd w:id="378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9" w:name="380"/>
      <w:bookmarkEnd w:id="379"/>
      <w:r>
        <w:rPr>
          <w:rFonts w:cs="Courier New" w:ascii="Courier New" w:hAnsi="Courier New"/>
          <w:color w:val="000000"/>
          <w:sz w:val="21"/>
          <w:szCs w:val="21"/>
        </w:rPr>
        <w:t>|що має середню          |      3      |бали нараховуються, якщ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0" w:name="381"/>
      <w:bookmarkEnd w:id="380"/>
      <w:r>
        <w:rPr>
          <w:rFonts w:cs="Courier New" w:ascii="Courier New" w:hAnsi="Courier New"/>
          <w:color w:val="000000"/>
          <w:sz w:val="21"/>
          <w:szCs w:val="21"/>
        </w:rPr>
        <w:t>|спеціальну освіту в     |             |керівник, його заступ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1" w:name="382"/>
      <w:bookmarkEnd w:id="381"/>
      <w:r>
        <w:rPr>
          <w:rFonts w:cs="Courier New" w:ascii="Courier New" w:hAnsi="Courier New"/>
          <w:color w:val="000000"/>
          <w:sz w:val="21"/>
          <w:szCs w:val="21"/>
        </w:rPr>
        <w:t>|галузі та працює на     |             |або інженер, які працю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2" w:name="383"/>
      <w:bookmarkEnd w:id="382"/>
      <w:r>
        <w:rPr>
          <w:rFonts w:cs="Courier New" w:ascii="Courier New" w:hAnsi="Courier New"/>
          <w:color w:val="000000"/>
          <w:sz w:val="21"/>
          <w:szCs w:val="21"/>
        </w:rPr>
        <w:t>|підприємстві не менше   |             |на підприємстві не менш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3" w:name="384"/>
      <w:bookmarkEnd w:id="383"/>
      <w:r>
        <w:rPr>
          <w:rFonts w:cs="Courier New" w:ascii="Courier New" w:hAnsi="Courier New"/>
          <w:color w:val="000000"/>
          <w:sz w:val="21"/>
          <w:szCs w:val="21"/>
        </w:rPr>
        <w:t>|одного року до дати     |             |одного року до да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4" w:name="385"/>
      <w:bookmarkEnd w:id="384"/>
      <w:r>
        <w:rPr>
          <w:rFonts w:cs="Courier New" w:ascii="Courier New" w:hAnsi="Courier New"/>
          <w:color w:val="000000"/>
          <w:sz w:val="21"/>
          <w:szCs w:val="21"/>
        </w:rPr>
        <w:t>|оголошення конкурсу     |             |оголошення конкурсу, н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5" w:name="386"/>
      <w:bookmarkEnd w:id="38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ють вищої профільн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6" w:name="387"/>
      <w:bookmarkEnd w:id="38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світи, але мають середню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7" w:name="388"/>
      <w:bookmarkEnd w:id="38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еціальну освіту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8" w:name="389"/>
      <w:bookmarkEnd w:id="38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итань організаці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9" w:name="390"/>
      <w:bookmarkEnd w:id="38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везень аб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0" w:name="391"/>
      <w:bookmarkEnd w:id="39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експлуатації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1" w:name="392"/>
      <w:bookmarkEnd w:id="39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втомобільного транспорт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2" w:name="393"/>
      <w:bookmarkEnd w:id="39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3" w:name="394"/>
      <w:bookmarkEnd w:id="393"/>
      <w:r>
        <w:rPr>
          <w:rFonts w:cs="Courier New" w:ascii="Courier New" w:hAnsi="Courier New"/>
          <w:color w:val="000000"/>
          <w:sz w:val="21"/>
          <w:szCs w:val="21"/>
        </w:rPr>
        <w:t>|Наявність та тяжкість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4" w:name="395"/>
      <w:bookmarkEnd w:id="394"/>
      <w:r>
        <w:rPr>
          <w:rFonts w:cs="Courier New" w:ascii="Courier New" w:hAnsi="Courier New"/>
          <w:color w:val="000000"/>
          <w:sz w:val="21"/>
          <w:szCs w:val="21"/>
        </w:rPr>
        <w:t>|порушень безпеки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5" w:name="396"/>
      <w:bookmarkEnd w:id="395"/>
      <w:r>
        <w:rPr>
          <w:rFonts w:cs="Courier New" w:ascii="Courier New" w:hAnsi="Courier New"/>
          <w:color w:val="000000"/>
          <w:sz w:val="21"/>
          <w:szCs w:val="21"/>
        </w:rPr>
        <w:t>|дорожнього руху,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6" w:name="397"/>
      <w:bookmarkEnd w:id="396"/>
      <w:r>
        <w:rPr>
          <w:rFonts w:cs="Courier New" w:ascii="Courier New" w:hAnsi="Courier New"/>
          <w:color w:val="000000"/>
          <w:sz w:val="21"/>
          <w:szCs w:val="21"/>
        </w:rPr>
        <w:t>|транспортного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7" w:name="398"/>
      <w:bookmarkEnd w:id="397"/>
      <w:r>
        <w:rPr>
          <w:rFonts w:cs="Courier New" w:ascii="Courier New" w:hAnsi="Courier New"/>
          <w:color w:val="000000"/>
          <w:sz w:val="21"/>
          <w:szCs w:val="21"/>
        </w:rPr>
        <w:t>|законодавства,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8" w:name="399"/>
      <w:bookmarkEnd w:id="398"/>
      <w:r>
        <w:rPr>
          <w:rFonts w:cs="Courier New" w:ascii="Courier New" w:hAnsi="Courier New"/>
          <w:color w:val="000000"/>
          <w:sz w:val="21"/>
          <w:szCs w:val="21"/>
        </w:rPr>
        <w:t>|ліцензійних умов: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9" w:name="400"/>
      <w:bookmarkEnd w:id="399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0" w:name="401"/>
      <w:bookmarkEnd w:id="400"/>
      <w:r>
        <w:rPr>
          <w:rFonts w:cs="Courier New" w:ascii="Courier New" w:hAnsi="Courier New"/>
          <w:color w:val="000000"/>
          <w:sz w:val="21"/>
          <w:szCs w:val="21"/>
        </w:rPr>
        <w:t>|наявність протягом      |     -10     |бали знімаються, якщ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1" w:name="402"/>
      <w:bookmarkEnd w:id="401"/>
      <w:r>
        <w:rPr>
          <w:rFonts w:cs="Courier New" w:ascii="Courier New" w:hAnsi="Courier New"/>
          <w:color w:val="000000"/>
          <w:sz w:val="21"/>
          <w:szCs w:val="21"/>
        </w:rPr>
        <w:t>|одного року до          |             |сумарна кількість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2" w:name="403"/>
      <w:bookmarkEnd w:id="402"/>
      <w:r>
        <w:rPr>
          <w:rFonts w:cs="Courier New" w:ascii="Courier New" w:hAnsi="Courier New"/>
          <w:color w:val="000000"/>
          <w:sz w:val="21"/>
          <w:szCs w:val="21"/>
        </w:rPr>
        <w:t>|оголошення конкурсу     |             |порушень ліцензійн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3" w:name="404"/>
      <w:bookmarkEnd w:id="403"/>
      <w:r>
        <w:rPr>
          <w:rFonts w:cs="Courier New" w:ascii="Courier New" w:hAnsi="Courier New"/>
          <w:color w:val="000000"/>
          <w:sz w:val="21"/>
          <w:szCs w:val="21"/>
        </w:rPr>
        <w:t>|порушень ліцензійних    |             |умов, які впливають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4" w:name="405"/>
      <w:bookmarkEnd w:id="404"/>
      <w:r>
        <w:rPr>
          <w:rFonts w:cs="Courier New" w:ascii="Courier New" w:hAnsi="Courier New"/>
          <w:color w:val="000000"/>
          <w:sz w:val="21"/>
          <w:szCs w:val="21"/>
        </w:rPr>
        <w:t>|умов, які впливають на  |             |безпеку перевезень,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5" w:name="406"/>
      <w:bookmarkEnd w:id="405"/>
      <w:r>
        <w:rPr>
          <w:rFonts w:cs="Courier New" w:ascii="Courier New" w:hAnsi="Courier New"/>
          <w:color w:val="000000"/>
          <w:sz w:val="21"/>
          <w:szCs w:val="21"/>
        </w:rPr>
        <w:t>|безпеку перевезень, або |             |невиконаних приписів пр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6" w:name="407"/>
      <w:bookmarkEnd w:id="406"/>
      <w:r>
        <w:rPr>
          <w:rFonts w:cs="Courier New" w:ascii="Courier New" w:hAnsi="Courier New"/>
          <w:color w:val="000000"/>
          <w:sz w:val="21"/>
          <w:szCs w:val="21"/>
        </w:rPr>
        <w:t>|невиконання припису про |             |усунення порушень щод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7" w:name="408"/>
      <w:bookmarkEnd w:id="407"/>
      <w:r>
        <w:rPr>
          <w:rFonts w:cs="Courier New" w:ascii="Courier New" w:hAnsi="Courier New"/>
          <w:color w:val="000000"/>
          <w:sz w:val="21"/>
          <w:szCs w:val="21"/>
        </w:rPr>
        <w:t>|усунення порушень       |             |кількості ліцензован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8" w:name="409"/>
      <w:bookmarkEnd w:id="408"/>
      <w:r>
        <w:rPr>
          <w:rFonts w:cs="Courier New" w:ascii="Courier New" w:hAnsi="Courier New"/>
          <w:color w:val="000000"/>
          <w:sz w:val="21"/>
          <w:szCs w:val="21"/>
        </w:rPr>
        <w:t>|ліцензійних умов,       |             |автобусів перевищує 0,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9" w:name="410"/>
      <w:bookmarkEnd w:id="409"/>
      <w:r>
        <w:rPr>
          <w:rFonts w:cs="Courier New" w:ascii="Courier New" w:hAnsi="Courier New"/>
          <w:color w:val="000000"/>
          <w:sz w:val="21"/>
          <w:szCs w:val="21"/>
        </w:rPr>
        <w:t>|кількість яких щодо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0" w:name="411"/>
      <w:bookmarkEnd w:id="410"/>
      <w:r>
        <w:rPr>
          <w:rFonts w:cs="Courier New" w:ascii="Courier New" w:hAnsi="Courier New"/>
          <w:color w:val="000000"/>
          <w:sz w:val="21"/>
          <w:szCs w:val="21"/>
        </w:rPr>
        <w:t>|кількості автобусів     |             |інформація надходить ві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1" w:name="412"/>
      <w:bookmarkEnd w:id="411"/>
      <w:r>
        <w:rPr>
          <w:rFonts w:cs="Courier New" w:ascii="Courier New" w:hAnsi="Courier New"/>
          <w:color w:val="000000"/>
          <w:sz w:val="21"/>
          <w:szCs w:val="21"/>
        </w:rPr>
        <w:t>|становить понад 0,1 (за |             |Головавтотрансінспекці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2" w:name="413"/>
      <w:bookmarkEnd w:id="412"/>
      <w:r>
        <w:rPr>
          <w:rFonts w:cs="Courier New" w:ascii="Courier New" w:hAnsi="Courier New"/>
          <w:color w:val="000000"/>
          <w:sz w:val="21"/>
          <w:szCs w:val="21"/>
        </w:rPr>
        <w:t>|інформацією             |             |(міжобласні маршрути)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3" w:name="414"/>
      <w:bookmarkEnd w:id="413"/>
      <w:r>
        <w:rPr>
          <w:rFonts w:cs="Courier New" w:ascii="Courier New" w:hAnsi="Courier New"/>
          <w:color w:val="000000"/>
          <w:sz w:val="21"/>
          <w:szCs w:val="21"/>
        </w:rPr>
        <w:t>|Головавтотрансінспекції)|             |територіальног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4" w:name="415"/>
      <w:bookmarkEnd w:id="41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ідрозділу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5" w:name="416"/>
      <w:bookmarkEnd w:id="41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Головавтотрансінспекці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6" w:name="417"/>
      <w:bookmarkEnd w:id="41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(міські т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7" w:name="418"/>
      <w:bookmarkEnd w:id="41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нутрішньообласн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8" w:name="419"/>
      <w:bookmarkEnd w:id="41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ршрути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9" w:name="420"/>
      <w:bookmarkEnd w:id="419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0" w:name="421"/>
      <w:bookmarkEnd w:id="420"/>
      <w:r>
        <w:rPr>
          <w:rFonts w:cs="Courier New" w:ascii="Courier New" w:hAnsi="Courier New"/>
          <w:color w:val="000000"/>
          <w:sz w:val="21"/>
          <w:szCs w:val="21"/>
        </w:rPr>
        <w:t>|наявність протягом      |     -15     |бали знімаються, якщ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1" w:name="422"/>
      <w:bookmarkEnd w:id="421"/>
      <w:r>
        <w:rPr>
          <w:rFonts w:cs="Courier New" w:ascii="Courier New" w:hAnsi="Courier New"/>
          <w:color w:val="000000"/>
          <w:sz w:val="21"/>
          <w:szCs w:val="21"/>
        </w:rPr>
        <w:t>|одного року дорожньо-   |             |кількість дорожньо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2" w:name="423"/>
      <w:bookmarkEnd w:id="422"/>
      <w:r>
        <w:rPr>
          <w:rFonts w:cs="Courier New" w:ascii="Courier New" w:hAnsi="Courier New"/>
          <w:color w:val="000000"/>
          <w:sz w:val="21"/>
          <w:szCs w:val="21"/>
        </w:rPr>
        <w:t>|транспортних пригод, що |             |транспортних пригод, щ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3" w:name="424"/>
      <w:bookmarkEnd w:id="423"/>
      <w:r>
        <w:rPr>
          <w:rFonts w:cs="Courier New" w:ascii="Courier New" w:hAnsi="Courier New"/>
          <w:color w:val="000000"/>
          <w:sz w:val="21"/>
          <w:szCs w:val="21"/>
        </w:rPr>
        <w:t>|сталися з вини водія-   |             |сталися з вини воді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4" w:name="425"/>
      <w:bookmarkEnd w:id="424"/>
      <w:r>
        <w:rPr>
          <w:rFonts w:cs="Courier New" w:ascii="Courier New" w:hAnsi="Courier New"/>
          <w:color w:val="000000"/>
          <w:sz w:val="21"/>
          <w:szCs w:val="21"/>
        </w:rPr>
        <w:t>|перевізника, кількість  |             |перевізника-претендент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5" w:name="426"/>
      <w:bookmarkEnd w:id="425"/>
      <w:r>
        <w:rPr>
          <w:rFonts w:cs="Courier New" w:ascii="Courier New" w:hAnsi="Courier New"/>
          <w:color w:val="000000"/>
          <w:sz w:val="21"/>
          <w:szCs w:val="21"/>
        </w:rPr>
        <w:t>|яких щодо кількості     |             |внаслідок яких є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6" w:name="427"/>
      <w:bookmarkEnd w:id="426"/>
      <w:r>
        <w:rPr>
          <w:rFonts w:cs="Courier New" w:ascii="Courier New" w:hAnsi="Courier New"/>
          <w:color w:val="000000"/>
          <w:sz w:val="21"/>
          <w:szCs w:val="21"/>
        </w:rPr>
        <w:t>|автобусів становить     |             |постраждалі, щод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7" w:name="428"/>
      <w:bookmarkEnd w:id="427"/>
      <w:r>
        <w:rPr>
          <w:rFonts w:cs="Courier New" w:ascii="Courier New" w:hAnsi="Courier New"/>
          <w:color w:val="000000"/>
          <w:sz w:val="21"/>
          <w:szCs w:val="21"/>
        </w:rPr>
        <w:t>|понад 0,1 (за           |             |кількості ліцензован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8" w:name="429"/>
      <w:bookmarkEnd w:id="428"/>
      <w:r>
        <w:rPr>
          <w:rFonts w:cs="Courier New" w:ascii="Courier New" w:hAnsi="Courier New"/>
          <w:color w:val="000000"/>
          <w:sz w:val="21"/>
          <w:szCs w:val="21"/>
        </w:rPr>
        <w:t>|інформацією             |             |автобусів перевищує 0,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9" w:name="430"/>
      <w:bookmarkEnd w:id="429"/>
      <w:r>
        <w:rPr>
          <w:rFonts w:cs="Courier New" w:ascii="Courier New" w:hAnsi="Courier New"/>
          <w:color w:val="000000"/>
          <w:sz w:val="21"/>
          <w:szCs w:val="21"/>
        </w:rPr>
        <w:t>|Головавтотрансінспекції)|             |або мали місце порушення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0" w:name="431"/>
      <w:bookmarkEnd w:id="430"/>
      <w:r>
        <w:rPr>
          <w:rFonts w:cs="Courier New" w:ascii="Courier New" w:hAnsi="Courier New"/>
          <w:color w:val="000000"/>
          <w:sz w:val="21"/>
          <w:szCs w:val="21"/>
        </w:rPr>
        <w:t>|або наявність протягом  |             |передбачені частинам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1" w:name="432"/>
      <w:bookmarkEnd w:id="431"/>
      <w:r>
        <w:rPr>
          <w:rFonts w:cs="Courier New" w:ascii="Courier New" w:hAnsi="Courier New"/>
          <w:color w:val="000000"/>
          <w:sz w:val="21"/>
          <w:szCs w:val="21"/>
        </w:rPr>
        <w:t>|одного року до дати     |             |першою та другою статт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2" w:name="433"/>
      <w:bookmarkEnd w:id="432"/>
      <w:r>
        <w:rPr>
          <w:rFonts w:cs="Courier New" w:ascii="Courier New" w:hAnsi="Courier New"/>
          <w:color w:val="000000"/>
          <w:sz w:val="21"/>
          <w:szCs w:val="21"/>
        </w:rPr>
        <w:t>|оголошення конкурсу     |             |130 Кодексу України пр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3" w:name="434"/>
      <w:bookmarkEnd w:id="433"/>
      <w:r>
        <w:rPr>
          <w:rFonts w:cs="Courier New" w:ascii="Courier New" w:hAnsi="Courier New"/>
          <w:color w:val="000000"/>
          <w:sz w:val="21"/>
          <w:szCs w:val="21"/>
        </w:rPr>
        <w:t>|порушень, передбачених  |             |адміністративн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4" w:name="435"/>
      <w:bookmarkEnd w:id="434"/>
      <w:r>
        <w:rPr>
          <w:rFonts w:cs="Courier New" w:ascii="Courier New" w:hAnsi="Courier New"/>
          <w:color w:val="000000"/>
          <w:sz w:val="21"/>
          <w:szCs w:val="21"/>
        </w:rPr>
        <w:t>|частинами першою та     |             |правопорушенн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5" w:name="436"/>
      <w:bookmarkEnd w:id="435"/>
      <w:r>
        <w:rPr>
          <w:rFonts w:cs="Courier New" w:ascii="Courier New" w:hAnsi="Courier New"/>
          <w:color w:val="000000"/>
          <w:sz w:val="21"/>
          <w:szCs w:val="21"/>
        </w:rPr>
        <w:t xml:space="preserve">|другою статті 130       |             |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0731-10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6" w:name="437"/>
      <w:bookmarkEnd w:id="436"/>
      <w:r>
        <w:rPr>
          <w:rFonts w:cs="Courier New" w:ascii="Courier New" w:hAnsi="Courier New"/>
          <w:color w:val="000000"/>
          <w:sz w:val="21"/>
          <w:szCs w:val="21"/>
        </w:rPr>
        <w:t>|Кодексу України про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7" w:name="438"/>
      <w:bookmarkEnd w:id="437"/>
      <w:r>
        <w:rPr>
          <w:rFonts w:cs="Courier New" w:ascii="Courier New" w:hAnsi="Courier New"/>
          <w:color w:val="000000"/>
          <w:sz w:val="21"/>
          <w:szCs w:val="21"/>
        </w:rPr>
        <w:t>|адміністративні         |             |інформація надходить ві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8" w:name="439"/>
      <w:bookmarkEnd w:id="438"/>
      <w:r>
        <w:rPr>
          <w:rFonts w:cs="Courier New" w:ascii="Courier New" w:hAnsi="Courier New"/>
          <w:color w:val="000000"/>
          <w:sz w:val="21"/>
          <w:szCs w:val="21"/>
        </w:rPr>
        <w:t>|правопорушення          |             |Головавтотрансінспекці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9" w:name="440"/>
      <w:bookmarkEnd w:id="439"/>
      <w:r>
        <w:rPr>
          <w:rFonts w:cs="Courier New" w:ascii="Courier New" w:hAnsi="Courier New"/>
          <w:color w:val="000000"/>
          <w:sz w:val="21"/>
          <w:szCs w:val="21"/>
        </w:rPr>
        <w:t xml:space="preserve">|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0731-10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|             |(міжобласні маршрути)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0" w:name="441"/>
      <w:bookmarkEnd w:id="44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ериторіальног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1" w:name="442"/>
      <w:bookmarkEnd w:id="44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ідрозділу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2" w:name="443"/>
      <w:bookmarkEnd w:id="44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Головавтотрансінспекці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3" w:name="444"/>
      <w:bookmarkEnd w:id="44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(міські т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4" w:name="445"/>
      <w:bookmarkEnd w:id="44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нутрішньообласн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5" w:name="446"/>
      <w:bookmarkEnd w:id="44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ршрути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6" w:name="447"/>
      <w:bookmarkEnd w:id="44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7" w:name="448"/>
      <w:bookmarkEnd w:id="44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раховуються дорожньо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8" w:name="449"/>
      <w:bookmarkEnd w:id="44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ранспортні пригоди, щ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9" w:name="450"/>
      <w:bookmarkEnd w:id="44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талися протягом од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0" w:name="451"/>
      <w:bookmarkEnd w:id="45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року до дати оголоше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1" w:name="452"/>
      <w:bookmarkEnd w:id="45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2" w:name="453"/>
      <w:bookmarkEnd w:id="45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3" w:name="454"/>
      <w:bookmarkEnd w:id="453"/>
      <w:r>
        <w:rPr>
          <w:rFonts w:cs="Courier New" w:ascii="Courier New" w:hAnsi="Courier New"/>
          <w:color w:val="000000"/>
          <w:sz w:val="21"/>
          <w:szCs w:val="21"/>
        </w:rPr>
        <w:t>|Характеристика роботи на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4" w:name="455"/>
      <w:bookmarkEnd w:id="454"/>
      <w:r>
        <w:rPr>
          <w:rFonts w:cs="Courier New" w:ascii="Courier New" w:hAnsi="Courier New"/>
          <w:color w:val="000000"/>
          <w:sz w:val="21"/>
          <w:szCs w:val="21"/>
        </w:rPr>
        <w:t>|автобусному маршруті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5" w:name="456"/>
      <w:bookmarkEnd w:id="455"/>
      <w:r>
        <w:rPr>
          <w:rFonts w:cs="Courier New" w:ascii="Courier New" w:hAnsi="Courier New"/>
          <w:color w:val="000000"/>
          <w:sz w:val="21"/>
          <w:szCs w:val="21"/>
        </w:rPr>
        <w:t>|(рейсі), що є об'єктом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6" w:name="457"/>
      <w:bookmarkEnd w:id="456"/>
      <w:r>
        <w:rPr>
          <w:rFonts w:cs="Courier New" w:ascii="Courier New" w:hAnsi="Courier New"/>
          <w:color w:val="000000"/>
          <w:sz w:val="21"/>
          <w:szCs w:val="21"/>
        </w:rPr>
        <w:t>|конкурсу: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7" w:name="458"/>
      <w:bookmarkEnd w:id="457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8" w:name="459"/>
      <w:bookmarkEnd w:id="458"/>
      <w:r>
        <w:rPr>
          <w:rFonts w:cs="Courier New" w:ascii="Courier New" w:hAnsi="Courier New"/>
          <w:color w:val="000000"/>
          <w:sz w:val="21"/>
          <w:szCs w:val="21"/>
        </w:rPr>
        <w:t>|наявність протягом року |     -10     |бали нараховуються аб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9" w:name="460"/>
      <w:bookmarkEnd w:id="459"/>
      <w:r>
        <w:rPr>
          <w:rFonts w:cs="Courier New" w:ascii="Courier New" w:hAnsi="Courier New"/>
          <w:color w:val="000000"/>
          <w:sz w:val="21"/>
          <w:szCs w:val="21"/>
        </w:rPr>
        <w:t>|до оголошення конкурсу  |             |знімаються тільки щод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0" w:name="461"/>
      <w:bookmarkEnd w:id="460"/>
      <w:r>
        <w:rPr>
          <w:rFonts w:cs="Courier New" w:ascii="Courier New" w:hAnsi="Courier New"/>
          <w:color w:val="000000"/>
          <w:sz w:val="21"/>
          <w:szCs w:val="21"/>
        </w:rPr>
        <w:t>|порушень умов договору  |             |перевізників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1" w:name="462"/>
      <w:bookmarkEnd w:id="461"/>
      <w:r>
        <w:rPr>
          <w:rFonts w:cs="Courier New" w:ascii="Courier New" w:hAnsi="Courier New"/>
          <w:color w:val="000000"/>
          <w:sz w:val="21"/>
          <w:szCs w:val="21"/>
        </w:rPr>
        <w:t>|(дозволу) на вказаному  |             |претендентів, як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2" w:name="463"/>
      <w:bookmarkEnd w:id="462"/>
      <w:r>
        <w:rPr>
          <w:rFonts w:cs="Courier New" w:ascii="Courier New" w:hAnsi="Courier New"/>
          <w:color w:val="000000"/>
          <w:sz w:val="21"/>
          <w:szCs w:val="21"/>
        </w:rPr>
        <w:t>|маршруті, зокрема в     |             |здійснювали перевезення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3" w:name="464"/>
      <w:bookmarkEnd w:id="463"/>
      <w:r>
        <w:rPr>
          <w:rFonts w:cs="Courier New" w:ascii="Courier New" w:hAnsi="Courier New"/>
          <w:color w:val="000000"/>
          <w:sz w:val="21"/>
          <w:szCs w:val="21"/>
        </w:rPr>
        <w:t>|частині невиконання     |             |зумовлені об'єктом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4" w:name="465"/>
      <w:bookmarkEnd w:id="464"/>
      <w:r>
        <w:rPr>
          <w:rFonts w:cs="Courier New" w:ascii="Courier New" w:hAnsi="Courier New"/>
          <w:color w:val="000000"/>
          <w:sz w:val="21"/>
          <w:szCs w:val="21"/>
        </w:rPr>
        <w:t>|запланованої кількості  |             |конкурсу, на умова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5" w:name="466"/>
      <w:bookmarkEnd w:id="465"/>
      <w:r>
        <w:rPr>
          <w:rFonts w:cs="Courier New" w:ascii="Courier New" w:hAnsi="Courier New"/>
          <w:color w:val="000000"/>
          <w:sz w:val="21"/>
          <w:szCs w:val="21"/>
        </w:rPr>
        <w:t>|рейсів (кількість рейсів|             |діючого на момент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6" w:name="467"/>
      <w:bookmarkEnd w:id="466"/>
      <w:r>
        <w:rPr>
          <w:rFonts w:cs="Courier New" w:ascii="Courier New" w:hAnsi="Courier New"/>
          <w:color w:val="000000"/>
          <w:sz w:val="21"/>
          <w:szCs w:val="21"/>
        </w:rPr>
        <w:t>|менш як 95 відсотків)   |             |проведення конкурс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7" w:name="468"/>
      <w:bookmarkEnd w:id="46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договору (дозволу), крі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8" w:name="469"/>
      <w:bookmarkEnd w:id="46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падків обслуговува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9" w:name="470"/>
      <w:bookmarkEnd w:id="46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а тимчасових умова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0" w:name="471"/>
      <w:bookmarkEnd w:id="47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згідно з пунктом 54 ць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1" w:name="472"/>
      <w:bookmarkEnd w:id="47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орядку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2" w:name="473"/>
      <w:bookmarkEnd w:id="47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3" w:name="474"/>
      <w:bookmarkEnd w:id="473"/>
      <w:r>
        <w:rPr>
          <w:rFonts w:cs="Courier New" w:ascii="Courier New" w:hAnsi="Courier New"/>
          <w:color w:val="000000"/>
          <w:sz w:val="21"/>
          <w:szCs w:val="21"/>
        </w:rPr>
        <w:t>|відсутність протягом    |     10      |інформація подаєть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4" w:name="475"/>
      <w:bookmarkEnd w:id="474"/>
      <w:r>
        <w:rPr>
          <w:rFonts w:cs="Courier New" w:ascii="Courier New" w:hAnsi="Courier New"/>
          <w:color w:val="000000"/>
          <w:sz w:val="21"/>
          <w:szCs w:val="21"/>
        </w:rPr>
        <w:t>|року до оголошення      |             |організатором конкурс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5" w:name="476"/>
      <w:bookmarkEnd w:id="475"/>
      <w:r>
        <w:rPr>
          <w:rFonts w:cs="Courier New" w:ascii="Courier New" w:hAnsi="Courier New"/>
          <w:color w:val="000000"/>
          <w:sz w:val="21"/>
          <w:szCs w:val="21"/>
        </w:rPr>
        <w:t>|конкурсу порушень в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6" w:name="477"/>
      <w:bookmarkEnd w:id="476"/>
      <w:r>
        <w:rPr>
          <w:rFonts w:cs="Courier New" w:ascii="Courier New" w:hAnsi="Courier New"/>
          <w:color w:val="000000"/>
          <w:sz w:val="21"/>
          <w:szCs w:val="21"/>
        </w:rPr>
        <w:t>|частині дотримання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7" w:name="478"/>
      <w:bookmarkEnd w:id="477"/>
      <w:r>
        <w:rPr>
          <w:rFonts w:cs="Courier New" w:ascii="Courier New" w:hAnsi="Courier New"/>
          <w:color w:val="000000"/>
          <w:sz w:val="21"/>
          <w:szCs w:val="21"/>
        </w:rPr>
        <w:t>|виконання запланованої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8" w:name="479"/>
      <w:bookmarkEnd w:id="478"/>
      <w:r>
        <w:rPr>
          <w:rFonts w:cs="Courier New" w:ascii="Courier New" w:hAnsi="Courier New"/>
          <w:color w:val="000000"/>
          <w:sz w:val="21"/>
          <w:szCs w:val="21"/>
        </w:rPr>
        <w:t>|кількості рейсів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9" w:name="480"/>
      <w:bookmarkEnd w:id="479"/>
      <w:r>
        <w:rPr>
          <w:rFonts w:cs="Courier New" w:ascii="Courier New" w:hAnsi="Courier New"/>
          <w:color w:val="000000"/>
          <w:sz w:val="21"/>
          <w:szCs w:val="21"/>
        </w:rPr>
        <w:t>|(кількість рейсів понад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0" w:name="481"/>
      <w:bookmarkEnd w:id="480"/>
      <w:r>
        <w:rPr>
          <w:rFonts w:cs="Courier New" w:ascii="Courier New" w:hAnsi="Courier New"/>
          <w:color w:val="000000"/>
          <w:sz w:val="21"/>
          <w:szCs w:val="21"/>
        </w:rPr>
        <w:t>|98 відсотків) та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1" w:name="482"/>
      <w:bookmarkEnd w:id="481"/>
      <w:r>
        <w:rPr>
          <w:rFonts w:cs="Courier New" w:ascii="Courier New" w:hAnsi="Courier New"/>
          <w:color w:val="000000"/>
          <w:sz w:val="21"/>
          <w:szCs w:val="21"/>
        </w:rPr>
        <w:t>|використання рухомого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2" w:name="483"/>
      <w:bookmarkEnd w:id="482"/>
      <w:r>
        <w:rPr>
          <w:rFonts w:cs="Courier New" w:ascii="Courier New" w:hAnsi="Courier New"/>
          <w:color w:val="000000"/>
          <w:sz w:val="21"/>
          <w:szCs w:val="21"/>
        </w:rPr>
        <w:t>|складу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3" w:name="484"/>
      <w:bookmarkEnd w:id="483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4" w:name="485"/>
      <w:bookmarkEnd w:id="484"/>
      <w:r>
        <w:rPr>
          <w:rFonts w:cs="Courier New" w:ascii="Courier New" w:hAnsi="Courier New"/>
          <w:color w:val="000000"/>
          <w:sz w:val="21"/>
          <w:szCs w:val="21"/>
        </w:rPr>
        <w:t>|Порушення, допущені     |     -20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5" w:name="486"/>
      <w:bookmarkEnd w:id="485"/>
      <w:r>
        <w:rPr>
          <w:rFonts w:cs="Courier New" w:ascii="Courier New" w:hAnsi="Courier New"/>
          <w:color w:val="000000"/>
          <w:sz w:val="21"/>
          <w:szCs w:val="21"/>
        </w:rPr>
        <w:t>|перевізником-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6" w:name="487"/>
      <w:bookmarkEnd w:id="486"/>
      <w:r>
        <w:rPr>
          <w:rFonts w:cs="Courier New" w:ascii="Courier New" w:hAnsi="Courier New"/>
          <w:color w:val="000000"/>
          <w:sz w:val="21"/>
          <w:szCs w:val="21"/>
        </w:rPr>
        <w:t>|претендентом, стали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7" w:name="488"/>
      <w:bookmarkEnd w:id="487"/>
      <w:r>
        <w:rPr>
          <w:rFonts w:cs="Courier New" w:ascii="Courier New" w:hAnsi="Courier New"/>
          <w:color w:val="000000"/>
          <w:sz w:val="21"/>
          <w:szCs w:val="21"/>
        </w:rPr>
        <w:t>|причиною розірвання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8" w:name="489"/>
      <w:bookmarkEnd w:id="488"/>
      <w:r>
        <w:rPr>
          <w:rFonts w:cs="Courier New" w:ascii="Courier New" w:hAnsi="Courier New"/>
          <w:color w:val="000000"/>
          <w:sz w:val="21"/>
          <w:szCs w:val="21"/>
        </w:rPr>
        <w:t>|договору (анулювання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9" w:name="490"/>
      <w:bookmarkEnd w:id="489"/>
      <w:r>
        <w:rPr>
          <w:rFonts w:cs="Courier New" w:ascii="Courier New" w:hAnsi="Courier New"/>
          <w:color w:val="000000"/>
          <w:sz w:val="21"/>
          <w:szCs w:val="21"/>
        </w:rPr>
        <w:t>|дозволу) на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0" w:name="491"/>
      <w:bookmarkEnd w:id="490"/>
      <w:r>
        <w:rPr>
          <w:rFonts w:cs="Courier New" w:ascii="Courier New" w:hAnsi="Courier New"/>
          <w:color w:val="000000"/>
          <w:sz w:val="21"/>
          <w:szCs w:val="21"/>
        </w:rPr>
        <w:t>|перевезенння, зумовлені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1" w:name="492"/>
      <w:bookmarkEnd w:id="491"/>
      <w:r>
        <w:rPr>
          <w:rFonts w:cs="Courier New" w:ascii="Courier New" w:hAnsi="Courier New"/>
          <w:color w:val="000000"/>
          <w:sz w:val="21"/>
          <w:szCs w:val="21"/>
        </w:rPr>
        <w:t>|об'єктом конкурсу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2" w:name="493"/>
      <w:bookmarkEnd w:id="49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3" w:name="494"/>
      <w:bookmarkEnd w:id="493"/>
      <w:r>
        <w:rPr>
          <w:rFonts w:cs="Courier New" w:ascii="Courier New" w:hAnsi="Courier New"/>
          <w:color w:val="000000"/>
          <w:sz w:val="21"/>
          <w:szCs w:val="21"/>
        </w:rPr>
        <w:t>|          Інвестиційний розвиток суб'єкта господарюванн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4" w:name="495"/>
      <w:bookmarkEnd w:id="494"/>
      <w:r>
        <w:rPr>
          <w:rFonts w:cs="Courier New" w:ascii="Courier New" w:hAnsi="Courier New"/>
          <w:color w:val="000000"/>
          <w:sz w:val="21"/>
          <w:szCs w:val="21"/>
        </w:rPr>
        <w:t>|             та соціальний ефект від його діяльності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5" w:name="496"/>
      <w:bookmarkEnd w:id="495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6" w:name="497"/>
      <w:bookmarkEnd w:id="496"/>
      <w:r>
        <w:rPr>
          <w:rFonts w:cs="Courier New" w:ascii="Courier New" w:hAnsi="Courier New"/>
          <w:color w:val="000000"/>
          <w:sz w:val="21"/>
          <w:szCs w:val="21"/>
        </w:rPr>
        <w:t>|Капіталовкладення у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7" w:name="498"/>
      <w:bookmarkEnd w:id="497"/>
      <w:r>
        <w:rPr>
          <w:rFonts w:cs="Courier New" w:ascii="Courier New" w:hAnsi="Courier New"/>
          <w:color w:val="000000"/>
          <w:sz w:val="21"/>
          <w:szCs w:val="21"/>
        </w:rPr>
        <w:t>|придбання рухомого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8" w:name="499"/>
      <w:bookmarkEnd w:id="498"/>
      <w:r>
        <w:rPr>
          <w:rFonts w:cs="Courier New" w:ascii="Courier New" w:hAnsi="Courier New"/>
          <w:color w:val="000000"/>
          <w:sz w:val="21"/>
          <w:szCs w:val="21"/>
        </w:rPr>
        <w:t>|складу, призначеного для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9" w:name="500"/>
      <w:bookmarkEnd w:id="499"/>
      <w:r>
        <w:rPr>
          <w:rFonts w:cs="Courier New" w:ascii="Courier New" w:hAnsi="Courier New"/>
          <w:color w:val="000000"/>
          <w:sz w:val="21"/>
          <w:szCs w:val="21"/>
        </w:rPr>
        <w:t>|перевезень пасажирів: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0" w:name="501"/>
      <w:bookmarkEnd w:id="500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1" w:name="502"/>
      <w:bookmarkEnd w:id="501"/>
      <w:r>
        <w:rPr>
          <w:rFonts w:cs="Courier New" w:ascii="Courier New" w:hAnsi="Courier New"/>
          <w:color w:val="000000"/>
          <w:sz w:val="21"/>
          <w:szCs w:val="21"/>
        </w:rPr>
        <w:t>|кількість автобусів - не|    2 / 4    |2 бали нараховуються 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2" w:name="503"/>
      <w:bookmarkEnd w:id="502"/>
      <w:r>
        <w:rPr>
          <w:rFonts w:cs="Courier New" w:ascii="Courier New" w:hAnsi="Courier New"/>
          <w:color w:val="000000"/>
          <w:sz w:val="21"/>
          <w:szCs w:val="21"/>
        </w:rPr>
        <w:t>|менше ніж 10 одиниць    |             |разі, коли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3" w:name="504"/>
      <w:bookmarkEnd w:id="503"/>
      <w:r>
        <w:rPr>
          <w:rFonts w:cs="Courier New" w:ascii="Courier New" w:hAnsi="Courier New"/>
          <w:color w:val="000000"/>
          <w:sz w:val="21"/>
          <w:szCs w:val="21"/>
        </w:rPr>
        <w:t>|(загальна кількість /   |             |автобусів (власних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4" w:name="505"/>
      <w:bookmarkEnd w:id="504"/>
      <w:r>
        <w:rPr>
          <w:rFonts w:cs="Courier New" w:ascii="Courier New" w:hAnsi="Courier New"/>
          <w:color w:val="000000"/>
          <w:sz w:val="21"/>
          <w:szCs w:val="21"/>
        </w:rPr>
        <w:t>|вік яких не перевищує   |             |кредитних, як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5" w:name="506"/>
      <w:bookmarkEnd w:id="505"/>
      <w:r>
        <w:rPr>
          <w:rFonts w:cs="Courier New" w:ascii="Courier New" w:hAnsi="Courier New"/>
          <w:color w:val="000000"/>
          <w:sz w:val="21"/>
          <w:szCs w:val="21"/>
        </w:rPr>
        <w:t>|п'ять років)            |             |перебувають в лізингу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6" w:name="507"/>
      <w:bookmarkEnd w:id="50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овуються на прав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7" w:name="508"/>
      <w:bookmarkEnd w:id="50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ільної власності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8" w:name="509"/>
      <w:bookmarkEnd w:id="50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тановить від 10 до 2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9" w:name="510"/>
      <w:bookmarkEnd w:id="50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иниць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0" w:name="511"/>
      <w:bookmarkEnd w:id="51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1" w:name="512"/>
      <w:bookmarkEnd w:id="51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4 бали нараховуються 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2" w:name="513"/>
      <w:bookmarkEnd w:id="51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разі, коли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3" w:name="514"/>
      <w:bookmarkEnd w:id="51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втобусів (власних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4" w:name="515"/>
      <w:bookmarkEnd w:id="51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редитних, як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5" w:name="516"/>
      <w:bookmarkEnd w:id="51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бувають в лізингу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6" w:name="517"/>
      <w:bookmarkEnd w:id="51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овуються на прав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7" w:name="518"/>
      <w:bookmarkEnd w:id="51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ільної власності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8" w:name="519"/>
      <w:bookmarkEnd w:id="51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тановить від 10 до 2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9" w:name="520"/>
      <w:bookmarkEnd w:id="51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иниць і вік щонайменш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0" w:name="521"/>
      <w:bookmarkEnd w:id="52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десяти з них - не більш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1" w:name="522"/>
      <w:bookmarkEnd w:id="52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іж п'ять рок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2" w:name="523"/>
      <w:bookmarkEnd w:id="522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3" w:name="524"/>
      <w:bookmarkEnd w:id="523"/>
      <w:r>
        <w:rPr>
          <w:rFonts w:cs="Courier New" w:ascii="Courier New" w:hAnsi="Courier New"/>
          <w:color w:val="000000"/>
          <w:sz w:val="21"/>
          <w:szCs w:val="21"/>
        </w:rPr>
        <w:t>|кількість автобусів - не|   5 / 10    |5 балів нараховуються 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4" w:name="525"/>
      <w:bookmarkEnd w:id="524"/>
      <w:r>
        <w:rPr>
          <w:rFonts w:cs="Courier New" w:ascii="Courier New" w:hAnsi="Courier New"/>
          <w:color w:val="000000"/>
          <w:sz w:val="21"/>
          <w:szCs w:val="21"/>
        </w:rPr>
        <w:t>|менше ніж               |             |разі, коли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5" w:name="526"/>
      <w:bookmarkEnd w:id="525"/>
      <w:r>
        <w:rPr>
          <w:rFonts w:cs="Courier New" w:ascii="Courier New" w:hAnsi="Courier New"/>
          <w:color w:val="000000"/>
          <w:sz w:val="21"/>
          <w:szCs w:val="21"/>
        </w:rPr>
        <w:t>|20 одиниць (загальна    |             |автобусів (власних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6" w:name="527"/>
      <w:bookmarkEnd w:id="526"/>
      <w:r>
        <w:rPr>
          <w:rFonts w:cs="Courier New" w:ascii="Courier New" w:hAnsi="Courier New"/>
          <w:color w:val="000000"/>
          <w:sz w:val="21"/>
          <w:szCs w:val="21"/>
        </w:rPr>
        <w:t>|кількість / вік яких не |             |кредитних, як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7" w:name="528"/>
      <w:bookmarkEnd w:id="527"/>
      <w:r>
        <w:rPr>
          <w:rFonts w:cs="Courier New" w:ascii="Courier New" w:hAnsi="Courier New"/>
          <w:color w:val="000000"/>
          <w:sz w:val="21"/>
          <w:szCs w:val="21"/>
        </w:rPr>
        <w:t>|перевищує п'ять років)  |             |перебувають в лізингу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8" w:name="529"/>
      <w:bookmarkEnd w:id="52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овуються на прав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9" w:name="530"/>
      <w:bookmarkEnd w:id="52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ільної власності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0" w:name="531"/>
      <w:bookmarkEnd w:id="53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тановить від 20 до 5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1" w:name="532"/>
      <w:bookmarkEnd w:id="53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иниць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2" w:name="533"/>
      <w:bookmarkEnd w:id="53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3" w:name="534"/>
      <w:bookmarkEnd w:id="53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10 балів нараховуються 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4" w:name="535"/>
      <w:bookmarkEnd w:id="53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разі, коли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5" w:name="536"/>
      <w:bookmarkEnd w:id="53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втобусів (власних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6" w:name="537"/>
      <w:bookmarkEnd w:id="53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редитних, як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7" w:name="538"/>
      <w:bookmarkEnd w:id="53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бувають в лізингу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8" w:name="539"/>
      <w:bookmarkEnd w:id="53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овуються на прав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9" w:name="540"/>
      <w:bookmarkEnd w:id="53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ільної власності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0" w:name="541"/>
      <w:bookmarkEnd w:id="54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тановить від 20 до 5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1" w:name="542"/>
      <w:bookmarkEnd w:id="54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иниць і вік щонайменш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2" w:name="543"/>
      <w:bookmarkEnd w:id="54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двадцяти з них - н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3" w:name="544"/>
      <w:bookmarkEnd w:id="54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більше ніж п'ять рокі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4" w:name="545"/>
      <w:bookmarkEnd w:id="544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5" w:name="546"/>
      <w:bookmarkEnd w:id="545"/>
      <w:r>
        <w:rPr>
          <w:rFonts w:cs="Courier New" w:ascii="Courier New" w:hAnsi="Courier New"/>
          <w:color w:val="000000"/>
          <w:sz w:val="21"/>
          <w:szCs w:val="21"/>
        </w:rPr>
        <w:t>|кількість автобусів     |   10 / 20   |10 балів нараховуються 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6" w:name="547"/>
      <w:bookmarkEnd w:id="546"/>
      <w:r>
        <w:rPr>
          <w:rFonts w:cs="Courier New" w:ascii="Courier New" w:hAnsi="Courier New"/>
          <w:color w:val="000000"/>
          <w:sz w:val="21"/>
          <w:szCs w:val="21"/>
        </w:rPr>
        <w:t>|становить не менше ніж  |             |разі, коли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7" w:name="548"/>
      <w:bookmarkEnd w:id="547"/>
      <w:r>
        <w:rPr>
          <w:rFonts w:cs="Courier New" w:ascii="Courier New" w:hAnsi="Courier New"/>
          <w:color w:val="000000"/>
          <w:sz w:val="21"/>
          <w:szCs w:val="21"/>
        </w:rPr>
        <w:t>|50 одиниць (загальна    |             |автобусів (власних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8" w:name="549"/>
      <w:bookmarkEnd w:id="548"/>
      <w:r>
        <w:rPr>
          <w:rFonts w:cs="Courier New" w:ascii="Courier New" w:hAnsi="Courier New"/>
          <w:color w:val="000000"/>
          <w:sz w:val="21"/>
          <w:szCs w:val="21"/>
        </w:rPr>
        <w:t>|кількість / вік яких не |             |кредитних, як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9" w:name="550"/>
      <w:bookmarkEnd w:id="549"/>
      <w:r>
        <w:rPr>
          <w:rFonts w:cs="Courier New" w:ascii="Courier New" w:hAnsi="Courier New"/>
          <w:color w:val="000000"/>
          <w:sz w:val="21"/>
          <w:szCs w:val="21"/>
        </w:rPr>
        <w:t>|перевищує п'ять років)  |             |перебувають в лізингу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0" w:name="551"/>
      <w:bookmarkEnd w:id="55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овуються на прав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1" w:name="552"/>
      <w:bookmarkEnd w:id="55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ільної власності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2" w:name="553"/>
      <w:bookmarkEnd w:id="55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вищує 50 одиниц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3" w:name="554"/>
      <w:bookmarkEnd w:id="55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4" w:name="555"/>
      <w:bookmarkEnd w:id="55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20 балів нараховуються 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5" w:name="556"/>
      <w:bookmarkEnd w:id="55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разі, коли кільк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6" w:name="557"/>
      <w:bookmarkEnd w:id="55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втобусів (власних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7" w:name="558"/>
      <w:bookmarkEnd w:id="55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редитних, як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8" w:name="559"/>
      <w:bookmarkEnd w:id="55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еребувають в лізингу аб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9" w:name="560"/>
      <w:bookmarkEnd w:id="559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икористовуються на прав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0" w:name="561"/>
      <w:bookmarkEnd w:id="560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пільної власності) вік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1" w:name="562"/>
      <w:bookmarkEnd w:id="561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е більше ніж п'ять рок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2" w:name="563"/>
      <w:bookmarkEnd w:id="56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тановить не менше ніж 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3" w:name="564"/>
      <w:bookmarkEnd w:id="56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диниць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4" w:name="565"/>
      <w:bookmarkEnd w:id="564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5" w:name="566"/>
      <w:bookmarkEnd w:id="565"/>
      <w:r>
        <w:rPr>
          <w:rFonts w:cs="Courier New" w:ascii="Courier New" w:hAnsi="Courier New"/>
          <w:color w:val="000000"/>
          <w:sz w:val="21"/>
          <w:szCs w:val="21"/>
        </w:rPr>
        <w:t>|Інвестиції, вкладені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6" w:name="567"/>
      <w:bookmarkEnd w:id="566"/>
      <w:r>
        <w:rPr>
          <w:rFonts w:cs="Courier New" w:ascii="Courier New" w:hAnsi="Courier New"/>
          <w:color w:val="000000"/>
          <w:sz w:val="21"/>
          <w:szCs w:val="21"/>
        </w:rPr>
        <w:t>|протягом останнього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7" w:name="568"/>
      <w:bookmarkEnd w:id="567"/>
      <w:r>
        <w:rPr>
          <w:rFonts w:cs="Courier New" w:ascii="Courier New" w:hAnsi="Courier New"/>
          <w:color w:val="000000"/>
          <w:sz w:val="21"/>
          <w:szCs w:val="21"/>
        </w:rPr>
        <w:t>|періоду:  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8" w:name="569"/>
      <w:bookmarkEnd w:id="568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9" w:name="570"/>
      <w:bookmarkEnd w:id="569"/>
      <w:r>
        <w:rPr>
          <w:rFonts w:cs="Courier New" w:ascii="Courier New" w:hAnsi="Courier New"/>
          <w:color w:val="000000"/>
          <w:sz w:val="21"/>
          <w:szCs w:val="21"/>
        </w:rPr>
        <w:t>|загальна кількість нових|      5      |бали нараховуються 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0" w:name="571"/>
      <w:bookmarkEnd w:id="570"/>
      <w:r>
        <w:rPr>
          <w:rFonts w:cs="Courier New" w:ascii="Courier New" w:hAnsi="Courier New"/>
          <w:color w:val="000000"/>
          <w:sz w:val="21"/>
          <w:szCs w:val="21"/>
        </w:rPr>
        <w:t>|автобусів, придбаних    |             |разі, коли протяг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1" w:name="572"/>
      <w:bookmarkEnd w:id="571"/>
      <w:r>
        <w:rPr>
          <w:rFonts w:cs="Courier New" w:ascii="Courier New" w:hAnsi="Courier New"/>
          <w:color w:val="000000"/>
          <w:sz w:val="21"/>
          <w:szCs w:val="21"/>
        </w:rPr>
        <w:t>|протягом одного року,   |             |одного року до да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2" w:name="573"/>
      <w:bookmarkEnd w:id="572"/>
      <w:r>
        <w:rPr>
          <w:rFonts w:cs="Courier New" w:ascii="Courier New" w:hAnsi="Courier New"/>
          <w:color w:val="000000"/>
          <w:sz w:val="21"/>
          <w:szCs w:val="21"/>
        </w:rPr>
        <w:t>|становить не менше ніж  |             |оголошення конкурсу бул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3" w:name="574"/>
      <w:bookmarkEnd w:id="573"/>
      <w:r>
        <w:rPr>
          <w:rFonts w:cs="Courier New" w:ascii="Courier New" w:hAnsi="Courier New"/>
          <w:color w:val="000000"/>
          <w:sz w:val="21"/>
          <w:szCs w:val="21"/>
        </w:rPr>
        <w:t>|3 одиниці               |             |придбано за власні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4" w:name="575"/>
      <w:bookmarkEnd w:id="57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редитні кошти або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5" w:name="576"/>
      <w:bookmarkEnd w:id="57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умовах лізингу від 3 до 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6" w:name="577"/>
      <w:bookmarkEnd w:id="57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втобусів, вік як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7" w:name="578"/>
      <w:bookmarkEnd w:id="57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становить менше ніж дв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8" w:name="579"/>
      <w:bookmarkEnd w:id="57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рок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9" w:name="580"/>
      <w:bookmarkEnd w:id="579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0" w:name="581"/>
      <w:bookmarkEnd w:id="580"/>
      <w:r>
        <w:rPr>
          <w:rFonts w:cs="Courier New" w:ascii="Courier New" w:hAnsi="Courier New"/>
          <w:color w:val="000000"/>
          <w:sz w:val="21"/>
          <w:szCs w:val="21"/>
        </w:rPr>
        <w:t>|загальна кількість нових|     10      |бали нараховуються 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1" w:name="582"/>
      <w:bookmarkEnd w:id="581"/>
      <w:r>
        <w:rPr>
          <w:rFonts w:cs="Courier New" w:ascii="Courier New" w:hAnsi="Courier New"/>
          <w:color w:val="000000"/>
          <w:sz w:val="21"/>
          <w:szCs w:val="21"/>
        </w:rPr>
        <w:t>|автобусів, придбаних    |             |разі, коли протяг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2" w:name="583"/>
      <w:bookmarkEnd w:id="582"/>
      <w:r>
        <w:rPr>
          <w:rFonts w:cs="Courier New" w:ascii="Courier New" w:hAnsi="Courier New"/>
          <w:color w:val="000000"/>
          <w:sz w:val="21"/>
          <w:szCs w:val="21"/>
        </w:rPr>
        <w:t>|протягом одного року, - |             |одного року придбано з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3" w:name="584"/>
      <w:bookmarkEnd w:id="583"/>
      <w:r>
        <w:rPr>
          <w:rFonts w:cs="Courier New" w:ascii="Courier New" w:hAnsi="Courier New"/>
          <w:color w:val="000000"/>
          <w:sz w:val="21"/>
          <w:szCs w:val="21"/>
        </w:rPr>
        <w:t>|не менше ніж 10 одиниць |             |власні, кредитні кош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4" w:name="585"/>
      <w:bookmarkEnd w:id="58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або на умовах лізингу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5" w:name="586"/>
      <w:bookmarkEnd w:id="58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енше ніж 10 автобусів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6" w:name="587"/>
      <w:bookmarkEnd w:id="58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вік яких становить менш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7" w:name="588"/>
      <w:bookmarkEnd w:id="58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ніж два рок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8" w:name="589"/>
      <w:bookmarkEnd w:id="588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9" w:name="590"/>
      <w:bookmarkEnd w:id="589"/>
      <w:r>
        <w:rPr>
          <w:rFonts w:cs="Courier New" w:ascii="Courier New" w:hAnsi="Courier New"/>
          <w:color w:val="000000"/>
          <w:sz w:val="21"/>
          <w:szCs w:val="21"/>
        </w:rPr>
        <w:t>|Інвестиції, вкладені у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0" w:name="591"/>
      <w:bookmarkEnd w:id="590"/>
      <w:r>
        <w:rPr>
          <w:rFonts w:cs="Courier New" w:ascii="Courier New" w:hAnsi="Courier New"/>
          <w:color w:val="000000"/>
          <w:sz w:val="21"/>
          <w:szCs w:val="21"/>
        </w:rPr>
        <w:t>|рухомий склад для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1" w:name="592"/>
      <w:bookmarkEnd w:id="591"/>
      <w:r>
        <w:rPr>
          <w:rFonts w:cs="Courier New" w:ascii="Courier New" w:hAnsi="Courier New"/>
          <w:color w:val="000000"/>
          <w:sz w:val="21"/>
          <w:szCs w:val="21"/>
        </w:rPr>
        <w:t>|перевезення осіб з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2" w:name="593"/>
      <w:bookmarkEnd w:id="592"/>
      <w:r>
        <w:rPr>
          <w:rFonts w:cs="Courier New" w:ascii="Courier New" w:hAnsi="Courier New"/>
          <w:color w:val="000000"/>
          <w:sz w:val="21"/>
          <w:szCs w:val="21"/>
        </w:rPr>
        <w:t>|обмеженими фізичними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3" w:name="594"/>
      <w:bookmarkEnd w:id="593"/>
      <w:r>
        <w:rPr>
          <w:rFonts w:cs="Courier New" w:ascii="Courier New" w:hAnsi="Courier New"/>
          <w:color w:val="000000"/>
          <w:sz w:val="21"/>
          <w:szCs w:val="21"/>
        </w:rPr>
        <w:t>|можливостями протягом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4" w:name="595"/>
      <w:bookmarkEnd w:id="594"/>
      <w:r>
        <w:rPr>
          <w:rFonts w:cs="Courier New" w:ascii="Courier New" w:hAnsi="Courier New"/>
          <w:color w:val="000000"/>
          <w:sz w:val="21"/>
          <w:szCs w:val="21"/>
        </w:rPr>
        <w:t>|останнього періоду: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5" w:name="596"/>
      <w:bookmarkEnd w:id="595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6" w:name="597"/>
      <w:bookmarkEnd w:id="596"/>
      <w:r>
        <w:rPr>
          <w:rFonts w:cs="Courier New" w:ascii="Courier New" w:hAnsi="Courier New"/>
          <w:color w:val="000000"/>
          <w:sz w:val="21"/>
          <w:szCs w:val="21"/>
        </w:rPr>
        <w:t>|загальна кількість      |      5      |бали нараховуються 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7" w:name="598"/>
      <w:bookmarkEnd w:id="597"/>
      <w:r>
        <w:rPr>
          <w:rFonts w:cs="Courier New" w:ascii="Courier New" w:hAnsi="Courier New"/>
          <w:color w:val="000000"/>
          <w:sz w:val="21"/>
          <w:szCs w:val="21"/>
        </w:rPr>
        <w:t>|автобусів, призначених  |             |разі, коли протяг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8" w:name="599"/>
      <w:bookmarkEnd w:id="598"/>
      <w:r>
        <w:rPr>
          <w:rFonts w:cs="Courier New" w:ascii="Courier New" w:hAnsi="Courier New"/>
          <w:color w:val="000000"/>
          <w:sz w:val="21"/>
          <w:szCs w:val="21"/>
        </w:rPr>
        <w:t>|для перевезення осіб з  |             |одного року було придба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9" w:name="600"/>
      <w:bookmarkEnd w:id="599"/>
      <w:r>
        <w:rPr>
          <w:rFonts w:cs="Courier New" w:ascii="Courier New" w:hAnsi="Courier New"/>
          <w:color w:val="000000"/>
          <w:sz w:val="21"/>
          <w:szCs w:val="21"/>
        </w:rPr>
        <w:t>|обмеженими фізичними    |             |за власні, кредитні кош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0" w:name="601"/>
      <w:bookmarkEnd w:id="600"/>
      <w:r>
        <w:rPr>
          <w:rFonts w:cs="Courier New" w:ascii="Courier New" w:hAnsi="Courier New"/>
          <w:color w:val="000000"/>
          <w:sz w:val="21"/>
          <w:szCs w:val="21"/>
        </w:rPr>
        <w:t>|можливостями, становить |             |або на умовах лізингу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1" w:name="602"/>
      <w:bookmarkEnd w:id="601"/>
      <w:r>
        <w:rPr>
          <w:rFonts w:cs="Courier New" w:ascii="Courier New" w:hAnsi="Courier New"/>
          <w:color w:val="000000"/>
          <w:sz w:val="21"/>
          <w:szCs w:val="21"/>
        </w:rPr>
        <w:t>|не менше ніж 2 одиниці  |             |менше ніж 2 автобуси, як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2" w:name="603"/>
      <w:bookmarkEnd w:id="602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ають додаткове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3" w:name="604"/>
      <w:bookmarkEnd w:id="603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устатковання для зруч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4" w:name="605"/>
      <w:bookmarkEnd w:id="604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бслуговування осіб 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5" w:name="606"/>
      <w:bookmarkEnd w:id="60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бмеженими фізични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6" w:name="607"/>
      <w:bookmarkEnd w:id="60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ожливостям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7" w:name="608"/>
      <w:bookmarkEnd w:id="607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8" w:name="609"/>
      <w:bookmarkEnd w:id="608"/>
      <w:r>
        <w:rPr>
          <w:rFonts w:cs="Courier New" w:ascii="Courier New" w:hAnsi="Courier New"/>
          <w:color w:val="000000"/>
          <w:sz w:val="21"/>
          <w:szCs w:val="21"/>
        </w:rPr>
        <w:t>|Рівень заробітної плати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9" w:name="610"/>
      <w:bookmarkEnd w:id="609"/>
      <w:r>
        <w:rPr>
          <w:rFonts w:cs="Courier New" w:ascii="Courier New" w:hAnsi="Courier New"/>
          <w:color w:val="000000"/>
          <w:sz w:val="21"/>
          <w:szCs w:val="21"/>
        </w:rPr>
        <w:t>|на підприємстві: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0" w:name="611"/>
      <w:bookmarkEnd w:id="610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1" w:name="612"/>
      <w:bookmarkEnd w:id="611"/>
      <w:r>
        <w:rPr>
          <w:rFonts w:cs="Courier New" w:ascii="Courier New" w:hAnsi="Courier New"/>
          <w:color w:val="000000"/>
          <w:sz w:val="21"/>
          <w:szCs w:val="21"/>
        </w:rPr>
        <w:t>|середній рівень         |      5      |для розрахунку беретьс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2" w:name="613"/>
      <w:bookmarkEnd w:id="612"/>
      <w:r>
        <w:rPr>
          <w:rFonts w:cs="Courier New" w:ascii="Courier New" w:hAnsi="Courier New"/>
          <w:color w:val="000000"/>
          <w:sz w:val="21"/>
          <w:szCs w:val="21"/>
        </w:rPr>
        <w:t>|заробітної плати водіїв |             |показник, зазначений 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3" w:name="614"/>
      <w:bookmarkEnd w:id="613"/>
      <w:r>
        <w:rPr>
          <w:rFonts w:cs="Courier New" w:ascii="Courier New" w:hAnsi="Courier New"/>
          <w:color w:val="000000"/>
          <w:sz w:val="21"/>
          <w:szCs w:val="21"/>
        </w:rPr>
        <w:t>|не нижчий, ніж визначено|             |відповідній Галузеві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4" w:name="615"/>
      <w:bookmarkEnd w:id="614"/>
      <w:r>
        <w:rPr>
          <w:rFonts w:cs="Courier New" w:ascii="Courier New" w:hAnsi="Courier New"/>
          <w:color w:val="000000"/>
          <w:sz w:val="21"/>
          <w:szCs w:val="21"/>
        </w:rPr>
        <w:t>|Галузевою угодою        |             |угоді між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5" w:name="616"/>
      <w:bookmarkEnd w:id="61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Мінтрансзв'язку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6" w:name="617"/>
      <w:bookmarkEnd w:id="61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профспілками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7" w:name="618"/>
      <w:bookmarkEnd w:id="617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рганізацією роботодавц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8" w:name="619"/>
      <w:bookmarkEnd w:id="618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транспорту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9" w:name="620"/>
      <w:bookmarkEnd w:id="619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0" w:name="621"/>
      <w:bookmarkEnd w:id="620"/>
      <w:r>
        <w:rPr>
          <w:rFonts w:cs="Courier New" w:ascii="Courier New" w:hAnsi="Courier New"/>
          <w:color w:val="000000"/>
          <w:sz w:val="21"/>
          <w:szCs w:val="21"/>
        </w:rPr>
        <w:t>|середній рівень         |     10      |бали нараховуються 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1" w:name="622"/>
      <w:bookmarkEnd w:id="621"/>
      <w:r>
        <w:rPr>
          <w:rFonts w:cs="Courier New" w:ascii="Courier New" w:hAnsi="Courier New"/>
          <w:color w:val="000000"/>
          <w:sz w:val="21"/>
          <w:szCs w:val="21"/>
        </w:rPr>
        <w:t>|заробітної плати водіїв |             |разі, коли даний ріве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2" w:name="623"/>
      <w:bookmarkEnd w:id="622"/>
      <w:r>
        <w:rPr>
          <w:rFonts w:cs="Courier New" w:ascii="Courier New" w:hAnsi="Courier New"/>
          <w:color w:val="000000"/>
          <w:sz w:val="21"/>
          <w:szCs w:val="21"/>
        </w:rPr>
        <w:t>|не нижчий, ніж 120      |             |заробітної плати діє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3" w:name="624"/>
      <w:bookmarkEnd w:id="623"/>
      <w:r>
        <w:rPr>
          <w:rFonts w:cs="Courier New" w:ascii="Courier New" w:hAnsi="Courier New"/>
          <w:color w:val="000000"/>
          <w:sz w:val="21"/>
          <w:szCs w:val="21"/>
        </w:rPr>
        <w:t>|відсотків від визначеної|             |протягом не менше шес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4" w:name="625"/>
      <w:bookmarkEnd w:id="624"/>
      <w:r>
        <w:rPr>
          <w:rFonts w:cs="Courier New" w:ascii="Courier New" w:hAnsi="Courier New"/>
          <w:color w:val="000000"/>
          <w:sz w:val="21"/>
          <w:szCs w:val="21"/>
        </w:rPr>
        <w:t>|Галузевою угодою        |             |місяців до дат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5" w:name="626"/>
      <w:bookmarkEnd w:id="625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оголошення конкурс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6" w:name="627"/>
      <w:bookmarkEnd w:id="626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7" w:name="628"/>
      <w:bookmarkEnd w:id="627"/>
      <w:r>
        <w:rPr>
          <w:rFonts w:cs="Courier New" w:ascii="Courier New" w:hAnsi="Courier New"/>
          <w:color w:val="000000"/>
          <w:sz w:val="21"/>
          <w:szCs w:val="21"/>
        </w:rPr>
        <w:t>|Обслуговування збиткових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8" w:name="629"/>
      <w:bookmarkEnd w:id="628"/>
      <w:r>
        <w:rPr>
          <w:rFonts w:cs="Courier New" w:ascii="Courier New" w:hAnsi="Courier New"/>
          <w:color w:val="000000"/>
          <w:sz w:val="21"/>
          <w:szCs w:val="21"/>
        </w:rPr>
        <w:t>|рейсів у сільській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9" w:name="630"/>
      <w:bookmarkEnd w:id="629"/>
      <w:r>
        <w:rPr>
          <w:rFonts w:cs="Courier New" w:ascii="Courier New" w:hAnsi="Courier New"/>
          <w:color w:val="000000"/>
          <w:sz w:val="21"/>
          <w:szCs w:val="21"/>
        </w:rPr>
        <w:t>|місцевості: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0" w:name="631"/>
      <w:bookmarkEnd w:id="630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1" w:name="632"/>
      <w:bookmarkEnd w:id="631"/>
      <w:r>
        <w:rPr>
          <w:rFonts w:cs="Courier New" w:ascii="Courier New" w:hAnsi="Courier New"/>
          <w:color w:val="000000"/>
          <w:sz w:val="21"/>
          <w:szCs w:val="21"/>
        </w:rPr>
        <w:t>|обслуговування          |      6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2" w:name="633"/>
      <w:bookmarkEnd w:id="632"/>
      <w:r>
        <w:rPr>
          <w:rFonts w:cs="Courier New" w:ascii="Courier New" w:hAnsi="Courier New"/>
          <w:color w:val="000000"/>
          <w:sz w:val="21"/>
          <w:szCs w:val="21"/>
        </w:rPr>
        <w:t>|перевізником-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3" w:name="634"/>
      <w:bookmarkEnd w:id="633"/>
      <w:r>
        <w:rPr>
          <w:rFonts w:cs="Courier New" w:ascii="Courier New" w:hAnsi="Courier New"/>
          <w:color w:val="000000"/>
          <w:sz w:val="21"/>
          <w:szCs w:val="21"/>
        </w:rPr>
        <w:t>|претендентом від 1 до 3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4" w:name="635"/>
      <w:bookmarkEnd w:id="634"/>
      <w:r>
        <w:rPr>
          <w:rFonts w:cs="Courier New" w:ascii="Courier New" w:hAnsi="Courier New"/>
          <w:color w:val="000000"/>
          <w:sz w:val="21"/>
          <w:szCs w:val="21"/>
        </w:rPr>
        <w:t>|приміських автобусних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5" w:name="636"/>
      <w:bookmarkEnd w:id="635"/>
      <w:r>
        <w:rPr>
          <w:rFonts w:cs="Courier New" w:ascii="Courier New" w:hAnsi="Courier New"/>
          <w:color w:val="000000"/>
          <w:sz w:val="21"/>
          <w:szCs w:val="21"/>
        </w:rPr>
        <w:t>|маршрутів з виконанням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6" w:name="637"/>
      <w:bookmarkEnd w:id="636"/>
      <w:r>
        <w:rPr>
          <w:rFonts w:cs="Courier New" w:ascii="Courier New" w:hAnsi="Courier New"/>
          <w:color w:val="000000"/>
          <w:sz w:val="21"/>
          <w:szCs w:val="21"/>
        </w:rPr>
        <w:t>|не менше ніж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7" w:name="638"/>
      <w:bookmarkEnd w:id="637"/>
      <w:r>
        <w:rPr>
          <w:rFonts w:cs="Courier New" w:ascii="Courier New" w:hAnsi="Courier New"/>
          <w:color w:val="000000"/>
          <w:sz w:val="21"/>
          <w:szCs w:val="21"/>
        </w:rPr>
        <w:t>|15 рейсів на тиждень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8" w:name="639"/>
      <w:bookmarkEnd w:id="638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9" w:name="640"/>
      <w:bookmarkEnd w:id="639"/>
      <w:r>
        <w:rPr>
          <w:rFonts w:cs="Courier New" w:ascii="Courier New" w:hAnsi="Courier New"/>
          <w:color w:val="000000"/>
          <w:sz w:val="21"/>
          <w:szCs w:val="21"/>
        </w:rPr>
        <w:t>|обслуговування          |     10      |відвідна кількість балі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0" w:name="641"/>
      <w:bookmarkEnd w:id="640"/>
      <w:r>
        <w:rPr>
          <w:rFonts w:cs="Courier New" w:ascii="Courier New" w:hAnsi="Courier New"/>
          <w:color w:val="000000"/>
          <w:sz w:val="21"/>
          <w:szCs w:val="21"/>
        </w:rPr>
        <w:t>|перевізником-           |             |нараховується за умов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1" w:name="642"/>
      <w:bookmarkEnd w:id="641"/>
      <w:r>
        <w:rPr>
          <w:rFonts w:cs="Courier New" w:ascii="Courier New" w:hAnsi="Courier New"/>
          <w:color w:val="000000"/>
          <w:sz w:val="21"/>
          <w:szCs w:val="21"/>
        </w:rPr>
        <w:t>|претендентом від 3 до 8 |             |що перевізник-претенден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2" w:name="643"/>
      <w:bookmarkEnd w:id="642"/>
      <w:r>
        <w:rPr>
          <w:rFonts w:cs="Courier New" w:ascii="Courier New" w:hAnsi="Courier New"/>
          <w:color w:val="000000"/>
          <w:sz w:val="21"/>
          <w:szCs w:val="21"/>
        </w:rPr>
        <w:t>|приміських автобусних   |             |виконує перевезення 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3" w:name="644"/>
      <w:bookmarkEnd w:id="643"/>
      <w:r>
        <w:rPr>
          <w:rFonts w:cs="Courier New" w:ascii="Courier New" w:hAnsi="Courier New"/>
          <w:color w:val="000000"/>
          <w:sz w:val="21"/>
          <w:szCs w:val="21"/>
        </w:rPr>
        <w:t>|маршрутів з виконанням  |             |сільській місцевост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4" w:name="645"/>
      <w:bookmarkEnd w:id="644"/>
      <w:r>
        <w:rPr>
          <w:rFonts w:cs="Courier New" w:ascii="Courier New" w:hAnsi="Courier New"/>
          <w:color w:val="000000"/>
          <w:sz w:val="21"/>
          <w:szCs w:val="21"/>
        </w:rPr>
        <w:t>|не менше ніж            |             |протягом не менше  ніж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5" w:name="646"/>
      <w:bookmarkEnd w:id="645"/>
      <w:r>
        <w:rPr>
          <w:rFonts w:cs="Courier New" w:ascii="Courier New" w:hAnsi="Courier New"/>
          <w:color w:val="000000"/>
          <w:sz w:val="21"/>
          <w:szCs w:val="21"/>
        </w:rPr>
        <w:t>|40 рейсів на тиждень    |             |двох років до провед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6" w:name="647"/>
      <w:bookmarkEnd w:id="646"/>
      <w:r>
        <w:rPr>
          <w:rFonts w:cs="Courier New" w:ascii="Courier New" w:hAnsi="Courier New"/>
          <w:color w:val="000000"/>
          <w:sz w:val="21"/>
          <w:szCs w:val="21"/>
        </w:rPr>
        <w:t>|                        |             |конкурсу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7" w:name="648"/>
      <w:bookmarkEnd w:id="647"/>
      <w:r>
        <w:rPr>
          <w:rFonts w:cs="Courier New" w:ascii="Courier New" w:hAnsi="Courier New"/>
          <w:color w:val="000000"/>
          <w:sz w:val="21"/>
          <w:szCs w:val="21"/>
        </w:rPr>
        <w:t>|------------------------+-------------+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8" w:name="649"/>
      <w:bookmarkEnd w:id="648"/>
      <w:r>
        <w:rPr>
          <w:rFonts w:cs="Courier New" w:ascii="Courier New" w:hAnsi="Courier New"/>
          <w:color w:val="000000"/>
          <w:sz w:val="21"/>
          <w:szCs w:val="21"/>
        </w:rPr>
        <w:t>|обслуговування          |     14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9" w:name="650"/>
      <w:bookmarkEnd w:id="649"/>
      <w:r>
        <w:rPr>
          <w:rFonts w:cs="Courier New" w:ascii="Courier New" w:hAnsi="Courier New"/>
          <w:color w:val="000000"/>
          <w:sz w:val="21"/>
          <w:szCs w:val="21"/>
        </w:rPr>
        <w:t>|перевізником-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0" w:name="651"/>
      <w:bookmarkEnd w:id="650"/>
      <w:r>
        <w:rPr>
          <w:rFonts w:cs="Courier New" w:ascii="Courier New" w:hAnsi="Courier New"/>
          <w:color w:val="000000"/>
          <w:sz w:val="21"/>
          <w:szCs w:val="21"/>
        </w:rPr>
        <w:t>|претендентом понад 8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1" w:name="652"/>
      <w:bookmarkEnd w:id="651"/>
      <w:r>
        <w:rPr>
          <w:rFonts w:cs="Courier New" w:ascii="Courier New" w:hAnsi="Courier New"/>
          <w:color w:val="000000"/>
          <w:sz w:val="21"/>
          <w:szCs w:val="21"/>
        </w:rPr>
        <w:t>|приміських автобусних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2" w:name="653"/>
      <w:bookmarkEnd w:id="652"/>
      <w:r>
        <w:rPr>
          <w:rFonts w:cs="Courier New" w:ascii="Courier New" w:hAnsi="Courier New"/>
          <w:color w:val="000000"/>
          <w:sz w:val="21"/>
          <w:szCs w:val="21"/>
        </w:rPr>
        <w:t>|маршрутів з виконанням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3" w:name="654"/>
      <w:bookmarkEnd w:id="653"/>
      <w:r>
        <w:rPr>
          <w:rFonts w:cs="Courier New" w:ascii="Courier New" w:hAnsi="Courier New"/>
          <w:color w:val="000000"/>
          <w:sz w:val="21"/>
          <w:szCs w:val="21"/>
        </w:rPr>
        <w:t>|не менше ніж 80 рейсів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4" w:name="655"/>
      <w:bookmarkEnd w:id="654"/>
      <w:r>
        <w:rPr>
          <w:rFonts w:cs="Courier New" w:ascii="Courier New" w:hAnsi="Courier New"/>
          <w:color w:val="000000"/>
          <w:sz w:val="21"/>
          <w:szCs w:val="21"/>
        </w:rPr>
        <w:t>|на тиждень              |             |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5" w:name="656"/>
      <w:bookmarkEnd w:id="655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6" w:name="657"/>
      <w:bookmarkEnd w:id="6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Додаток 5 </w:t>
        <w:br/>
        <w:t xml:space="preserve">                                                        до Поря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7" w:name="658"/>
      <w:bookmarkEnd w:id="6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НКЕТА </w:t>
        <w:br/>
        <w:t xml:space="preserve">           до заяви про участь у конкурсі, оголошеному </w:t>
        <w:br/>
        <w:t xml:space="preserve">   в _______________, у межах об'єкта (-ів) конкурсу N 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8" w:name="659"/>
      <w:bookmarkEnd w:id="658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9" w:name="660"/>
      <w:bookmarkEnd w:id="659"/>
      <w:r>
        <w:rPr>
          <w:rFonts w:cs="Courier New" w:ascii="Courier New" w:hAnsi="Courier New"/>
          <w:color w:val="000000"/>
          <w:sz w:val="21"/>
          <w:szCs w:val="21"/>
        </w:rPr>
        <w:t>|             Найменування показника             |Непотрібне|Примітк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0" w:name="661"/>
      <w:bookmarkEnd w:id="660"/>
      <w:r>
        <w:rPr>
          <w:rFonts w:cs="Courier New" w:ascii="Courier New" w:hAnsi="Courier New"/>
          <w:color w:val="000000"/>
          <w:sz w:val="21"/>
          <w:szCs w:val="21"/>
        </w:rPr>
        <w:t>|                                                |закреслити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1" w:name="662"/>
      <w:bookmarkEnd w:id="661"/>
      <w:r>
        <w:rPr>
          <w:rFonts w:cs="Courier New" w:ascii="Courier New" w:hAnsi="Courier New"/>
          <w:color w:val="000000"/>
          <w:sz w:val="21"/>
          <w:szCs w:val="21"/>
        </w:rPr>
        <w:t>|                                                |   або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2" w:name="663"/>
      <w:bookmarkEnd w:id="662"/>
      <w:r>
        <w:rPr>
          <w:rFonts w:cs="Courier New" w:ascii="Courier New" w:hAnsi="Courier New"/>
          <w:color w:val="000000"/>
          <w:sz w:val="21"/>
          <w:szCs w:val="21"/>
        </w:rPr>
        <w:t>|                                                |зазначити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3" w:name="664"/>
      <w:bookmarkEnd w:id="663"/>
      <w:r>
        <w:rPr>
          <w:rFonts w:cs="Courier New" w:ascii="Courier New" w:hAnsi="Courier New"/>
          <w:color w:val="000000"/>
          <w:sz w:val="21"/>
          <w:szCs w:val="21"/>
        </w:rPr>
        <w:t>|                                                |кількість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4" w:name="665"/>
      <w:bookmarkEnd w:id="66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5" w:name="666"/>
      <w:bookmarkEnd w:id="665"/>
      <w:r>
        <w:rPr>
          <w:rFonts w:cs="Courier New" w:ascii="Courier New" w:hAnsi="Courier New"/>
          <w:color w:val="000000"/>
          <w:sz w:val="21"/>
          <w:szCs w:val="21"/>
        </w:rPr>
        <w:t>|Наявність належним чином обладнаних будівель: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6" w:name="667"/>
      <w:bookmarkEnd w:id="66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7" w:name="668"/>
      <w:bookmarkEnd w:id="667"/>
      <w:r>
        <w:rPr>
          <w:rFonts w:cs="Courier New" w:ascii="Courier New" w:hAnsi="Courier New"/>
          <w:color w:val="000000"/>
          <w:sz w:val="21"/>
          <w:szCs w:val="21"/>
        </w:rPr>
        <w:t>|Контрольно-технічний пункт: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8" w:name="669"/>
      <w:bookmarkEnd w:id="66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9" w:name="670"/>
      <w:bookmarkEnd w:id="669"/>
      <w:r>
        <w:rPr>
          <w:rFonts w:cs="Courier New" w:ascii="Courier New" w:hAnsi="Courier New"/>
          <w:color w:val="000000"/>
          <w:sz w:val="21"/>
          <w:szCs w:val="21"/>
        </w:rPr>
        <w:t>|власний за адресою _________________________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0" w:name="671"/>
      <w:bookmarkEnd w:id="67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1" w:name="672"/>
      <w:bookmarkEnd w:id="671"/>
      <w:r>
        <w:rPr>
          <w:rFonts w:cs="Courier New" w:ascii="Courier New" w:hAnsi="Courier New"/>
          <w:color w:val="000000"/>
          <w:sz w:val="21"/>
          <w:szCs w:val="21"/>
        </w:rPr>
        <w:t>|орендований згідно з договором N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2" w:name="673"/>
      <w:bookmarkEnd w:id="672"/>
      <w:r>
        <w:rPr>
          <w:rFonts w:cs="Courier New" w:ascii="Courier New" w:hAnsi="Courier New"/>
          <w:color w:val="000000"/>
          <w:sz w:val="21"/>
          <w:szCs w:val="21"/>
        </w:rPr>
        <w:t>|від __ _______ 20___ р., укладеним на період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3" w:name="674"/>
      <w:bookmarkEnd w:id="673"/>
      <w:r>
        <w:rPr>
          <w:rFonts w:cs="Courier New" w:ascii="Courier New" w:hAnsi="Courier New"/>
          <w:color w:val="000000"/>
          <w:sz w:val="21"/>
          <w:szCs w:val="21"/>
        </w:rPr>
        <w:t>|від __ _______ 20___ р. до ____ ______ 20___ р.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4" w:name="675"/>
      <w:bookmarkEnd w:id="67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5" w:name="676"/>
      <w:bookmarkEnd w:id="675"/>
      <w:r>
        <w:rPr>
          <w:rFonts w:cs="Courier New" w:ascii="Courier New" w:hAnsi="Courier New"/>
          <w:color w:val="000000"/>
          <w:sz w:val="21"/>
          <w:szCs w:val="21"/>
        </w:rPr>
        <w:t>|випуск автобусів здійснюється через контрольно-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6" w:name="677"/>
      <w:bookmarkEnd w:id="676"/>
      <w:r>
        <w:rPr>
          <w:rFonts w:cs="Courier New" w:ascii="Courier New" w:hAnsi="Courier New"/>
          <w:color w:val="000000"/>
          <w:sz w:val="21"/>
          <w:szCs w:val="21"/>
        </w:rPr>
        <w:t>|технічний пункт підприємства ___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7" w:name="678"/>
      <w:bookmarkEnd w:id="677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8" w:name="679"/>
      <w:bookmarkEnd w:id="678"/>
      <w:r>
        <w:rPr>
          <w:rFonts w:cs="Courier New" w:ascii="Courier New" w:hAnsi="Courier New"/>
          <w:color w:val="000000"/>
          <w:sz w:val="21"/>
          <w:szCs w:val="21"/>
        </w:rPr>
        <w:t>|згідно з  договором N   від ____ 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9" w:name="680"/>
      <w:bookmarkEnd w:id="679"/>
      <w:r>
        <w:rPr>
          <w:rFonts w:cs="Courier New" w:ascii="Courier New" w:hAnsi="Courier New"/>
          <w:color w:val="000000"/>
          <w:sz w:val="21"/>
          <w:szCs w:val="21"/>
        </w:rPr>
        <w:t>|20___ р., укладеним до _____ _______ 20___ р.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0" w:name="681"/>
      <w:bookmarkEnd w:id="68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1" w:name="682"/>
      <w:bookmarkEnd w:id="681"/>
      <w:r>
        <w:rPr>
          <w:rFonts w:cs="Courier New" w:ascii="Courier New" w:hAnsi="Courier New"/>
          <w:color w:val="000000"/>
          <w:sz w:val="21"/>
          <w:szCs w:val="21"/>
        </w:rPr>
        <w:t>|Зони ТО-1 та ТО-2: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2" w:name="683"/>
      <w:bookmarkEnd w:id="68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3" w:name="684"/>
      <w:bookmarkEnd w:id="683"/>
      <w:r>
        <w:rPr>
          <w:rFonts w:cs="Courier New" w:ascii="Courier New" w:hAnsi="Courier New"/>
          <w:color w:val="000000"/>
          <w:sz w:val="21"/>
          <w:szCs w:val="21"/>
        </w:rPr>
        <w:t>|власні за адресою ___________________________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4" w:name="685"/>
      <w:bookmarkEnd w:id="68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5" w:name="686"/>
      <w:bookmarkEnd w:id="685"/>
      <w:r>
        <w:rPr>
          <w:rFonts w:cs="Courier New" w:ascii="Courier New" w:hAnsi="Courier New"/>
          <w:color w:val="000000"/>
          <w:sz w:val="21"/>
          <w:szCs w:val="21"/>
        </w:rPr>
        <w:t>|орендований згідно з договором N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6" w:name="687"/>
      <w:bookmarkEnd w:id="686"/>
      <w:r>
        <w:rPr>
          <w:rFonts w:cs="Courier New" w:ascii="Courier New" w:hAnsi="Courier New"/>
          <w:color w:val="000000"/>
          <w:sz w:val="21"/>
          <w:szCs w:val="21"/>
        </w:rPr>
        <w:t>|від ____ ______ 20___ р., укладеним на період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7" w:name="688"/>
      <w:bookmarkEnd w:id="687"/>
      <w:r>
        <w:rPr>
          <w:rFonts w:cs="Courier New" w:ascii="Courier New" w:hAnsi="Courier New"/>
          <w:color w:val="000000"/>
          <w:sz w:val="21"/>
          <w:szCs w:val="21"/>
        </w:rPr>
        <w:t>|від ____ ______ 20___ р. до ____ _______ 200_ р.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8" w:name="689"/>
      <w:bookmarkEnd w:id="68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9" w:name="690"/>
      <w:bookmarkEnd w:id="689"/>
      <w:r>
        <w:rPr>
          <w:rFonts w:cs="Courier New" w:ascii="Courier New" w:hAnsi="Courier New"/>
          <w:color w:val="000000"/>
          <w:sz w:val="21"/>
          <w:szCs w:val="21"/>
        </w:rPr>
        <w:t>|технічне обслуговування N 1 і 2 здійснюється на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0" w:name="691"/>
      <w:bookmarkEnd w:id="690"/>
      <w:r>
        <w:rPr>
          <w:rFonts w:cs="Courier New" w:ascii="Courier New" w:hAnsi="Courier New"/>
          <w:color w:val="000000"/>
          <w:sz w:val="21"/>
          <w:szCs w:val="21"/>
        </w:rPr>
        <w:t>|підприємстві ___________________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1" w:name="692"/>
      <w:bookmarkEnd w:id="691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    від ____ _________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2" w:name="693"/>
      <w:bookmarkEnd w:id="692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_ 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3" w:name="694"/>
      <w:bookmarkEnd w:id="693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4" w:name="695"/>
      <w:bookmarkEnd w:id="69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5" w:name="696"/>
      <w:bookmarkEnd w:id="695"/>
      <w:r>
        <w:rPr>
          <w:rFonts w:cs="Courier New" w:ascii="Courier New" w:hAnsi="Courier New"/>
          <w:color w:val="000000"/>
          <w:sz w:val="21"/>
          <w:szCs w:val="21"/>
        </w:rPr>
        <w:t>|Ремонтні майстерні з необхідними цехами та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6" w:name="697"/>
      <w:bookmarkEnd w:id="696"/>
      <w:r>
        <w:rPr>
          <w:rFonts w:cs="Courier New" w:ascii="Courier New" w:hAnsi="Courier New"/>
          <w:color w:val="000000"/>
          <w:sz w:val="21"/>
          <w:szCs w:val="21"/>
        </w:rPr>
        <w:t>|ділянками: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7" w:name="698"/>
      <w:bookmarkEnd w:id="69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8" w:name="699"/>
      <w:bookmarkEnd w:id="698"/>
      <w:r>
        <w:rPr>
          <w:rFonts w:cs="Courier New" w:ascii="Courier New" w:hAnsi="Courier New"/>
          <w:color w:val="000000"/>
          <w:sz w:val="21"/>
          <w:szCs w:val="21"/>
        </w:rPr>
        <w:t>|власні за адресою ___________________________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9" w:name="700"/>
      <w:bookmarkEnd w:id="69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0" w:name="701"/>
      <w:bookmarkEnd w:id="700"/>
      <w:r>
        <w:rPr>
          <w:rFonts w:cs="Courier New" w:ascii="Courier New" w:hAnsi="Courier New"/>
          <w:color w:val="000000"/>
          <w:sz w:val="21"/>
          <w:szCs w:val="21"/>
        </w:rPr>
        <w:t>|орендований згідно з договором N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1" w:name="702"/>
      <w:bookmarkEnd w:id="701"/>
      <w:r>
        <w:rPr>
          <w:rFonts w:cs="Courier New" w:ascii="Courier New" w:hAnsi="Courier New"/>
          <w:color w:val="000000"/>
          <w:sz w:val="21"/>
          <w:szCs w:val="21"/>
        </w:rPr>
        <w:t>|від ___ _________ 20___ р., укладеним на період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2" w:name="703"/>
      <w:bookmarkEnd w:id="702"/>
      <w:r>
        <w:rPr>
          <w:rFonts w:cs="Courier New" w:ascii="Courier New" w:hAnsi="Courier New"/>
          <w:color w:val="000000"/>
          <w:sz w:val="21"/>
          <w:szCs w:val="21"/>
        </w:rPr>
        <w:t>|від ___ _________ 20___ р. до ____ 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3" w:name="704"/>
      <w:bookmarkEnd w:id="703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4" w:name="705"/>
      <w:bookmarkEnd w:id="70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5" w:name="706"/>
      <w:bookmarkEnd w:id="705"/>
      <w:r>
        <w:rPr>
          <w:rFonts w:cs="Courier New" w:ascii="Courier New" w:hAnsi="Courier New"/>
          <w:color w:val="000000"/>
          <w:sz w:val="21"/>
          <w:szCs w:val="21"/>
        </w:rPr>
        <w:t>|технічне обслуговування та ремонт здійснюються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6" w:name="707"/>
      <w:bookmarkEnd w:id="706"/>
      <w:r>
        <w:rPr>
          <w:rFonts w:cs="Courier New" w:ascii="Courier New" w:hAnsi="Courier New"/>
          <w:color w:val="000000"/>
          <w:sz w:val="21"/>
          <w:szCs w:val="21"/>
        </w:rPr>
        <w:t>|на підприємстві ________________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7" w:name="708"/>
      <w:bookmarkEnd w:id="707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від _____ 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8" w:name="709"/>
      <w:bookmarkEnd w:id="708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 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9" w:name="710"/>
      <w:bookmarkEnd w:id="709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0" w:name="711"/>
      <w:bookmarkEnd w:id="71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1" w:name="712"/>
      <w:bookmarkEnd w:id="711"/>
      <w:r>
        <w:rPr>
          <w:rFonts w:cs="Courier New" w:ascii="Courier New" w:hAnsi="Courier New"/>
          <w:color w:val="000000"/>
          <w:sz w:val="21"/>
          <w:szCs w:val="21"/>
        </w:rPr>
        <w:t>|Мийка:  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2" w:name="713"/>
      <w:bookmarkEnd w:id="71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3" w:name="714"/>
      <w:bookmarkEnd w:id="713"/>
      <w:r>
        <w:rPr>
          <w:rFonts w:cs="Courier New" w:ascii="Courier New" w:hAnsi="Courier New"/>
          <w:color w:val="000000"/>
          <w:sz w:val="21"/>
          <w:szCs w:val="21"/>
        </w:rPr>
        <w:t>|власна за адресою ___________________________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4" w:name="715"/>
      <w:bookmarkEnd w:id="71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5" w:name="716"/>
      <w:bookmarkEnd w:id="715"/>
      <w:r>
        <w:rPr>
          <w:rFonts w:cs="Courier New" w:ascii="Courier New" w:hAnsi="Courier New"/>
          <w:color w:val="000000"/>
          <w:sz w:val="21"/>
          <w:szCs w:val="21"/>
        </w:rPr>
        <w:t>|орендований згідно з договором N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6" w:name="717"/>
      <w:bookmarkEnd w:id="716"/>
      <w:r>
        <w:rPr>
          <w:rFonts w:cs="Courier New" w:ascii="Courier New" w:hAnsi="Courier New"/>
          <w:color w:val="000000"/>
          <w:sz w:val="21"/>
          <w:szCs w:val="21"/>
        </w:rPr>
        <w:t>|від ___ _______ 20___ р., укладеним на період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7" w:name="718"/>
      <w:bookmarkEnd w:id="717"/>
      <w:r>
        <w:rPr>
          <w:rFonts w:cs="Courier New" w:ascii="Courier New" w:hAnsi="Courier New"/>
          <w:color w:val="000000"/>
          <w:sz w:val="21"/>
          <w:szCs w:val="21"/>
        </w:rPr>
        <w:t>|від ___ _______ 20___ р. до ___ _______ 20___ р.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8" w:name="719"/>
      <w:bookmarkEnd w:id="71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9" w:name="720"/>
      <w:bookmarkEnd w:id="719"/>
      <w:r>
        <w:rPr>
          <w:rFonts w:cs="Courier New" w:ascii="Courier New" w:hAnsi="Courier New"/>
          <w:color w:val="000000"/>
          <w:sz w:val="21"/>
          <w:szCs w:val="21"/>
        </w:rPr>
        <w:t>|підтримання належного санітарного стану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0" w:name="721"/>
      <w:bookmarkEnd w:id="720"/>
      <w:r>
        <w:rPr>
          <w:rFonts w:cs="Courier New" w:ascii="Courier New" w:hAnsi="Courier New"/>
          <w:color w:val="000000"/>
          <w:sz w:val="21"/>
          <w:szCs w:val="21"/>
        </w:rPr>
        <w:t>|здійснюється на підприємстві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1" w:name="722"/>
      <w:bookmarkEnd w:id="721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2" w:name="723"/>
      <w:bookmarkEnd w:id="722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від ____ 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3" w:name="724"/>
      <w:bookmarkEnd w:id="723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 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4" w:name="725"/>
      <w:bookmarkEnd w:id="724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5" w:name="726"/>
      <w:bookmarkEnd w:id="725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6" w:name="727"/>
      <w:bookmarkEnd w:id="726"/>
      <w:r>
        <w:rPr>
          <w:rFonts w:cs="Courier New" w:ascii="Courier New" w:hAnsi="Courier New"/>
          <w:color w:val="000000"/>
          <w:sz w:val="21"/>
          <w:szCs w:val="21"/>
        </w:rPr>
        <w:t>|підтримання належного санітарного стану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7" w:name="728"/>
      <w:bookmarkEnd w:id="727"/>
      <w:r>
        <w:rPr>
          <w:rFonts w:cs="Courier New" w:ascii="Courier New" w:hAnsi="Courier New"/>
          <w:color w:val="000000"/>
          <w:sz w:val="21"/>
          <w:szCs w:val="21"/>
        </w:rPr>
        <w:t>|здійснюється без укладання договору на різних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8" w:name="729"/>
      <w:bookmarkEnd w:id="728"/>
      <w:r>
        <w:rPr>
          <w:rFonts w:cs="Courier New" w:ascii="Courier New" w:hAnsi="Courier New"/>
          <w:color w:val="000000"/>
          <w:sz w:val="21"/>
          <w:szCs w:val="21"/>
        </w:rPr>
        <w:t>|мийках  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9" w:name="730"/>
      <w:bookmarkEnd w:id="72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0" w:name="731"/>
      <w:bookmarkEnd w:id="730"/>
      <w:r>
        <w:rPr>
          <w:rFonts w:cs="Courier New" w:ascii="Courier New" w:hAnsi="Courier New"/>
          <w:color w:val="000000"/>
          <w:sz w:val="21"/>
          <w:szCs w:val="21"/>
        </w:rPr>
        <w:t>|Медичний пункт: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1" w:name="732"/>
      <w:bookmarkEnd w:id="731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2" w:name="733"/>
      <w:bookmarkEnd w:id="732"/>
      <w:r>
        <w:rPr>
          <w:rFonts w:cs="Courier New" w:ascii="Courier New" w:hAnsi="Courier New"/>
          <w:color w:val="000000"/>
          <w:sz w:val="21"/>
          <w:szCs w:val="21"/>
        </w:rPr>
        <w:t>|власний за адресою ___________________________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3" w:name="734"/>
      <w:bookmarkEnd w:id="733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4" w:name="735"/>
      <w:bookmarkEnd w:id="734"/>
      <w:r>
        <w:rPr>
          <w:rFonts w:cs="Courier New" w:ascii="Courier New" w:hAnsi="Courier New"/>
          <w:color w:val="000000"/>
          <w:sz w:val="21"/>
          <w:szCs w:val="21"/>
        </w:rPr>
        <w:t>|орендований згідно з договором N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5" w:name="736"/>
      <w:bookmarkEnd w:id="735"/>
      <w:r>
        <w:rPr>
          <w:rFonts w:cs="Courier New" w:ascii="Courier New" w:hAnsi="Courier New"/>
          <w:color w:val="000000"/>
          <w:sz w:val="21"/>
          <w:szCs w:val="21"/>
        </w:rPr>
        <w:t>|від ____ ______ 20___ р., укладеним на період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6" w:name="737"/>
      <w:bookmarkEnd w:id="736"/>
      <w:r>
        <w:rPr>
          <w:rFonts w:cs="Courier New" w:ascii="Courier New" w:hAnsi="Courier New"/>
          <w:color w:val="000000"/>
          <w:sz w:val="21"/>
          <w:szCs w:val="21"/>
        </w:rPr>
        <w:t>|від ____ ______ 20___ р. до ____ ______ 20___ р.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7" w:name="738"/>
      <w:bookmarkEnd w:id="73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8" w:name="739"/>
      <w:bookmarkEnd w:id="738"/>
      <w:r>
        <w:rPr>
          <w:rFonts w:cs="Courier New" w:ascii="Courier New" w:hAnsi="Courier New"/>
          <w:color w:val="000000"/>
          <w:sz w:val="21"/>
          <w:szCs w:val="21"/>
        </w:rPr>
        <w:t>|огляд водіїв перед виїздом на лінію здійснюється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9" w:name="740"/>
      <w:bookmarkEnd w:id="739"/>
      <w:r>
        <w:rPr>
          <w:rFonts w:cs="Courier New" w:ascii="Courier New" w:hAnsi="Courier New"/>
          <w:color w:val="000000"/>
          <w:sz w:val="21"/>
          <w:szCs w:val="21"/>
        </w:rPr>
        <w:t>|в медичному пункті ___________________________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0" w:name="741"/>
      <w:bookmarkEnd w:id="740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    від _____ _________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1" w:name="742"/>
      <w:bookmarkEnd w:id="741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 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2" w:name="743"/>
      <w:bookmarkEnd w:id="742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3" w:name="744"/>
      <w:bookmarkEnd w:id="743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4" w:name="745"/>
      <w:bookmarkEnd w:id="744"/>
      <w:r>
        <w:rPr>
          <w:rFonts w:cs="Courier New" w:ascii="Courier New" w:hAnsi="Courier New"/>
          <w:color w:val="000000"/>
          <w:sz w:val="21"/>
          <w:szCs w:val="21"/>
        </w:rPr>
        <w:t>|Стоянка, що охороняється: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5" w:name="746"/>
      <w:bookmarkEnd w:id="745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6" w:name="747"/>
      <w:bookmarkEnd w:id="746"/>
      <w:r>
        <w:rPr>
          <w:rFonts w:cs="Courier New" w:ascii="Courier New" w:hAnsi="Courier New"/>
          <w:color w:val="000000"/>
          <w:sz w:val="21"/>
          <w:szCs w:val="21"/>
        </w:rPr>
        <w:t>|на власній території за адресою _______________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7" w:name="748"/>
      <w:bookmarkEnd w:id="74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8" w:name="749"/>
      <w:bookmarkEnd w:id="748"/>
      <w:r>
        <w:rPr>
          <w:rFonts w:cs="Courier New" w:ascii="Courier New" w:hAnsi="Courier New"/>
          <w:color w:val="000000"/>
          <w:sz w:val="21"/>
          <w:szCs w:val="21"/>
        </w:rPr>
        <w:t>|на орендованій території згідно з договором N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9" w:name="750"/>
      <w:bookmarkEnd w:id="749"/>
      <w:r>
        <w:rPr>
          <w:rFonts w:cs="Courier New" w:ascii="Courier New" w:hAnsi="Courier New"/>
          <w:color w:val="000000"/>
          <w:sz w:val="21"/>
          <w:szCs w:val="21"/>
        </w:rPr>
        <w:t>|від ____ ______ 20___ р., укладеним на період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0" w:name="751"/>
      <w:bookmarkEnd w:id="750"/>
      <w:r>
        <w:rPr>
          <w:rFonts w:cs="Courier New" w:ascii="Courier New" w:hAnsi="Courier New"/>
          <w:color w:val="000000"/>
          <w:sz w:val="21"/>
          <w:szCs w:val="21"/>
        </w:rPr>
        <w:t>|від ____ ______ 20___ р. до ____ ______ 20___ р.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1" w:name="752"/>
      <w:bookmarkEnd w:id="751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2" w:name="753"/>
      <w:bookmarkEnd w:id="752"/>
      <w:r>
        <w:rPr>
          <w:rFonts w:cs="Courier New" w:ascii="Courier New" w:hAnsi="Courier New"/>
          <w:color w:val="000000"/>
          <w:sz w:val="21"/>
          <w:szCs w:val="21"/>
        </w:rPr>
        <w:t>|міжзмінний відстій автобусів здійснюється на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3" w:name="754"/>
      <w:bookmarkEnd w:id="753"/>
      <w:r>
        <w:rPr>
          <w:rFonts w:cs="Courier New" w:ascii="Courier New" w:hAnsi="Courier New"/>
          <w:color w:val="000000"/>
          <w:sz w:val="21"/>
          <w:szCs w:val="21"/>
        </w:rPr>
        <w:t>|підприємстві ___________________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4" w:name="755"/>
      <w:bookmarkEnd w:id="754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    від _____ 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5" w:name="756"/>
      <w:bookmarkEnd w:id="755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 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6" w:name="757"/>
      <w:bookmarkEnd w:id="756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7" w:name="758"/>
      <w:bookmarkEnd w:id="75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8" w:name="759"/>
      <w:bookmarkEnd w:id="758"/>
      <w:r>
        <w:rPr>
          <w:rFonts w:cs="Courier New" w:ascii="Courier New" w:hAnsi="Courier New"/>
          <w:color w:val="000000"/>
          <w:sz w:val="21"/>
          <w:szCs w:val="21"/>
        </w:rPr>
        <w:t>|Наявність кваліфікованого персоналу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9" w:name="760"/>
      <w:bookmarkEnd w:id="75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0" w:name="761"/>
      <w:bookmarkEnd w:id="760"/>
      <w:r>
        <w:rPr>
          <w:rFonts w:cs="Courier New" w:ascii="Courier New" w:hAnsi="Courier New"/>
          <w:color w:val="000000"/>
          <w:sz w:val="21"/>
          <w:szCs w:val="21"/>
        </w:rPr>
        <w:t>|Механіки: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1" w:name="762"/>
      <w:bookmarkEnd w:id="761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2" w:name="763"/>
      <w:bookmarkEnd w:id="762"/>
      <w:r>
        <w:rPr>
          <w:rFonts w:cs="Courier New" w:ascii="Courier New" w:hAnsi="Courier New"/>
          <w:color w:val="000000"/>
          <w:sz w:val="21"/>
          <w:szCs w:val="21"/>
        </w:rPr>
        <w:t>|відповідно до штатного розпису (_______________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3" w:name="764"/>
      <w:bookmarkEnd w:id="763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____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4" w:name="765"/>
      <w:bookmarkEnd w:id="764"/>
      <w:r>
        <w:rPr>
          <w:rFonts w:cs="Courier New" w:ascii="Courier New" w:hAnsi="Courier New"/>
          <w:color w:val="000000"/>
          <w:sz w:val="21"/>
          <w:szCs w:val="21"/>
        </w:rPr>
        <w:t>|    (прізвище, ініціали механіків, номери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5" w:name="766"/>
      <w:bookmarkEnd w:id="765"/>
      <w:r>
        <w:rPr>
          <w:rFonts w:cs="Courier New" w:ascii="Courier New" w:hAnsi="Courier New"/>
          <w:color w:val="000000"/>
          <w:sz w:val="21"/>
          <w:szCs w:val="21"/>
        </w:rPr>
        <w:t>|             і дати наказів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6" w:name="767"/>
      <w:bookmarkEnd w:id="766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)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7" w:name="768"/>
      <w:bookmarkEnd w:id="767"/>
      <w:r>
        <w:rPr>
          <w:rFonts w:cs="Courier New" w:ascii="Courier New" w:hAnsi="Courier New"/>
          <w:color w:val="000000"/>
          <w:sz w:val="21"/>
          <w:szCs w:val="21"/>
        </w:rPr>
        <w:t>|         про прийняття на роботу)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8" w:name="769"/>
      <w:bookmarkEnd w:id="76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9" w:name="770"/>
      <w:bookmarkEnd w:id="769"/>
      <w:r>
        <w:rPr>
          <w:rFonts w:cs="Courier New" w:ascii="Courier New" w:hAnsi="Courier New"/>
          <w:color w:val="000000"/>
          <w:sz w:val="21"/>
          <w:szCs w:val="21"/>
        </w:rPr>
        <w:t>|згідно з договорами про наймання працівників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0" w:name="771"/>
      <w:bookmarkEnd w:id="770"/>
      <w:r>
        <w:rPr>
          <w:rFonts w:cs="Courier New" w:ascii="Courier New" w:hAnsi="Courier New"/>
          <w:color w:val="000000"/>
          <w:sz w:val="21"/>
          <w:szCs w:val="21"/>
        </w:rPr>
        <w:t>|(___________________________________________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1" w:name="772"/>
      <w:bookmarkEnd w:id="771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)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2" w:name="773"/>
      <w:bookmarkEnd w:id="772"/>
      <w:r>
        <w:rPr>
          <w:rFonts w:cs="Courier New" w:ascii="Courier New" w:hAnsi="Courier New"/>
          <w:color w:val="000000"/>
          <w:sz w:val="21"/>
          <w:szCs w:val="21"/>
        </w:rPr>
        <w:t>|(номери та дати договорів про наймання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3" w:name="774"/>
      <w:bookmarkEnd w:id="773"/>
      <w:r>
        <w:rPr>
          <w:rFonts w:cs="Courier New" w:ascii="Courier New" w:hAnsi="Courier New"/>
          <w:color w:val="000000"/>
          <w:sz w:val="21"/>
          <w:szCs w:val="21"/>
        </w:rPr>
        <w:t>|             працівників)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4" w:name="775"/>
      <w:bookmarkEnd w:id="77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5" w:name="776"/>
      <w:bookmarkEnd w:id="775"/>
      <w:r>
        <w:rPr>
          <w:rFonts w:cs="Courier New" w:ascii="Courier New" w:hAnsi="Courier New"/>
          <w:color w:val="000000"/>
          <w:sz w:val="21"/>
          <w:szCs w:val="21"/>
        </w:rPr>
        <w:t>|випуск автобусів на лінію здійснюється механіком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6" w:name="777"/>
      <w:bookmarkEnd w:id="776"/>
      <w:r>
        <w:rPr>
          <w:rFonts w:cs="Courier New" w:ascii="Courier New" w:hAnsi="Courier New"/>
          <w:color w:val="000000"/>
          <w:sz w:val="21"/>
          <w:szCs w:val="21"/>
        </w:rPr>
        <w:t>|(-ами) підприємства __________________________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7" w:name="778"/>
      <w:bookmarkEnd w:id="777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    від ____ __________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8" w:name="779"/>
      <w:bookmarkEnd w:id="778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_ _______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9" w:name="780"/>
      <w:bookmarkEnd w:id="779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0" w:name="781"/>
      <w:bookmarkEnd w:id="78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1" w:name="782"/>
      <w:bookmarkEnd w:id="781"/>
      <w:r>
        <w:rPr>
          <w:rFonts w:cs="Courier New" w:ascii="Courier New" w:hAnsi="Courier New"/>
          <w:color w:val="000000"/>
          <w:sz w:val="21"/>
          <w:szCs w:val="21"/>
        </w:rPr>
        <w:t>|Медичні працівники: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2" w:name="783"/>
      <w:bookmarkEnd w:id="78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3" w:name="784"/>
      <w:bookmarkEnd w:id="783"/>
      <w:r>
        <w:rPr>
          <w:rFonts w:cs="Courier New" w:ascii="Courier New" w:hAnsi="Courier New"/>
          <w:color w:val="000000"/>
          <w:sz w:val="21"/>
          <w:szCs w:val="21"/>
        </w:rPr>
        <w:t>|відповідно до штатного розпису (____________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4" w:name="785"/>
      <w:bookmarkEnd w:id="784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)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5" w:name="786"/>
      <w:bookmarkEnd w:id="785"/>
      <w:r>
        <w:rPr>
          <w:rFonts w:cs="Courier New" w:ascii="Courier New" w:hAnsi="Courier New"/>
          <w:color w:val="000000"/>
          <w:sz w:val="21"/>
          <w:szCs w:val="21"/>
        </w:rPr>
        <w:t>|(номери та дати договорів про наймання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6" w:name="787"/>
      <w:bookmarkEnd w:id="786"/>
      <w:r>
        <w:rPr>
          <w:rFonts w:cs="Courier New" w:ascii="Courier New" w:hAnsi="Courier New"/>
          <w:color w:val="000000"/>
          <w:sz w:val="21"/>
          <w:szCs w:val="21"/>
        </w:rPr>
        <w:t>|             працівників)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7" w:name="788"/>
      <w:bookmarkEnd w:id="78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8" w:name="789"/>
      <w:bookmarkEnd w:id="788"/>
      <w:r>
        <w:rPr>
          <w:rFonts w:cs="Courier New" w:ascii="Courier New" w:hAnsi="Courier New"/>
          <w:color w:val="000000"/>
          <w:sz w:val="21"/>
          <w:szCs w:val="21"/>
        </w:rPr>
        <w:t>|згідно з договорами про наймання працівників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9" w:name="790"/>
      <w:bookmarkEnd w:id="789"/>
      <w:r>
        <w:rPr>
          <w:rFonts w:cs="Courier New" w:ascii="Courier New" w:hAnsi="Courier New"/>
          <w:color w:val="000000"/>
          <w:sz w:val="21"/>
          <w:szCs w:val="21"/>
        </w:rPr>
        <w:t>|(___________________________________________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0" w:name="791"/>
      <w:bookmarkEnd w:id="790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)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1" w:name="792"/>
      <w:bookmarkEnd w:id="791"/>
      <w:r>
        <w:rPr>
          <w:rFonts w:cs="Courier New" w:ascii="Courier New" w:hAnsi="Courier New"/>
          <w:color w:val="000000"/>
          <w:sz w:val="21"/>
          <w:szCs w:val="21"/>
        </w:rPr>
        <w:t>|(номери та дати договорів про наймання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2" w:name="793"/>
      <w:bookmarkEnd w:id="792"/>
      <w:r>
        <w:rPr>
          <w:rFonts w:cs="Courier New" w:ascii="Courier New" w:hAnsi="Courier New"/>
          <w:color w:val="000000"/>
          <w:sz w:val="21"/>
          <w:szCs w:val="21"/>
        </w:rPr>
        <w:t>|             працівників)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3" w:name="794"/>
      <w:bookmarkEnd w:id="793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4" w:name="795"/>
      <w:bookmarkEnd w:id="794"/>
      <w:r>
        <w:rPr>
          <w:rFonts w:cs="Courier New" w:ascii="Courier New" w:hAnsi="Courier New"/>
          <w:color w:val="000000"/>
          <w:sz w:val="21"/>
          <w:szCs w:val="21"/>
        </w:rPr>
        <w:t>|огляд водіїв перед виїздом на лінію здійснюється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5" w:name="796"/>
      <w:bookmarkEnd w:id="795"/>
      <w:r>
        <w:rPr>
          <w:rFonts w:cs="Courier New" w:ascii="Courier New" w:hAnsi="Courier New"/>
          <w:color w:val="000000"/>
          <w:sz w:val="21"/>
          <w:szCs w:val="21"/>
        </w:rPr>
        <w:t>|лікарем (-ями) підприємства __________________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6" w:name="797"/>
      <w:bookmarkEnd w:id="796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    від ____ __________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7" w:name="798"/>
      <w:bookmarkEnd w:id="797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 ________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8" w:name="799"/>
      <w:bookmarkEnd w:id="798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9" w:name="800"/>
      <w:bookmarkEnd w:id="79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0" w:name="801"/>
      <w:bookmarkEnd w:id="800"/>
      <w:r>
        <w:rPr>
          <w:rFonts w:cs="Courier New" w:ascii="Courier New" w:hAnsi="Courier New"/>
          <w:color w:val="000000"/>
          <w:sz w:val="21"/>
          <w:szCs w:val="21"/>
        </w:rPr>
        <w:t>|Ремонтні робітники: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1" w:name="802"/>
      <w:bookmarkEnd w:id="801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2" w:name="803"/>
      <w:bookmarkEnd w:id="802"/>
      <w:r>
        <w:rPr>
          <w:rFonts w:cs="Courier New" w:ascii="Courier New" w:hAnsi="Courier New"/>
          <w:color w:val="000000"/>
          <w:sz w:val="21"/>
          <w:szCs w:val="21"/>
        </w:rPr>
        <w:t>|відповідно до штатного розпису (____________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3" w:name="804"/>
      <w:bookmarkEnd w:id="803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)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4" w:name="805"/>
      <w:bookmarkEnd w:id="804"/>
      <w:r>
        <w:rPr>
          <w:rFonts w:cs="Courier New" w:ascii="Courier New" w:hAnsi="Courier New"/>
          <w:color w:val="000000"/>
          <w:sz w:val="21"/>
          <w:szCs w:val="21"/>
        </w:rPr>
        <w:t>|(номери та дати договорів про наймання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5" w:name="806"/>
      <w:bookmarkEnd w:id="805"/>
      <w:r>
        <w:rPr>
          <w:rFonts w:cs="Courier New" w:ascii="Courier New" w:hAnsi="Courier New"/>
          <w:color w:val="000000"/>
          <w:sz w:val="21"/>
          <w:szCs w:val="21"/>
        </w:rPr>
        <w:t>|              працівників)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6" w:name="807"/>
      <w:bookmarkEnd w:id="80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7" w:name="808"/>
      <w:bookmarkEnd w:id="807"/>
      <w:r>
        <w:rPr>
          <w:rFonts w:cs="Courier New" w:ascii="Courier New" w:hAnsi="Courier New"/>
          <w:color w:val="000000"/>
          <w:sz w:val="21"/>
          <w:szCs w:val="21"/>
        </w:rPr>
        <w:t>|згідно з договорами про наймання працівників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8" w:name="809"/>
      <w:bookmarkEnd w:id="808"/>
      <w:r>
        <w:rPr>
          <w:rFonts w:cs="Courier New" w:ascii="Courier New" w:hAnsi="Courier New"/>
          <w:color w:val="000000"/>
          <w:sz w:val="21"/>
          <w:szCs w:val="21"/>
        </w:rPr>
        <w:t>|(___________________________________________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9" w:name="810"/>
      <w:bookmarkEnd w:id="809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)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0" w:name="811"/>
      <w:bookmarkEnd w:id="810"/>
      <w:r>
        <w:rPr>
          <w:rFonts w:cs="Courier New" w:ascii="Courier New" w:hAnsi="Courier New"/>
          <w:color w:val="000000"/>
          <w:sz w:val="21"/>
          <w:szCs w:val="21"/>
        </w:rPr>
        <w:t>|(номери та дати договорів про наймання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1" w:name="812"/>
      <w:bookmarkEnd w:id="811"/>
      <w:r>
        <w:rPr>
          <w:rFonts w:cs="Courier New" w:ascii="Courier New" w:hAnsi="Courier New"/>
          <w:color w:val="000000"/>
          <w:sz w:val="21"/>
          <w:szCs w:val="21"/>
        </w:rPr>
        <w:t>|              працівників)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2" w:name="813"/>
      <w:bookmarkEnd w:id="81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3" w:name="814"/>
      <w:bookmarkEnd w:id="813"/>
      <w:r>
        <w:rPr>
          <w:rFonts w:cs="Courier New" w:ascii="Courier New" w:hAnsi="Courier New"/>
          <w:color w:val="000000"/>
          <w:sz w:val="21"/>
          <w:szCs w:val="21"/>
        </w:rPr>
        <w:t>|технічне обслуговування та ремонт автобусів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4" w:name="815"/>
      <w:bookmarkEnd w:id="814"/>
      <w:r>
        <w:rPr>
          <w:rFonts w:cs="Courier New" w:ascii="Courier New" w:hAnsi="Courier New"/>
          <w:color w:val="000000"/>
          <w:sz w:val="21"/>
          <w:szCs w:val="21"/>
        </w:rPr>
        <w:t>|здійснюється ремонтними робітниками підприємства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5" w:name="816"/>
      <w:bookmarkEnd w:id="815"/>
      <w:r>
        <w:rPr>
          <w:rFonts w:cs="Courier New" w:ascii="Courier New" w:hAnsi="Courier New"/>
          <w:color w:val="000000"/>
          <w:sz w:val="21"/>
          <w:szCs w:val="21"/>
        </w:rPr>
        <w:t>|______________________________________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6" w:name="817"/>
      <w:bookmarkEnd w:id="816"/>
      <w:r>
        <w:rPr>
          <w:rFonts w:cs="Courier New" w:ascii="Courier New" w:hAnsi="Courier New"/>
          <w:color w:val="000000"/>
          <w:sz w:val="21"/>
          <w:szCs w:val="21"/>
        </w:rPr>
        <w:t>|згідно з договором N       від _____ ________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7" w:name="818"/>
      <w:bookmarkEnd w:id="817"/>
      <w:r>
        <w:rPr>
          <w:rFonts w:cs="Courier New" w:ascii="Courier New" w:hAnsi="Courier New"/>
          <w:color w:val="000000"/>
          <w:sz w:val="21"/>
          <w:szCs w:val="21"/>
        </w:rPr>
        <w:t>|20___ р., укладеним на період до ____ _______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8" w:name="819"/>
      <w:bookmarkEnd w:id="818"/>
      <w:r>
        <w:rPr>
          <w:rFonts w:cs="Courier New" w:ascii="Courier New" w:hAnsi="Courier New"/>
          <w:color w:val="000000"/>
          <w:sz w:val="21"/>
          <w:szCs w:val="21"/>
        </w:rPr>
        <w:t>|20___ р.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9" w:name="820"/>
      <w:bookmarkEnd w:id="81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0" w:name="821"/>
      <w:bookmarkEnd w:id="820"/>
      <w:r>
        <w:rPr>
          <w:rFonts w:cs="Courier New" w:ascii="Courier New" w:hAnsi="Courier New"/>
          <w:color w:val="000000"/>
          <w:sz w:val="21"/>
          <w:szCs w:val="21"/>
        </w:rPr>
        <w:t>|Інженерно-технічний персонал, який має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1" w:name="822"/>
      <w:bookmarkEnd w:id="821"/>
      <w:r>
        <w:rPr>
          <w:rFonts w:cs="Courier New" w:ascii="Courier New" w:hAnsi="Courier New"/>
          <w:color w:val="000000"/>
          <w:sz w:val="21"/>
          <w:szCs w:val="21"/>
        </w:rPr>
        <w:t>|відповідну кваліфікацію та освіту, згідно із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2" w:name="823"/>
      <w:bookmarkEnd w:id="822"/>
      <w:r>
        <w:rPr>
          <w:rFonts w:cs="Courier New" w:ascii="Courier New" w:hAnsi="Courier New"/>
          <w:color w:val="000000"/>
          <w:sz w:val="21"/>
          <w:szCs w:val="21"/>
        </w:rPr>
        <w:t>|штатним розписом або договорами про наймання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3" w:name="824"/>
      <w:bookmarkEnd w:id="823"/>
      <w:r>
        <w:rPr>
          <w:rFonts w:cs="Courier New" w:ascii="Courier New" w:hAnsi="Courier New"/>
          <w:color w:val="000000"/>
          <w:sz w:val="21"/>
          <w:szCs w:val="21"/>
        </w:rPr>
        <w:t>|чоловіків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4" w:name="825"/>
      <w:bookmarkEnd w:id="82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5" w:name="826"/>
      <w:bookmarkEnd w:id="825"/>
      <w:r>
        <w:rPr>
          <w:rFonts w:cs="Courier New" w:ascii="Courier New" w:hAnsi="Courier New"/>
          <w:color w:val="000000"/>
          <w:sz w:val="21"/>
          <w:szCs w:val="21"/>
        </w:rPr>
        <w:t>|відповідальні за безпеку перевезень, техніку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6" w:name="827"/>
      <w:bookmarkEnd w:id="826"/>
      <w:r>
        <w:rPr>
          <w:rFonts w:cs="Courier New" w:ascii="Courier New" w:hAnsi="Courier New"/>
          <w:color w:val="000000"/>
          <w:sz w:val="21"/>
          <w:szCs w:val="21"/>
        </w:rPr>
        <w:t>|безпеки та виконання правил дорожнього руху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7" w:name="828"/>
      <w:bookmarkEnd w:id="82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8" w:name="829"/>
      <w:bookmarkEnd w:id="828"/>
      <w:r>
        <w:rPr>
          <w:rFonts w:cs="Courier New" w:ascii="Courier New" w:hAnsi="Courier New"/>
          <w:color w:val="000000"/>
          <w:sz w:val="21"/>
          <w:szCs w:val="21"/>
        </w:rPr>
        <w:t>|відповідальні за технічне обслуговування та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9" w:name="830"/>
      <w:bookmarkEnd w:id="829"/>
      <w:r>
        <w:rPr>
          <w:rFonts w:cs="Courier New" w:ascii="Courier New" w:hAnsi="Courier New"/>
          <w:color w:val="000000"/>
          <w:sz w:val="21"/>
          <w:szCs w:val="21"/>
        </w:rPr>
        <w:t>|ремонт автобусів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0" w:name="831"/>
      <w:bookmarkEnd w:id="83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1" w:name="832"/>
      <w:bookmarkEnd w:id="831"/>
      <w:r>
        <w:rPr>
          <w:rFonts w:cs="Courier New" w:ascii="Courier New" w:hAnsi="Courier New"/>
          <w:color w:val="000000"/>
          <w:sz w:val="21"/>
          <w:szCs w:val="21"/>
        </w:rPr>
        <w:t>|відповідальні за експлуатацію транспортних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2" w:name="833"/>
      <w:bookmarkEnd w:id="832"/>
      <w:r>
        <w:rPr>
          <w:rFonts w:cs="Courier New" w:ascii="Courier New" w:hAnsi="Courier New"/>
          <w:color w:val="000000"/>
          <w:sz w:val="21"/>
          <w:szCs w:val="21"/>
        </w:rPr>
        <w:t>|засобів 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3" w:name="834"/>
      <w:bookmarkEnd w:id="833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4" w:name="835"/>
      <w:bookmarkEnd w:id="834"/>
      <w:r>
        <w:rPr>
          <w:rFonts w:cs="Courier New" w:ascii="Courier New" w:hAnsi="Courier New"/>
          <w:color w:val="000000"/>
          <w:sz w:val="21"/>
          <w:szCs w:val="21"/>
        </w:rPr>
        <w:t>|інші    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5" w:name="836"/>
      <w:bookmarkEnd w:id="835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6" w:name="837"/>
      <w:bookmarkEnd w:id="836"/>
      <w:r>
        <w:rPr>
          <w:rFonts w:cs="Courier New" w:ascii="Courier New" w:hAnsi="Courier New"/>
          <w:color w:val="000000"/>
          <w:sz w:val="21"/>
          <w:szCs w:val="21"/>
        </w:rPr>
        <w:t>|Наявність працівників із профільною вищою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7" w:name="838"/>
      <w:bookmarkEnd w:id="837"/>
      <w:r>
        <w:rPr>
          <w:rFonts w:cs="Courier New" w:ascii="Courier New" w:hAnsi="Courier New"/>
          <w:color w:val="000000"/>
          <w:sz w:val="21"/>
          <w:szCs w:val="21"/>
        </w:rPr>
        <w:t>|освітою: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8" w:name="839"/>
      <w:bookmarkEnd w:id="83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9" w:name="840"/>
      <w:bookmarkEnd w:id="839"/>
      <w:r>
        <w:rPr>
          <w:rFonts w:cs="Courier New" w:ascii="Courier New" w:hAnsi="Courier New"/>
          <w:color w:val="000000"/>
          <w:sz w:val="21"/>
          <w:szCs w:val="21"/>
        </w:rPr>
        <w:t>|прізвище, ім'я та по батькові, який вищий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0" w:name="841"/>
      <w:bookmarkEnd w:id="840"/>
      <w:r>
        <w:rPr>
          <w:rFonts w:cs="Courier New" w:ascii="Courier New" w:hAnsi="Courier New"/>
          <w:color w:val="000000"/>
          <w:sz w:val="21"/>
          <w:szCs w:val="21"/>
        </w:rPr>
        <w:t>|навчальний заклад закінчив, спеціальність,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1" w:name="842"/>
      <w:bookmarkEnd w:id="841"/>
      <w:r>
        <w:rPr>
          <w:rFonts w:cs="Courier New" w:ascii="Courier New" w:hAnsi="Courier New"/>
          <w:color w:val="000000"/>
          <w:sz w:val="21"/>
          <w:szCs w:val="21"/>
        </w:rPr>
        <w:t>|серія, номер диплома, посада на підприємстві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2" w:name="843"/>
      <w:bookmarkEnd w:id="84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3" w:name="844"/>
      <w:bookmarkEnd w:id="843"/>
      <w:r>
        <w:rPr>
          <w:rFonts w:cs="Courier New" w:ascii="Courier New" w:hAnsi="Courier New"/>
          <w:color w:val="000000"/>
          <w:sz w:val="21"/>
          <w:szCs w:val="21"/>
        </w:rPr>
        <w:t>|прізвище, ім'я та по батькові, який вищий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4" w:name="845"/>
      <w:bookmarkEnd w:id="844"/>
      <w:r>
        <w:rPr>
          <w:rFonts w:cs="Courier New" w:ascii="Courier New" w:hAnsi="Courier New"/>
          <w:color w:val="000000"/>
          <w:sz w:val="21"/>
          <w:szCs w:val="21"/>
        </w:rPr>
        <w:t>|навчальний заклад закінчив, спеціальність,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5" w:name="846"/>
      <w:bookmarkEnd w:id="845"/>
      <w:r>
        <w:rPr>
          <w:rFonts w:cs="Courier New" w:ascii="Courier New" w:hAnsi="Courier New"/>
          <w:color w:val="000000"/>
          <w:sz w:val="21"/>
          <w:szCs w:val="21"/>
        </w:rPr>
        <w:t>|серія, номер диплома, посада на підприємстві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6" w:name="847"/>
      <w:bookmarkEnd w:id="84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7" w:name="848"/>
      <w:bookmarkEnd w:id="847"/>
      <w:r>
        <w:rPr>
          <w:rFonts w:cs="Courier New" w:ascii="Courier New" w:hAnsi="Courier New"/>
          <w:color w:val="000000"/>
          <w:sz w:val="21"/>
          <w:szCs w:val="21"/>
        </w:rPr>
        <w:t>|Наявність працівників з середньою спеціальною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8" w:name="849"/>
      <w:bookmarkEnd w:id="848"/>
      <w:r>
        <w:rPr>
          <w:rFonts w:cs="Courier New" w:ascii="Courier New" w:hAnsi="Courier New"/>
          <w:color w:val="000000"/>
          <w:sz w:val="21"/>
          <w:szCs w:val="21"/>
        </w:rPr>
        <w:t>|освітою: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9" w:name="850"/>
      <w:bookmarkEnd w:id="84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0" w:name="851"/>
      <w:bookmarkEnd w:id="850"/>
      <w:r>
        <w:rPr>
          <w:rFonts w:cs="Courier New" w:ascii="Courier New" w:hAnsi="Courier New"/>
          <w:color w:val="000000"/>
          <w:sz w:val="21"/>
          <w:szCs w:val="21"/>
        </w:rPr>
        <w:t>|прізвище, ім'я та по батькові, який професійно-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1" w:name="852"/>
      <w:bookmarkEnd w:id="851"/>
      <w:r>
        <w:rPr>
          <w:rFonts w:cs="Courier New" w:ascii="Courier New" w:hAnsi="Courier New"/>
          <w:color w:val="000000"/>
          <w:sz w:val="21"/>
          <w:szCs w:val="21"/>
        </w:rPr>
        <w:t>|технічний навчальний заклад закінчив,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2" w:name="853"/>
      <w:bookmarkEnd w:id="852"/>
      <w:r>
        <w:rPr>
          <w:rFonts w:cs="Courier New" w:ascii="Courier New" w:hAnsi="Courier New"/>
          <w:color w:val="000000"/>
          <w:sz w:val="21"/>
          <w:szCs w:val="21"/>
        </w:rPr>
        <w:t>|спеціальність, серія, номер диплома, посада на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3" w:name="854"/>
      <w:bookmarkEnd w:id="853"/>
      <w:r>
        <w:rPr>
          <w:rFonts w:cs="Courier New" w:ascii="Courier New" w:hAnsi="Courier New"/>
          <w:color w:val="000000"/>
          <w:sz w:val="21"/>
          <w:szCs w:val="21"/>
        </w:rPr>
        <w:t>|підприємстві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4" w:name="855"/>
      <w:bookmarkEnd w:id="85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5" w:name="856"/>
      <w:bookmarkEnd w:id="855"/>
      <w:r>
        <w:rPr>
          <w:rFonts w:cs="Courier New" w:ascii="Courier New" w:hAnsi="Courier New"/>
          <w:color w:val="000000"/>
          <w:sz w:val="21"/>
          <w:szCs w:val="21"/>
        </w:rPr>
        <w:t>|прізвище, ім'я та по батькові, який професійно-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6" w:name="857"/>
      <w:bookmarkEnd w:id="856"/>
      <w:r>
        <w:rPr>
          <w:rFonts w:cs="Courier New" w:ascii="Courier New" w:hAnsi="Courier New"/>
          <w:color w:val="000000"/>
          <w:sz w:val="21"/>
          <w:szCs w:val="21"/>
        </w:rPr>
        <w:t>|технічний навчальний заклад закінчив,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7" w:name="858"/>
      <w:bookmarkEnd w:id="857"/>
      <w:r>
        <w:rPr>
          <w:rFonts w:cs="Courier New" w:ascii="Courier New" w:hAnsi="Courier New"/>
          <w:color w:val="000000"/>
          <w:sz w:val="21"/>
          <w:szCs w:val="21"/>
        </w:rPr>
        <w:t>|спеціальність, серія, номер диплома, посада на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8" w:name="859"/>
      <w:bookmarkEnd w:id="858"/>
      <w:r>
        <w:rPr>
          <w:rFonts w:cs="Courier New" w:ascii="Courier New" w:hAnsi="Courier New"/>
          <w:color w:val="000000"/>
          <w:sz w:val="21"/>
          <w:szCs w:val="21"/>
        </w:rPr>
        <w:t>|підприємстві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9" w:name="860"/>
      <w:bookmarkEnd w:id="85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0" w:name="861"/>
      <w:bookmarkEnd w:id="860"/>
      <w:r>
        <w:rPr>
          <w:rFonts w:cs="Courier New" w:ascii="Courier New" w:hAnsi="Courier New"/>
          <w:color w:val="000000"/>
          <w:sz w:val="21"/>
          <w:szCs w:val="21"/>
        </w:rPr>
        <w:t>|Досвід роботи претендента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1" w:name="862"/>
      <w:bookmarkEnd w:id="861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2" w:name="863"/>
      <w:bookmarkEnd w:id="862"/>
      <w:r>
        <w:rPr>
          <w:rFonts w:cs="Courier New" w:ascii="Courier New" w:hAnsi="Courier New"/>
          <w:color w:val="000000"/>
          <w:sz w:val="21"/>
          <w:szCs w:val="21"/>
        </w:rPr>
        <w:t>|до одного року                  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3" w:name="864"/>
      <w:bookmarkEnd w:id="863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4" w:name="865"/>
      <w:bookmarkEnd w:id="864"/>
      <w:r>
        <w:rPr>
          <w:rFonts w:cs="Courier New" w:ascii="Courier New" w:hAnsi="Courier New"/>
          <w:color w:val="000000"/>
          <w:sz w:val="21"/>
          <w:szCs w:val="21"/>
        </w:rPr>
        <w:t>|від одного до п'яти років       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5" w:name="866"/>
      <w:bookmarkEnd w:id="865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6" w:name="867"/>
      <w:bookmarkEnd w:id="866"/>
      <w:r>
        <w:rPr>
          <w:rFonts w:cs="Courier New" w:ascii="Courier New" w:hAnsi="Courier New"/>
          <w:color w:val="000000"/>
          <w:sz w:val="21"/>
          <w:szCs w:val="21"/>
        </w:rPr>
        <w:t>|від п'яти до десяти років       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7" w:name="868"/>
      <w:bookmarkEnd w:id="86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8" w:name="869"/>
      <w:bookmarkEnd w:id="868"/>
      <w:r>
        <w:rPr>
          <w:rFonts w:cs="Courier New" w:ascii="Courier New" w:hAnsi="Courier New"/>
          <w:color w:val="000000"/>
          <w:sz w:val="21"/>
          <w:szCs w:val="21"/>
        </w:rPr>
        <w:t>|понад десять років                              | так | ні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9" w:name="870"/>
      <w:bookmarkEnd w:id="86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0" w:name="871"/>
      <w:bookmarkEnd w:id="870"/>
      <w:r>
        <w:rPr>
          <w:rFonts w:cs="Courier New" w:ascii="Courier New" w:hAnsi="Courier New"/>
          <w:color w:val="000000"/>
          <w:sz w:val="21"/>
          <w:szCs w:val="21"/>
        </w:rPr>
        <w:t>|Строк експлуатації автобусів, запропонованих для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1" w:name="872"/>
      <w:bookmarkEnd w:id="871"/>
      <w:r>
        <w:rPr>
          <w:rFonts w:cs="Courier New" w:ascii="Courier New" w:hAnsi="Courier New"/>
          <w:color w:val="000000"/>
          <w:sz w:val="21"/>
          <w:szCs w:val="21"/>
        </w:rPr>
        <w:t>|участі в конкурсі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2" w:name="873"/>
      <w:bookmarkEnd w:id="87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3" w:name="874"/>
      <w:bookmarkEnd w:id="873"/>
      <w:r>
        <w:rPr>
          <w:rFonts w:cs="Courier New" w:ascii="Courier New" w:hAnsi="Courier New"/>
          <w:color w:val="000000"/>
          <w:sz w:val="21"/>
          <w:szCs w:val="21"/>
        </w:rPr>
        <w:t>|до одного року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4" w:name="875"/>
      <w:bookmarkEnd w:id="87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5" w:name="876"/>
      <w:bookmarkEnd w:id="875"/>
      <w:r>
        <w:rPr>
          <w:rFonts w:cs="Courier New" w:ascii="Courier New" w:hAnsi="Courier New"/>
          <w:color w:val="000000"/>
          <w:sz w:val="21"/>
          <w:szCs w:val="21"/>
        </w:rPr>
        <w:t>|від одного до трьох років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6" w:name="877"/>
      <w:bookmarkEnd w:id="87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7" w:name="878"/>
      <w:bookmarkEnd w:id="877"/>
      <w:r>
        <w:rPr>
          <w:rFonts w:cs="Courier New" w:ascii="Courier New" w:hAnsi="Courier New"/>
          <w:color w:val="000000"/>
          <w:sz w:val="21"/>
          <w:szCs w:val="21"/>
        </w:rPr>
        <w:t>|від трьох до семи років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8" w:name="879"/>
      <w:bookmarkEnd w:id="87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9" w:name="880"/>
      <w:bookmarkEnd w:id="879"/>
      <w:r>
        <w:rPr>
          <w:rFonts w:cs="Courier New" w:ascii="Courier New" w:hAnsi="Courier New"/>
          <w:color w:val="000000"/>
          <w:sz w:val="21"/>
          <w:szCs w:val="21"/>
        </w:rPr>
        <w:t>|від семи до десяти років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0" w:name="881"/>
      <w:bookmarkEnd w:id="88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1" w:name="882"/>
      <w:bookmarkEnd w:id="881"/>
      <w:r>
        <w:rPr>
          <w:rFonts w:cs="Courier New" w:ascii="Courier New" w:hAnsi="Courier New"/>
          <w:color w:val="000000"/>
          <w:sz w:val="21"/>
          <w:szCs w:val="21"/>
        </w:rPr>
        <w:t>|понад десять років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2" w:name="883"/>
      <w:bookmarkEnd w:id="88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3" w:name="884"/>
      <w:bookmarkEnd w:id="883"/>
      <w:r>
        <w:rPr>
          <w:rFonts w:cs="Courier New" w:ascii="Courier New" w:hAnsi="Courier New"/>
          <w:color w:val="000000"/>
          <w:sz w:val="21"/>
          <w:szCs w:val="21"/>
        </w:rPr>
        <w:t>|Наявність свідоцтва відповідності параметрам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4" w:name="885"/>
      <w:bookmarkEnd w:id="884"/>
      <w:r>
        <w:rPr>
          <w:rFonts w:cs="Courier New" w:ascii="Courier New" w:hAnsi="Courier New"/>
          <w:color w:val="000000"/>
          <w:sz w:val="21"/>
          <w:szCs w:val="21"/>
        </w:rPr>
        <w:t>|комфортності на автобуси, запропоновані для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5" w:name="886"/>
      <w:bookmarkEnd w:id="885"/>
      <w:r>
        <w:rPr>
          <w:rFonts w:cs="Courier New" w:ascii="Courier New" w:hAnsi="Courier New"/>
          <w:color w:val="000000"/>
          <w:sz w:val="21"/>
          <w:szCs w:val="21"/>
        </w:rPr>
        <w:t>|участі в конкурсі: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6" w:name="887"/>
      <w:bookmarkEnd w:id="88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7" w:name="888"/>
      <w:bookmarkEnd w:id="887"/>
      <w:r>
        <w:rPr>
          <w:rFonts w:cs="Courier New" w:ascii="Courier New" w:hAnsi="Courier New"/>
          <w:color w:val="000000"/>
          <w:sz w:val="21"/>
          <w:szCs w:val="21"/>
        </w:rPr>
        <w:t>|"чотири зірочки"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8" w:name="889"/>
      <w:bookmarkEnd w:id="88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9" w:name="890"/>
      <w:bookmarkEnd w:id="889"/>
      <w:r>
        <w:rPr>
          <w:rFonts w:cs="Courier New" w:ascii="Courier New" w:hAnsi="Courier New"/>
          <w:color w:val="000000"/>
          <w:sz w:val="21"/>
          <w:szCs w:val="21"/>
        </w:rPr>
        <w:t>|"три зірочки"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0" w:name="891"/>
      <w:bookmarkEnd w:id="89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1" w:name="892"/>
      <w:bookmarkEnd w:id="891"/>
      <w:r>
        <w:rPr>
          <w:rFonts w:cs="Courier New" w:ascii="Courier New" w:hAnsi="Courier New"/>
          <w:color w:val="000000"/>
          <w:sz w:val="21"/>
          <w:szCs w:val="21"/>
        </w:rPr>
        <w:t>|"дві зірочки"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2" w:name="893"/>
      <w:bookmarkEnd w:id="89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3" w:name="894"/>
      <w:bookmarkEnd w:id="893"/>
      <w:r>
        <w:rPr>
          <w:rFonts w:cs="Courier New" w:ascii="Courier New" w:hAnsi="Courier New"/>
          <w:color w:val="000000"/>
          <w:sz w:val="21"/>
          <w:szCs w:val="21"/>
        </w:rPr>
        <w:t>|Наявність у перевізника-претендента транспортних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4" w:name="895"/>
      <w:bookmarkEnd w:id="894"/>
      <w:r>
        <w:rPr>
          <w:rFonts w:cs="Courier New" w:ascii="Courier New" w:hAnsi="Courier New"/>
          <w:color w:val="000000"/>
          <w:sz w:val="21"/>
          <w:szCs w:val="21"/>
        </w:rPr>
        <w:t>|засобів, призначених для перевезення осіб з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5" w:name="896"/>
      <w:bookmarkEnd w:id="895"/>
      <w:r>
        <w:rPr>
          <w:rFonts w:cs="Courier New" w:ascii="Courier New" w:hAnsi="Courier New"/>
          <w:color w:val="000000"/>
          <w:sz w:val="21"/>
          <w:szCs w:val="21"/>
        </w:rPr>
        <w:t>|особливими потребами: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6" w:name="897"/>
      <w:bookmarkEnd w:id="89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7" w:name="898"/>
      <w:bookmarkEnd w:id="897"/>
      <w:r>
        <w:rPr>
          <w:rFonts w:cs="Courier New" w:ascii="Courier New" w:hAnsi="Courier New"/>
          <w:color w:val="000000"/>
          <w:sz w:val="21"/>
          <w:szCs w:val="21"/>
        </w:rPr>
        <w:t>|рухомий склад, призначений для перевезення осіб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8" w:name="899"/>
      <w:bookmarkEnd w:id="898"/>
      <w:r>
        <w:rPr>
          <w:rFonts w:cs="Courier New" w:ascii="Courier New" w:hAnsi="Courier New"/>
          <w:color w:val="000000"/>
          <w:sz w:val="21"/>
          <w:szCs w:val="21"/>
        </w:rPr>
        <w:t>|з обмеженими фізичними можливостями, що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9" w:name="900"/>
      <w:bookmarkEnd w:id="899"/>
      <w:r>
        <w:rPr>
          <w:rFonts w:cs="Courier New" w:ascii="Courier New" w:hAnsi="Courier New"/>
          <w:color w:val="000000"/>
          <w:sz w:val="21"/>
          <w:szCs w:val="21"/>
        </w:rPr>
        <w:t>|пропонується до використання на об'єкті конкурсу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0" w:name="901"/>
      <w:bookmarkEnd w:id="90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1" w:name="902"/>
      <w:bookmarkEnd w:id="901"/>
      <w:r>
        <w:rPr>
          <w:rFonts w:cs="Courier New" w:ascii="Courier New" w:hAnsi="Courier New"/>
          <w:color w:val="000000"/>
          <w:sz w:val="21"/>
          <w:szCs w:val="21"/>
        </w:rPr>
        <w:t>|Протягом одного року до дати оголошення конкурсу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2" w:name="903"/>
      <w:bookmarkEnd w:id="902"/>
      <w:r>
        <w:rPr>
          <w:rFonts w:cs="Courier New" w:ascii="Courier New" w:hAnsi="Courier New"/>
          <w:color w:val="000000"/>
          <w:sz w:val="21"/>
          <w:szCs w:val="21"/>
        </w:rPr>
        <w:t>|придбано за власні або кредитні кошти або на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3" w:name="904"/>
      <w:bookmarkEnd w:id="903"/>
      <w:r>
        <w:rPr>
          <w:rFonts w:cs="Courier New" w:ascii="Courier New" w:hAnsi="Courier New"/>
          <w:color w:val="000000"/>
          <w:sz w:val="21"/>
          <w:szCs w:val="21"/>
        </w:rPr>
        <w:t>|умовах лізингу (загальна кількість транспортних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4" w:name="905"/>
      <w:bookmarkEnd w:id="904"/>
      <w:r>
        <w:rPr>
          <w:rFonts w:cs="Courier New" w:ascii="Courier New" w:hAnsi="Courier New"/>
          <w:color w:val="000000"/>
          <w:sz w:val="21"/>
          <w:szCs w:val="21"/>
        </w:rPr>
        <w:t>|засобів / призначені для перевезення осіб з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5" w:name="906"/>
      <w:bookmarkEnd w:id="905"/>
      <w:r>
        <w:rPr>
          <w:rFonts w:cs="Courier New" w:ascii="Courier New" w:hAnsi="Courier New"/>
          <w:color w:val="000000"/>
          <w:sz w:val="21"/>
          <w:szCs w:val="21"/>
        </w:rPr>
        <w:t>|обмеженими фізичними можливостями):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6" w:name="907"/>
      <w:bookmarkEnd w:id="906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7" w:name="908"/>
      <w:bookmarkEnd w:id="907"/>
      <w:r>
        <w:rPr>
          <w:rFonts w:cs="Courier New" w:ascii="Courier New" w:hAnsi="Courier New"/>
          <w:color w:val="000000"/>
          <w:sz w:val="21"/>
          <w:szCs w:val="21"/>
        </w:rPr>
        <w:t>|марка, державний номер, рік виготовлення, умови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8" w:name="909"/>
      <w:bookmarkEnd w:id="908"/>
      <w:r>
        <w:rPr>
          <w:rFonts w:cs="Courier New" w:ascii="Courier New" w:hAnsi="Courier New"/>
          <w:color w:val="000000"/>
          <w:sz w:val="21"/>
          <w:szCs w:val="21"/>
        </w:rPr>
        <w:t>|придбання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9" w:name="910"/>
      <w:bookmarkEnd w:id="90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0" w:name="911"/>
      <w:bookmarkEnd w:id="910"/>
      <w:r>
        <w:rPr>
          <w:rFonts w:cs="Courier New" w:ascii="Courier New" w:hAnsi="Courier New"/>
          <w:color w:val="000000"/>
          <w:sz w:val="21"/>
          <w:szCs w:val="21"/>
        </w:rPr>
        <w:t>|марка, державний номер, рік виготовлення, умови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1" w:name="912"/>
      <w:bookmarkEnd w:id="911"/>
      <w:r>
        <w:rPr>
          <w:rFonts w:cs="Courier New" w:ascii="Courier New" w:hAnsi="Courier New"/>
          <w:color w:val="000000"/>
          <w:sz w:val="21"/>
          <w:szCs w:val="21"/>
        </w:rPr>
        <w:t>|придбання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2" w:name="913"/>
      <w:bookmarkEnd w:id="912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3" w:name="914"/>
      <w:bookmarkEnd w:id="913"/>
      <w:r>
        <w:rPr>
          <w:rFonts w:cs="Courier New" w:ascii="Courier New" w:hAnsi="Courier New"/>
          <w:color w:val="000000"/>
          <w:sz w:val="21"/>
          <w:szCs w:val="21"/>
        </w:rPr>
        <w:t>|Наявність на даний час автобусів (усього), в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4" w:name="915"/>
      <w:bookmarkEnd w:id="914"/>
      <w:r>
        <w:rPr>
          <w:rFonts w:cs="Courier New" w:ascii="Courier New" w:hAnsi="Courier New"/>
          <w:color w:val="000000"/>
          <w:sz w:val="21"/>
          <w:szCs w:val="21"/>
        </w:rPr>
        <w:t>|тому числі: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5" w:name="916"/>
      <w:bookmarkEnd w:id="915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6" w:name="917"/>
      <w:bookmarkEnd w:id="916"/>
      <w:r>
        <w:rPr>
          <w:rFonts w:cs="Courier New" w:ascii="Courier New" w:hAnsi="Courier New"/>
          <w:color w:val="000000"/>
          <w:sz w:val="21"/>
          <w:szCs w:val="21"/>
        </w:rPr>
        <w:t>|власних (загальна кількість / вік яких не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7" w:name="918"/>
      <w:bookmarkEnd w:id="917"/>
      <w:r>
        <w:rPr>
          <w:rFonts w:cs="Courier New" w:ascii="Courier New" w:hAnsi="Courier New"/>
          <w:color w:val="000000"/>
          <w:sz w:val="21"/>
          <w:szCs w:val="21"/>
        </w:rPr>
        <w:t>|перевищує п'яти років)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8" w:name="919"/>
      <w:bookmarkEnd w:id="918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9" w:name="920"/>
      <w:bookmarkEnd w:id="919"/>
      <w:r>
        <w:rPr>
          <w:rFonts w:cs="Courier New" w:ascii="Courier New" w:hAnsi="Courier New"/>
          <w:color w:val="000000"/>
          <w:sz w:val="21"/>
          <w:szCs w:val="21"/>
        </w:rPr>
        <w:t>|орендованих (загальна кількість / вік яких не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0" w:name="921"/>
      <w:bookmarkEnd w:id="920"/>
      <w:r>
        <w:rPr>
          <w:rFonts w:cs="Courier New" w:ascii="Courier New" w:hAnsi="Courier New"/>
          <w:color w:val="000000"/>
          <w:sz w:val="21"/>
          <w:szCs w:val="21"/>
        </w:rPr>
        <w:t>|перевищує п'яти років)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1" w:name="922"/>
      <w:bookmarkEnd w:id="921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2" w:name="923"/>
      <w:bookmarkEnd w:id="922"/>
      <w:r>
        <w:rPr>
          <w:rFonts w:cs="Courier New" w:ascii="Courier New" w:hAnsi="Courier New"/>
          <w:color w:val="000000"/>
          <w:sz w:val="21"/>
          <w:szCs w:val="21"/>
        </w:rPr>
        <w:t>|у лізингу (загальна кількість / вік яких не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3" w:name="924"/>
      <w:bookmarkEnd w:id="923"/>
      <w:r>
        <w:rPr>
          <w:rFonts w:cs="Courier New" w:ascii="Courier New" w:hAnsi="Courier New"/>
          <w:color w:val="000000"/>
          <w:sz w:val="21"/>
          <w:szCs w:val="21"/>
        </w:rPr>
        <w:t>|перевищує п'яти років)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4" w:name="925"/>
      <w:bookmarkEnd w:id="924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5" w:name="926"/>
      <w:bookmarkEnd w:id="925"/>
      <w:r>
        <w:rPr>
          <w:rFonts w:cs="Courier New" w:ascii="Courier New" w:hAnsi="Courier New"/>
          <w:color w:val="000000"/>
          <w:sz w:val="21"/>
          <w:szCs w:val="21"/>
        </w:rPr>
        <w:t>|у позиці (загальна кількість / вік яких не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6" w:name="927"/>
      <w:bookmarkEnd w:id="926"/>
      <w:r>
        <w:rPr>
          <w:rFonts w:cs="Courier New" w:ascii="Courier New" w:hAnsi="Courier New"/>
          <w:color w:val="000000"/>
          <w:sz w:val="21"/>
          <w:szCs w:val="21"/>
        </w:rPr>
        <w:t>|перевищує п'яти років)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7" w:name="928"/>
      <w:bookmarkEnd w:id="92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8" w:name="929"/>
      <w:bookmarkEnd w:id="928"/>
      <w:r>
        <w:rPr>
          <w:rFonts w:cs="Courier New" w:ascii="Courier New" w:hAnsi="Courier New"/>
          <w:color w:val="000000"/>
          <w:sz w:val="21"/>
          <w:szCs w:val="21"/>
        </w:rPr>
        <w:t>|за іншими правами (загальна кількість / вік яких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9" w:name="930"/>
      <w:bookmarkEnd w:id="929"/>
      <w:r>
        <w:rPr>
          <w:rFonts w:cs="Courier New" w:ascii="Courier New" w:hAnsi="Courier New"/>
          <w:color w:val="000000"/>
          <w:sz w:val="21"/>
          <w:szCs w:val="21"/>
        </w:rPr>
        <w:t>|не перевищує п'яти років)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0" w:name="931"/>
      <w:bookmarkEnd w:id="930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1" w:name="932"/>
      <w:bookmarkEnd w:id="931"/>
      <w:r>
        <w:rPr>
          <w:rFonts w:cs="Courier New" w:ascii="Courier New" w:hAnsi="Courier New"/>
          <w:color w:val="000000"/>
          <w:sz w:val="21"/>
          <w:szCs w:val="21"/>
        </w:rPr>
        <w:t>|На даний час обслуговую маршрутів/оборотних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2" w:name="933"/>
      <w:bookmarkEnd w:id="932"/>
      <w:r>
        <w:rPr>
          <w:rFonts w:cs="Courier New" w:ascii="Courier New" w:hAnsi="Courier New"/>
          <w:color w:val="000000"/>
          <w:sz w:val="21"/>
          <w:szCs w:val="21"/>
        </w:rPr>
        <w:t>|рейсів: 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3" w:name="934"/>
      <w:bookmarkEnd w:id="933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4" w:name="935"/>
      <w:bookmarkEnd w:id="934"/>
      <w:r>
        <w:rPr>
          <w:rFonts w:cs="Courier New" w:ascii="Courier New" w:hAnsi="Courier New"/>
          <w:color w:val="000000"/>
          <w:sz w:val="21"/>
          <w:szCs w:val="21"/>
        </w:rPr>
        <w:t>|міських 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5" w:name="936"/>
      <w:bookmarkEnd w:id="935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6" w:name="937"/>
      <w:bookmarkEnd w:id="936"/>
      <w:r>
        <w:rPr>
          <w:rFonts w:cs="Courier New" w:ascii="Courier New" w:hAnsi="Courier New"/>
          <w:color w:val="000000"/>
          <w:sz w:val="21"/>
          <w:szCs w:val="21"/>
        </w:rPr>
        <w:t>|приміських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7" w:name="938"/>
      <w:bookmarkEnd w:id="937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8" w:name="939"/>
      <w:bookmarkEnd w:id="938"/>
      <w:r>
        <w:rPr>
          <w:rFonts w:cs="Courier New" w:ascii="Courier New" w:hAnsi="Courier New"/>
          <w:color w:val="000000"/>
          <w:sz w:val="21"/>
          <w:szCs w:val="21"/>
        </w:rPr>
        <w:t>|міжміських внутрішньообласних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9" w:name="940"/>
      <w:bookmarkEnd w:id="939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0" w:name="941"/>
      <w:bookmarkEnd w:id="940"/>
      <w:r>
        <w:rPr>
          <w:rFonts w:cs="Courier New" w:ascii="Courier New" w:hAnsi="Courier New"/>
          <w:color w:val="000000"/>
          <w:sz w:val="21"/>
          <w:szCs w:val="21"/>
        </w:rPr>
        <w:t>|міжміських міжобласних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1" w:name="942"/>
      <w:bookmarkEnd w:id="941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2" w:name="943"/>
      <w:bookmarkEnd w:id="942"/>
      <w:r>
        <w:rPr>
          <w:rFonts w:cs="Courier New" w:ascii="Courier New" w:hAnsi="Courier New"/>
          <w:color w:val="000000"/>
          <w:sz w:val="21"/>
          <w:szCs w:val="21"/>
        </w:rPr>
        <w:t>|міжнародних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3" w:name="944"/>
      <w:bookmarkEnd w:id="943"/>
      <w:r>
        <w:rPr>
          <w:rFonts w:cs="Courier New" w:ascii="Courier New" w:hAnsi="Courier New"/>
          <w:color w:val="000000"/>
          <w:sz w:val="21"/>
          <w:szCs w:val="21"/>
        </w:rPr>
        <w:t>|------------------------------------------------+-----+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4" w:name="945"/>
      <w:bookmarkEnd w:id="944"/>
      <w:r>
        <w:rPr>
          <w:rFonts w:cs="Courier New" w:ascii="Courier New" w:hAnsi="Courier New"/>
          <w:color w:val="000000"/>
          <w:sz w:val="21"/>
          <w:szCs w:val="21"/>
        </w:rPr>
        <w:t>|Середньомісячний рівень заробітної плати водіїв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5" w:name="946"/>
      <w:bookmarkEnd w:id="945"/>
      <w:r>
        <w:rPr>
          <w:rFonts w:cs="Courier New" w:ascii="Courier New" w:hAnsi="Courier New"/>
          <w:color w:val="000000"/>
          <w:sz w:val="21"/>
          <w:szCs w:val="21"/>
        </w:rPr>
        <w:t>|за шість місяців до дати оголошення конкурсу,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6" w:name="947"/>
      <w:bookmarkEnd w:id="946"/>
      <w:r>
        <w:rPr>
          <w:rFonts w:cs="Courier New" w:ascii="Courier New" w:hAnsi="Courier New"/>
          <w:color w:val="000000"/>
          <w:sz w:val="21"/>
          <w:szCs w:val="21"/>
        </w:rPr>
        <w:t>|гривень                                         |     |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7" w:name="948"/>
      <w:bookmarkEnd w:id="947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8" w:name="949"/>
      <w:bookmarkEnd w:id="9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 ___________ 20___ року </w:t>
        <w:br/>
      </w:r>
    </w:p>
    <w:p>
      <w:pPr>
        <w:pStyle w:val="Normal"/>
        <w:rPr>
          <w:color w:val="000000"/>
        </w:rPr>
      </w:pPr>
      <w:bookmarkStart w:id="949" w:name="950"/>
      <w:bookmarkEnd w:id="949"/>
      <w:r>
        <w:rPr>
          <w:color w:val="000000"/>
        </w:rPr>
        <w:t xml:space="preserve">         </w:t>
      </w:r>
      <w:r>
        <w:rPr>
          <w:color w:val="000000"/>
        </w:rPr>
        <w:t xml:space="preserve">М.П.   ____________     _______________________________ </w:t>
        <w:br/>
        <w:t xml:space="preserve">                  (підпис)         (прізвище, ім'я, по батькові </w:t>
        <w:br/>
        <w:t xml:space="preserve">                                   особи, що заповнила анкету)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081-2008-&#1087;&apos;);" TargetMode="External"/><Relationship Id="rId4" Type="http://schemas.openxmlformats.org/officeDocument/2006/relationships/hyperlink" Target="javascript:OpenDoc(&apos;1081-2008-&#1087;&apos;);" TargetMode="External"/><Relationship Id="rId5" Type="http://schemas.openxmlformats.org/officeDocument/2006/relationships/hyperlink" Target="javascript:OpenDoc(&apos;1081-2008-&#1087;&apos;);" TargetMode="External"/><Relationship Id="rId6" Type="http://schemas.openxmlformats.org/officeDocument/2006/relationships/hyperlink" Target="javascript:OpenDoc(&apos;2344-14&apos;);" TargetMode="External"/><Relationship Id="rId7" Type="http://schemas.openxmlformats.org/officeDocument/2006/relationships/hyperlink" Target="javascript:OpenDoc(&apos;1081-2008-&#1087;&apos;);" TargetMode="External"/><Relationship Id="rId8" Type="http://schemas.openxmlformats.org/officeDocument/2006/relationships/hyperlink" Target="javascript:OpenDoc(&apos;1081-2008-&#1087;&apos;);" TargetMode="External"/><Relationship Id="rId9" Type="http://schemas.openxmlformats.org/officeDocument/2006/relationships/hyperlink" Target="javascript:OpenDoc(&apos;z0499-07&apos;);" TargetMode="External"/><Relationship Id="rId10" Type="http://schemas.openxmlformats.org/officeDocument/2006/relationships/hyperlink" Target="javascript:OpenDoc(&apos;80731-10&apos;);" TargetMode="External"/><Relationship Id="rId11" Type="http://schemas.openxmlformats.org/officeDocument/2006/relationships/hyperlink" Target="javascript:OpenDoc(&apos;80731-10&apos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0:00Z</dcterms:created>
  <dc:creator>user</dc:creator>
  <dc:description/>
  <cp:keywords/>
  <dc:language>en-US</dc:language>
  <cp:lastModifiedBy>user</cp:lastModifiedBy>
  <dcterms:modified xsi:type="dcterms:W3CDTF">2009-06-04T07:01:00Z</dcterms:modified>
  <cp:revision>1</cp:revision>
  <dc:subject/>
  <dc:title> </dc:title>
</cp:coreProperties>
</file>