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0" w:name="1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 xml:space="preserve">П О С Т А Н О В А </w:t>
        <w:br/>
        <w:t xml:space="preserve">                   від 21 травня 2009 р. N 524 </w:t>
        <w:br/>
        <w:t xml:space="preserve">                               Киї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Деякі питання допуску автобусів до експлуатації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5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Внести  до  постанов Кабінету Міністрів України зміни,  що </w:t>
        <w:br/>
        <w:t xml:space="preserve">до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6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Міністерству транспорту та зв'яз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оприлюднити на  офіційному  веб-сайті  перелік  акредитованих </w:t>
        <w:br/>
        <w:t xml:space="preserve">Національним  агентством з акредитації лабораторій,  які проводять </w:t>
        <w:br/>
        <w:t xml:space="preserve">випробування переобладнаних автобус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вирішити питання  про  встановлення  тарифів  на  послуги   з </w:t>
        <w:br/>
        <w:t xml:space="preserve">випробувань   автобусів,  переобладнаних  з  транспортних  засобів </w:t>
        <w:br/>
        <w:t xml:space="preserve">іншого   призначення,   у   розмірі,   що    не    перевищує    18 </w:t>
        <w:br/>
        <w:t xml:space="preserve">неоподатковуваних   мінімумів   доходів   громадян,  а  також  про </w:t>
        <w:br/>
        <w:t xml:space="preserve">граничний строк  надання  зазначених  послуг  залежно  від  обсягу </w:t>
        <w:br/>
        <w:t xml:space="preserve">випробув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Міністерству  внутрішніх  справ  забезпечити  за наявності </w:t>
        <w:br/>
        <w:t xml:space="preserve">протоколів випробування автобусів на відповідність вимогам  правил </w:t>
        <w:br/>
        <w:t xml:space="preserve">Європейської  економічної  комісії  перереєстрацію  автобусів,  що </w:t>
        <w:br/>
        <w:t xml:space="preserve">переобладнані  з  автомобілів,   конструктивно   призначених   для </w:t>
        <w:br/>
        <w:t xml:space="preserve">виконання інших функцій,  та зареєстровані до 1 квітня 2008 р., як </w:t>
        <w:br/>
        <w:t xml:space="preserve">автобусів загального призначення з внесенням  до  графи  "особливі </w:t>
        <w:br/>
        <w:t xml:space="preserve">відмітки"  свідоцтва  про  реєстрацію  транспортного засобу запису </w:t>
        <w:br/>
        <w:t xml:space="preserve">"дообладнаний для перевезення пасажирів"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Прем'єр-міністр України                           Ю.ТИМОШЕНК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Інд. 21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1 травня 2009 р. N 52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МІНИ, </w:t>
        <w:br/>
        <w:t xml:space="preserve">                     що вносяться до постанов </w:t>
        <w:br/>
        <w:t xml:space="preserve">                    Кабінету Міністрів Україн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1. Підпункт  "а"  пункту  2  додатка  до  постанови  Кабінету </w:t>
        <w:br/>
        <w:t xml:space="preserve">Міністрів України від 25 грудня 1996 р.  N 1548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548-96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"Про </w:t>
        <w:br/>
        <w:t xml:space="preserve">встановлення  повноважень  органів  виконавчої влади та виконавчих </w:t>
        <w:br/>
        <w:t xml:space="preserve">органів міських рад щодо регулювання цін (тарифів)"  (ЗП  України, </w:t>
        <w:br/>
        <w:t xml:space="preserve">1996 р.,  N 21,  ст. 596; Офіційний вісник України, 2004 р., N 52, </w:t>
        <w:br/>
        <w:t xml:space="preserve">ст.  3452; 2006 р., N 20, ст. 1472; 2007 р., N 48, ст. 1974, N 88, </w:t>
        <w:br/>
        <w:t xml:space="preserve">ст.  3221)  після слова "послуги" доповнити словами ",  а також на </w:t>
        <w:br/>
        <w:t xml:space="preserve">послуги з випробувань  автобусів,  переобладнаних  з  транспортних </w:t>
        <w:br/>
        <w:t xml:space="preserve">засобів  іншого  призначення,  для  підтвердження їх відповідності </w:t>
        <w:br/>
        <w:t xml:space="preserve">вимогам безпек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2. Пункт   32    Правил    надання    послуг    пасажирського </w:t>
        <w:br/>
        <w:t xml:space="preserve">автомобільного   транспорту,   затверджених   постановою  Кабінету </w:t>
        <w:br/>
        <w:t xml:space="preserve">Міністрів України від 18  лютого  1997  р.  N  176  ( 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76-97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</w:t>
        <w:br/>
        <w:t xml:space="preserve">(Офіційний вісник України,  1997 р.,  число 8,  с.  142;  2007 р., </w:t>
        <w:br/>
        <w:t xml:space="preserve">N 75,  ст.  2791;  2008 р.,  N 19,  ст.  541),  викласти  у  такій </w:t>
        <w:br/>
        <w:t xml:space="preserve">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"32. Забороняється  надання  послуг з перевезення пасажирів з </w:t>
        <w:br/>
        <w:t xml:space="preserve">використанням автобусів,  переобладнаних  з  транспортних  засобів </w:t>
        <w:br/>
        <w:t xml:space="preserve">іншого  призначення,  за  відсутності протоколів випробувань таких </w:t>
        <w:br/>
        <w:t xml:space="preserve">автобусів на відповідність вимогам правил Європейської економічної </w:t>
        <w:br/>
        <w:t xml:space="preserve">комісії -  N  43  (перевірка маркування безпечного скла);  N 36 чи </w:t>
        <w:br/>
        <w:t xml:space="preserve">N 52 (залежно від пасажиромісткості,  в обсязі  вимог  законодавчо </w:t>
        <w:br/>
        <w:t xml:space="preserve">регульованої сфери  до автобусів,  що перебувають в експлуатації); </w:t>
        <w:br/>
        <w:t xml:space="preserve">N 80  (вимоги  до  міцності  сидінь  та  елементів  їх  кріплення, </w:t>
        <w:br/>
        <w:t xml:space="preserve">застосування сертифікованих сидінь, відповідність кріплення сидінь </w:t>
        <w:br/>
        <w:t xml:space="preserve">типовим   схемам   та   конструктивним    рішенням,    перевіреним </w:t>
        <w:br/>
        <w:t xml:space="preserve">випробуваннями),  виданих акредитованими Національним агентством з </w:t>
        <w:br/>
        <w:t xml:space="preserve">акредитації  випробувальними   лабораторіями.   Зразок   протоколу </w:t>
        <w:br/>
        <w:t xml:space="preserve">затверджується спільним наказом МВС та Мінтрансзв'яз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Зазначені обмеження  не  стосуються переобладнаних автобусів, </w:t>
        <w:br/>
        <w:t xml:space="preserve">що здійснюють  перевезення  пасажирів  на  міських  та  приміських </w:t>
        <w:br/>
        <w:t xml:space="preserve">маршрутах згідно з договорами, укладеними до 1 травня 2009 року.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3. Пункт   8-1   Правил   державної   реєстрації   та  обліку </w:t>
        <w:br/>
        <w:t xml:space="preserve">автомобілів,  автобусів, а також самохідних машин, сконструйованих </w:t>
        <w:br/>
        <w:t xml:space="preserve">на  шасі  автомобілів,  мотоциклів  усіх  типів,  марок і моделей, </w:t>
        <w:br/>
        <w:t xml:space="preserve">причепів,  напівпричепів та мотоколясок,  затверджених  постановою </w:t>
        <w:br/>
        <w:t xml:space="preserve">Кабінету Міністрів   України   від   7  вересня  1998  р.  N  1388 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1388-98-п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(Офіційний вісник України,  1998 р., N 36, ст. 1327; </w:t>
        <w:br/>
        <w:t xml:space="preserve">1999 р.,  N 16,  ст.  650; 2000 р., N 34, ст. 1433; 2001 р., N 20, </w:t>
        <w:br/>
        <w:t xml:space="preserve">ст.  868; 2004 р. , N 15, ст. 1048, N 18, ст. 1285; 2006 р., N 42, </w:t>
        <w:br/>
        <w:t xml:space="preserve">ст. 2806; 2008 р. , N 19, ст. 541), викласти в такій редакції: </w:t>
        <w:br/>
      </w:r>
    </w:p>
    <w:p>
      <w:pPr>
        <w:pStyle w:val="Normal"/>
        <w:rPr>
          <w:color w:val="000000"/>
        </w:rPr>
      </w:pPr>
      <w:bookmarkStart w:id="18" w:name="19"/>
      <w:bookmarkEnd w:id="18"/>
      <w:r>
        <w:rPr>
          <w:color w:val="000000"/>
        </w:rPr>
        <w:t xml:space="preserve">     </w:t>
      </w:r>
      <w:r>
        <w:rPr>
          <w:color w:val="000000"/>
        </w:rPr>
        <w:t xml:space="preserve">"8-1. До    реєстрації    не    допускаються   автобуси,   що </w:t>
        <w:br/>
        <w:t xml:space="preserve">переобладнані  з  автомобілів,   конструктивно   призначених   для </w:t>
        <w:br/>
        <w:t xml:space="preserve">виконання   інших   функцій,   за  винятком  перереєстрації  таких </w:t>
        <w:br/>
        <w:t>автобусів, зареєстрованих до 1 квітня 2008 року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548-96-&#1087;&apos;);" TargetMode="External"/><Relationship Id="rId4" Type="http://schemas.openxmlformats.org/officeDocument/2006/relationships/hyperlink" Target="javascript:OpenDoc(&apos;176-97-&#1087;&apos;);" TargetMode="External"/><Relationship Id="rId5" Type="http://schemas.openxmlformats.org/officeDocument/2006/relationships/hyperlink" Target="javascript:OpenDoc(&apos;1388-98-&#1087;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55:00Z</dcterms:created>
  <dc:creator>user</dc:creator>
  <dc:description/>
  <cp:keywords/>
  <dc:language>en-US</dc:language>
  <cp:lastModifiedBy>user</cp:lastModifiedBy>
  <dcterms:modified xsi:type="dcterms:W3CDTF">2009-06-04T06:58:00Z</dcterms:modified>
  <cp:revision>1</cp:revision>
  <dc:subject/>
  <dc:title> </dc:title>
</cp:coreProperties>
</file>