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0" w:name="1"/>
      <w:bookmarkEnd w:id="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КАБІНЕТ МІНІСТРІВ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" w:name="2"/>
      <w:bookmarkEnd w:id="1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П О С Т А Н О В А </w:t>
        <w:br/>
        <w:t xml:space="preserve">                   від 21 травня 2009 р. N 516 </w:t>
        <w:br/>
        <w:t xml:space="preserve">                               Киї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" w:name="3"/>
      <w:bookmarkEnd w:id="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ро внесення змін до Правил проїзду великогабаритних </w:t>
        <w:br/>
        <w:t xml:space="preserve">       та великовагових транспортних засобів автомобільними </w:t>
        <w:br/>
        <w:t xml:space="preserve">          дорогами, вулицями та залізничними переїздами </w:t>
        <w:br/>
        <w:t xml:space="preserve">             і Порядку здійснення габаритно-вагового </w:t>
        <w:br/>
        <w:t xml:space="preserve">              контролю та справляння плати за проїзд </w:t>
        <w:br/>
        <w:t xml:space="preserve">         автомобільними дорогами загального користування </w:t>
        <w:br/>
        <w:t xml:space="preserve">          транспортних засобів та інших самохідних машин </w:t>
        <w:br/>
        <w:t xml:space="preserve">         і механізмів, вагові та/або габаритні параметри </w:t>
        <w:br/>
        <w:t xml:space="preserve">                   яких перевищують нормативні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" w:name="4"/>
      <w:bookmarkEnd w:id="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Кабінет Міністрів України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п о с т а н о в л я є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5"/>
      <w:bookmarkEnd w:id="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Внести до  Правил  проїзду  великогабаритних та великовагових </w:t>
        <w:br/>
        <w:t xml:space="preserve">транспортних  засобів   автомобільними   дорогами,   вулицями   та </w:t>
        <w:br/>
        <w:t xml:space="preserve">залізничними    переїздами,   затверджених   постановою   Кабінету </w:t>
        <w:br/>
        <w:t xml:space="preserve">Міністрів України від  18  січня  2001  р.  N  30  (  </w:t>
      </w:r>
      <w:hyperlink r:id="rId3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30-2001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 ) </w:t>
        <w:br/>
        <w:t xml:space="preserve">(Офіційний вісник України,  2001 р.,  N 3,  ст. 75; 2002 р., N 16, </w:t>
        <w:br/>
        <w:t xml:space="preserve">ст.  865,  N 40, ст. 1860; 2007 р., N 48, ст. 1978; 2009 р., N 11, </w:t>
        <w:br/>
        <w:t xml:space="preserve">ст.  321),  і  Порядку  здійснення  габаритно-вагового контролю та </w:t>
        <w:br/>
        <w:t xml:space="preserve">справляння плати  за  проїзд  автомобільними  дорогами  загального </w:t>
        <w:br/>
        <w:t xml:space="preserve">користування  транспортних  засобів  та  інших  самохідних машин і </w:t>
        <w:br/>
        <w:t xml:space="preserve">механізмів,  вагові та/або габаритні  параметри  яких  перевищують </w:t>
        <w:br/>
        <w:t xml:space="preserve">нормативні,  затвердженого  постановою  Кабінету Міністрів України </w:t>
        <w:br/>
        <w:t xml:space="preserve">від 27 червня 2007 р.  N 879  (  </w:t>
      </w:r>
      <w:hyperlink r:id="rId4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879-2007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 )  "Про  заходи  щодо </w:t>
        <w:br/>
        <w:t xml:space="preserve">збереження автомобільних доріг загального користування" (Офіційний </w:t>
        <w:br/>
        <w:t xml:space="preserve">вісник України, 2007 р., N 48, ст. 1978), зміни, що додаються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" w:name="6"/>
      <w:bookmarkEnd w:id="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рем'єр-міністр України                           Ю.ТИМОШЕНК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" w:name="7"/>
      <w:bookmarkEnd w:id="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Інд. 21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" w:name="8"/>
      <w:bookmarkEnd w:id="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від 21 травня 2009 р. N 516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9"/>
      <w:bookmarkEnd w:id="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МІНИ, </w:t>
        <w:br/>
        <w:t xml:space="preserve">         що вносяться до Правил проїзду великогабаритних </w:t>
        <w:br/>
        <w:t xml:space="preserve">              та великовагових транспортних засобів </w:t>
        <w:br/>
        <w:t xml:space="preserve">        автомобільними дорогами, вулицями та залізничними </w:t>
        <w:br/>
        <w:t xml:space="preserve">          переїздами ( </w:t>
      </w:r>
      <w:hyperlink r:id="rId5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30-2001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і Порядку здійснення </w:t>
        <w:br/>
        <w:t xml:space="preserve">         габаритно-вагового контролю та справляння плати </w:t>
        <w:br/>
        <w:t xml:space="preserve">           за проїзд автомобільними дорогами загального </w:t>
        <w:br/>
        <w:t xml:space="preserve">            користування транспортних засобів та інших </w:t>
        <w:br/>
        <w:t xml:space="preserve">           самохідних машин і механізмів, вагові та/або </w:t>
        <w:br/>
        <w:t xml:space="preserve">         габаритні параметри яких перевищують нормативні </w:t>
        <w:br/>
        <w:t xml:space="preserve">                          ( </w:t>
      </w:r>
      <w:hyperlink r:id="rId6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879-2007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10"/>
      <w:bookmarkEnd w:id="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. У   Правилах  проїзду  великогабаритних  та  великовагових </w:t>
        <w:br/>
        <w:t xml:space="preserve">транспортних  засобів   автомобільними   дорогами,   вулицями   та </w:t>
        <w:br/>
        <w:t xml:space="preserve">залізничними переїздами ( </w:t>
      </w:r>
      <w:hyperlink r:id="rId7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30-2001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" w:name="11"/>
      <w:bookmarkEnd w:id="1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) абзац перший пункту 4 викласти в такій редак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" w:name="12"/>
      <w:bookmarkEnd w:id="1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"4. Рух   великовагових   та   великогабаритних  транспортних </w:t>
        <w:br/>
        <w:t xml:space="preserve">засобів  автомобільними   дорогами,   вулицями   та   залізничними </w:t>
        <w:br/>
        <w:t xml:space="preserve">переїздами   здійснюється   на   підставі  виданого  перевізникові </w:t>
        <w:br/>
        <w:t xml:space="preserve">Державтоінспекцією   за   наявності   погодження   з    дорожніми, </w:t>
        <w:br/>
        <w:t xml:space="preserve">комунальними,    залізничними    та    іншими   підприємствами   і </w:t>
        <w:br/>
        <w:t xml:space="preserve">організаціями дозволу,  в якому визначаються умови і режим проїзду </w:t>
        <w:br/>
        <w:t xml:space="preserve">зазначених транспортних засобів,  або документа про внесення плати </w:t>
        <w:br/>
        <w:t xml:space="preserve">за проїзд великовагових транспортних засобів.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" w:name="13"/>
      <w:bookmarkEnd w:id="1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) абзац другий пункту 6 викласти в такій редак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" w:name="14"/>
      <w:bookmarkEnd w:id="1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"департаментом Державтоінспекції МВС - у разі виїзду за  межі </w:t>
        <w:br/>
        <w:t xml:space="preserve">України або в'їзду на територію України виключно великогабаритними </w:t>
        <w:br/>
        <w:t xml:space="preserve">транспортними засобами;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4" w:name="15"/>
      <w:bookmarkEnd w:id="1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3) пункт 25 викласти в такій редак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5" w:name="16"/>
      <w:bookmarkEnd w:id="1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"25. Забороняється проїзд великогабаритних  та  великовагових </w:t>
        <w:br/>
        <w:t xml:space="preserve">транспортних  засобів  без  дозволу,  зазначеного  у  пункті 4 цих </w:t>
        <w:br/>
        <w:t xml:space="preserve">Правил,    або    документа,      який     підтверджує    внесення </w:t>
        <w:br/>
        <w:t xml:space="preserve">плати за проїзд, що повинні знаходитися у водія і пред'являтися на </w:t>
        <w:br/>
        <w:t xml:space="preserve">вимогу уповноважених осіб.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6" w:name="17"/>
      <w:bookmarkEnd w:id="1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. У  Порядку  здійснення  габаритно-вагового   контролю   та </w:t>
        <w:br/>
        <w:t xml:space="preserve">справляння  плати  за  проїзд  автомобільними  дорогами загального </w:t>
        <w:br/>
        <w:t xml:space="preserve">користування транспортних засобів  та  інших  самохідних  машин  і </w:t>
        <w:br/>
        <w:t xml:space="preserve">механізмів,  вагові  та/або  габаритні  параметри яких перевищують </w:t>
        <w:br/>
        <w:t xml:space="preserve">нормативні ( </w:t>
      </w:r>
      <w:hyperlink r:id="rId8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879-2007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7" w:name="18"/>
      <w:bookmarkEnd w:id="1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) доповнити абзац другий пункту 20 після слів "цього пункту" </w:t>
        <w:br/>
        <w:t xml:space="preserve">словами ", які відповідають законодавству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8" w:name="19"/>
      <w:bookmarkEnd w:id="1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) у пункті 21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9" w:name="20"/>
      <w:bookmarkEnd w:id="1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оповнити друге речення абзацу першого після слова "маршруту" </w:t>
        <w:br/>
        <w:t xml:space="preserve">словами "по території України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0" w:name="21"/>
      <w:bookmarkEnd w:id="2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абзац третій викласти в такій редак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1" w:name="22"/>
      <w:bookmarkEnd w:id="2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"Довідка про здійснення  габаритно-вагового  контролю  та/або </w:t>
        <w:br/>
        <w:t xml:space="preserve">сертифікат зважування,  або документ щодо внесення плати за проїзд </w:t>
        <w:br/>
        <w:t xml:space="preserve">є чинними протягом усього маршруту.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2" w:name="23"/>
      <w:bookmarkEnd w:id="2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3) у пункті 22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3" w:name="24"/>
      <w:bookmarkEnd w:id="2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абзац перший викласти в такій редак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4" w:name="25"/>
      <w:bookmarkEnd w:id="2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"22. Великоваговий транспортний засіб,  подальший  рух  якого </w:t>
        <w:br/>
        <w:t xml:space="preserve">заборонено,  розміщується  на стоянці в межах стаціонарного пункту </w:t>
        <w:br/>
        <w:t xml:space="preserve">із застосуванням технічних засобів,  що  унеможливлюють  подальший </w:t>
        <w:br/>
        <w:t xml:space="preserve">рух,  до внесення плати за проїзд, а великогабаритний транспортний </w:t>
        <w:br/>
        <w:t xml:space="preserve">засіб - до отримання дозволу на рух.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5" w:name="26"/>
      <w:bookmarkEnd w:id="2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руге речення абзацу четвертого викласти  в  такій  редакції: </w:t>
        <w:br/>
        <w:t xml:space="preserve">"Рух  зазначеного транспортного засобу дозволяється після внесення </w:t>
        <w:br/>
        <w:t xml:space="preserve">плати за проїзд у розмірі,  визначеному відповідно  до  пункту  21 </w:t>
        <w:br/>
        <w:t xml:space="preserve">цього Порядку, або отримання дозволу на рух.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6" w:name="27"/>
      <w:bookmarkEnd w:id="2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4) пункт 25 викласти в такій редак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7" w:name="28"/>
      <w:bookmarkEnd w:id="2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"25. У  разі  невиконання  водієм транспортного засобу вимоги </w:t>
        <w:br/>
        <w:t xml:space="preserve">щодо  встановлення  обмежень  руху,  внаслідок   чого   здійснення </w:t>
        <w:br/>
        <w:t xml:space="preserve">габаритно-вагового     контролю     унеможливлюється,    працівник </w:t>
        <w:br/>
        <w:t xml:space="preserve">(інспектор-оператор) пункту  габаритно-вагового  контролю  вносить </w:t>
        <w:br/>
        <w:t xml:space="preserve">відомості про такий факт до спеціального реєстру, форма та порядок </w:t>
        <w:br/>
        <w:t xml:space="preserve">ведення  якого  затверджуються  Укравтодором  за   погодженням   з </w:t>
        <w:br/>
        <w:t xml:space="preserve">Держкомпідприємництвом,  і  повідомляє  про  це регіональну службу </w:t>
        <w:br/>
        <w:t xml:space="preserve">Укравтодору та відповідний підрозділ МВС.  За весь час перебування </w:t>
        <w:br/>
        <w:t xml:space="preserve">транспортного  засобу  в  межах  стаціонарного  пункту  стягується </w:t>
        <w:br/>
        <w:t xml:space="preserve">плата, порядок внесення та розмір якої встановлюються Укравтодором </w:t>
        <w:br/>
        <w:t xml:space="preserve">за погодженням з Мінекономіки.  Зазначена плата може бути включена </w:t>
        <w:br/>
        <w:t xml:space="preserve">перевізником до вартості перевезень.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8" w:name="29"/>
      <w:bookmarkEnd w:id="2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5) в абзаці першому  пункту  27  слова  "дозвіл  на  рух  та" </w:t>
        <w:br/>
        <w:t xml:space="preserve">замінити словами "дозвіл на рух або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9" w:name="30"/>
      <w:bookmarkEnd w:id="2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6) доповнити  пункт  28  після  абзацу  першого новим абзацом </w:t>
        <w:br/>
        <w:t xml:space="preserve">такого змісту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0" w:name="31"/>
      <w:bookmarkEnd w:id="3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"Перевізник має право на відшкодування вантажовідправником чи </w:t>
        <w:br/>
        <w:t xml:space="preserve">замовником   коштів,   внесених   у   рахунок   плати   за  проїзд </w:t>
        <w:br/>
        <w:t xml:space="preserve">автомобільними  дорогами  загального  користування  великовагового </w:t>
        <w:br/>
        <w:t xml:space="preserve">та/або великогабаритного транспортного засобу.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1" w:name="32"/>
      <w:bookmarkEnd w:id="3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У зв'язку з цим абзац другий вважати абзацом треті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2" w:name="33"/>
      <w:bookmarkEnd w:id="3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7) доповнити  пункт  36  реченням  такого  змісту:  "Вартість </w:t>
        <w:br/>
        <w:t xml:space="preserve">зазначених послуг може бути включена до вартості перевезень.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3" w:name="34"/>
      <w:bookmarkEnd w:id="3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8) пункти 38-40 викласти в такій редак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4" w:name="35"/>
      <w:bookmarkEnd w:id="3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"38. Про випадки  ухилення  водія  транспортного  засобу  від </w:t>
        <w:br/>
        <w:t xml:space="preserve">здійснення  габаритно-вагового  контролю або про факт експлуатації </w:t>
        <w:br/>
        <w:t xml:space="preserve">великовагового та/або  великогабаритного  транспортного  засобу  з </w:t>
        <w:br/>
        <w:t xml:space="preserve">порушенням   умов,   визначених  у  дозволі,  Укравтодор  офіційно </w:t>
        <w:br/>
        <w:t xml:space="preserve">інформує Головну державну інспекцію на автомобільному транспор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5" w:name="36"/>
      <w:bookmarkEnd w:id="3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39. Відповідальність  за  збереження   великовагових   та/або </w:t>
        <w:br/>
        <w:t xml:space="preserve">великогабаритних  транспортних  засобів,  рух яких заборонено,  за </w:t>
        <w:br/>
        <w:t xml:space="preserve">весь  час  з  моменту  заборони  руху  до  його  відновлення  несе </w:t>
        <w:br/>
        <w:t xml:space="preserve">перевізник, а в разі перевезення вантажу - вантажовідправник. </w:t>
        <w:br/>
      </w:r>
    </w:p>
    <w:p>
      <w:pPr>
        <w:pStyle w:val="Normal"/>
        <w:rPr>
          <w:color w:val="000000"/>
        </w:rPr>
      </w:pPr>
      <w:bookmarkStart w:id="36" w:name="37"/>
      <w:bookmarkEnd w:id="36"/>
      <w:r>
        <w:rPr>
          <w:color w:val="000000"/>
        </w:rPr>
        <w:t xml:space="preserve">     </w:t>
      </w:r>
      <w:r>
        <w:rPr>
          <w:color w:val="000000"/>
        </w:rPr>
        <w:t xml:space="preserve">40. Відповідальність    за    збитки,    завдані   власникові </w:t>
        <w:br/>
        <w:t xml:space="preserve">великовагового та/або великогабаритного  транспортного  засобу  чи </w:t>
        <w:br/>
        <w:t xml:space="preserve">вантажу,  а  також  третім  особам  у  зв'язку  із  забороною руху </w:t>
        <w:br/>
        <w:t xml:space="preserve">внаслідок невідповідності фактичної ваги вантажу даним, зазначеним </w:t>
        <w:br/>
        <w:t>у товарно-транспортній документації, несе вантажовідправник.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30-2001-&#1087;&apos;);" TargetMode="External"/><Relationship Id="rId4" Type="http://schemas.openxmlformats.org/officeDocument/2006/relationships/hyperlink" Target="javascript:OpenDoc(&apos;879-2007-&#1087;&apos;);" TargetMode="External"/><Relationship Id="rId5" Type="http://schemas.openxmlformats.org/officeDocument/2006/relationships/hyperlink" Target="javascript:OpenDoc(&apos;30-2001-&#1087;&apos;);" TargetMode="External"/><Relationship Id="rId6" Type="http://schemas.openxmlformats.org/officeDocument/2006/relationships/hyperlink" Target="javascript:OpenDoc(&apos;879-2007-&#1087;&apos;);" TargetMode="External"/><Relationship Id="rId7" Type="http://schemas.openxmlformats.org/officeDocument/2006/relationships/hyperlink" Target="javascript:OpenDoc(&apos;30-2001-&#1087;&apos;);" TargetMode="External"/><Relationship Id="rId8" Type="http://schemas.openxmlformats.org/officeDocument/2006/relationships/hyperlink" Target="javascript:OpenDoc(&apos;879-2007-&#1087;&apos;)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54:00Z</dcterms:created>
  <dc:creator>user</dc:creator>
  <dc:description/>
  <cp:keywords/>
  <dc:language>en-US</dc:language>
  <cp:lastModifiedBy>user</cp:lastModifiedBy>
  <dcterms:modified xsi:type="dcterms:W3CDTF">2009-06-04T07:12:00Z</dcterms:modified>
  <cp:revision>3</cp:revision>
  <dc:subject/>
  <dc:title> </dc:title>
</cp:coreProperties>
</file>