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21 травня 2009 р. N 515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внесення змін до постанови </w:t>
        <w:br/>
        <w:t xml:space="preserve">                    Кабінету Міністрів України </w:t>
        <w:br/>
        <w:t xml:space="preserve">                   від 25 лютого 2009 р. N 20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нести до  постанови Кабінету Міністрів України від 25 лютого </w:t>
        <w:br/>
        <w:t xml:space="preserve">2009 р.  N  207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07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 "Про   затвердження   Переліку </w:t>
        <w:br/>
        <w:t xml:space="preserve">документів,   необхідних   для   здійснення   перевезення  вантажу </w:t>
        <w:br/>
        <w:t xml:space="preserve">автомобільним транспортом у  внутрішньому  сполученні"  (Офіційний </w:t>
        <w:br/>
        <w:t xml:space="preserve">вісник України, 2009 р., N 19, ст. 603) зміни, що додаю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травня 2009 р. N 51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И, </w:t>
        <w:br/>
        <w:t xml:space="preserve">                    що вносяться до постанови </w:t>
        <w:br/>
        <w:t xml:space="preserve">                    Кабінету Міністрів України </w:t>
        <w:br/>
        <w:t xml:space="preserve">            від 25 лютого 2009 р. N 207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07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У   постановляючій   частині   слова  "Затвердити  Перелік </w:t>
        <w:br/>
        <w:t xml:space="preserve">документів," замінити цифрою  і  словами  "1.  Затвердити  Перелік </w:t>
        <w:br/>
        <w:t xml:space="preserve">документів,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Доповнити  постанову  ( 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07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пунктом  2  такого </w:t>
        <w:br/>
        <w:t xml:space="preserve">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. Особам,  які   уповноважені   здійснювати   контроль   на </w:t>
        <w:br/>
        <w:t xml:space="preserve">автомобільному  транспорті  та  у  сфері  безпеки дорожнього руху, </w:t>
        <w:br/>
        <w:t xml:space="preserve">забороняється  вимагати  у  водія  юридичної  особи  або  фізичної </w:t>
        <w:br/>
        <w:t xml:space="preserve">особи-підприємця документи, не передбачені Переліком, затвердженим </w:t>
        <w:br/>
        <w:t xml:space="preserve">цією постановою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У   Переліку   документів,   необхідних   для   здійснення </w:t>
        <w:br/>
        <w:t xml:space="preserve">перевезення   вантажу  автомобільним  транспортом  у  внутрішньому </w:t>
        <w:br/>
        <w:t xml:space="preserve">сполученні, затвердженому зазначеною постановою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07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третій пункту 1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- товарно-транспортна накладна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другий пункту 2 викласти у такій редакції: </w:t>
        <w:br/>
      </w:r>
    </w:p>
    <w:p>
      <w:pPr>
        <w:pStyle w:val="Normal"/>
        <w:rPr>
          <w:color w:val="000000"/>
        </w:rPr>
      </w:pPr>
      <w:bookmarkStart w:id="16" w:name="17"/>
      <w:bookmarkEnd w:id="16"/>
      <w:r>
        <w:rPr>
          <w:color w:val="000000"/>
        </w:rPr>
        <w:t xml:space="preserve">     </w:t>
      </w:r>
      <w:r>
        <w:rPr>
          <w:color w:val="000000"/>
        </w:rPr>
        <w:t xml:space="preserve">"- накладна  або  інший  документ,  який  підтверджує   право </w:t>
        <w:br/>
        <w:t>власності на вантаж;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07-2009-&#1087;&apos;);" TargetMode="External"/><Relationship Id="rId4" Type="http://schemas.openxmlformats.org/officeDocument/2006/relationships/hyperlink" Target="javascript:OpenDoc(&apos;207-2009-&#1087;&apos;);" TargetMode="External"/><Relationship Id="rId5" Type="http://schemas.openxmlformats.org/officeDocument/2006/relationships/hyperlink" Target="javascript:OpenDoc(&apos;207-2009-&#1087;&apos;);" TargetMode="External"/><Relationship Id="rId6" Type="http://schemas.openxmlformats.org/officeDocument/2006/relationships/hyperlink" Target="javascript:OpenDoc(&apos;207-2009-&#1087;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0:00Z</dcterms:created>
  <dc:creator>user</dc:creator>
  <dc:description/>
  <cp:keywords/>
  <dc:language>en-US</dc:language>
  <cp:lastModifiedBy>user</cp:lastModifiedBy>
  <dcterms:modified xsi:type="dcterms:W3CDTF">2009-06-04T06:55:00Z</dcterms:modified>
  <cp:revision>2</cp:revision>
  <dc:subject/>
  <dc:title>                                    </dc:title>
</cp:coreProperties>
</file>