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28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ВНУТРЕННИХ ДЕЛ РЕСПУБЛИКИ БЕЛАРУСЬ И ГОСУДАРСТВЕННОГО ТАМОЖЕННОГО КОМИТЕТА РЕСПУБЛИКИ БЕЛАРУСЬ</w:t>
      </w:r>
    </w:p>
    <w:p>
      <w:pPr>
        <w:pStyle w:val="Newncpi"/>
        <w:jc w:val="center"/>
        <w:rPr/>
      </w:pPr>
      <w:r>
        <w:rPr>
          <w:rStyle w:val="Datepr"/>
        </w:rPr>
        <w:t>14 ноября 2006 г.</w:t>
      </w:r>
      <w:r>
        <w:rPr>
          <w:rStyle w:val="Number"/>
        </w:rPr>
        <w:t xml:space="preserve"> № 302/115</w:t>
      </w:r>
    </w:p>
    <w:p>
      <w:pPr>
        <w:pStyle w:val="Title"/>
        <w:rPr/>
      </w:pPr>
      <w:r>
        <w:rPr/>
        <w:t>Об утверждении Инструкции о порядке обязательного сопровождения подразделениями Департамента охраны Министерства внутренних дел Республики Беларусь алкогольной, непищевой спиртосодержащей продукции и непищевого этилового спирта, перемещаемых по территории Республики Беларусь автомобильным транспортом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http://www.pravo.by/webnpa/text.asp?RN=Pd0500011" \l "&amp;Point=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56</w:t>
      </w:r>
      <w:r>
        <w:rPr>
          <w:rStyle w:val="InternetLink"/>
        </w:rPr>
        <w:fldChar w:fldCharType="end"/>
      </w:r>
      <w:r>
        <w:rPr/>
        <w:t xml:space="preserve"> Положения о государственном регулировании производства, оборота и рекламы алкогольной, непищевой спиртосодержащей продукции и непищевого этилового спирта, утвержденного Декретом Президента Республики Беларусь от 9 сентября 2005 г. № 11, Министерство внутренних дел Республики Беларусь и Государственный таможенный комитет Республики Беларусь ПОСТАНОВЛЯЮТ:</w:t>
      </w:r>
    </w:p>
    <w:p>
      <w:pPr>
        <w:pStyle w:val="Point"/>
        <w:rPr/>
      </w:pPr>
      <w:r>
        <w:rPr/>
        <w:t xml:space="preserve">1. Утвердить прилагаемую </w:t>
      </w:r>
      <w:r>
        <w:fldChar w:fldCharType="begin"/>
      </w:r>
      <w:r>
        <w:rPr>
          <w:rStyle w:val="InternetLink"/>
        </w:rPr>
        <w:instrText xml:space="preserve"> HYPERLINK "http://www.pravo.by/showdoc.asp?RN=W20615370&amp;type=1" \l "Заг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трукцию</w:t>
      </w:r>
      <w:r>
        <w:rPr>
          <w:rStyle w:val="InternetLink"/>
        </w:rPr>
        <w:fldChar w:fldCharType="end"/>
      </w:r>
      <w:r>
        <w:rPr/>
        <w:t xml:space="preserve"> о порядке обязательного сопровождения подразделениями Департамента охраны Министерства внутренних дел Республики Беларусь алкогольной, непищевой спиртосодержащей продукции и непищевого этилового спирта, перемещаемых по территории Республики Беларусь автомобильным транспортом.</w:t>
      </w:r>
    </w:p>
    <w:p>
      <w:pPr>
        <w:pStyle w:val="Point"/>
        <w:rPr/>
      </w:pPr>
      <w:r>
        <w:rPr/>
        <w:t>2. Настоящее постановление вступает в силу с 1 декабря 2006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ewncpi0"/>
              <w:spacing w:before="0" w:after="280"/>
              <w:rPr/>
            </w:pPr>
            <w:r>
              <w:rPr>
                <w:rStyle w:val="Post"/>
                <w:sz w:val="22"/>
                <w:szCs w:val="22"/>
              </w:rPr>
              <w:t>Министр внутренних дел</w:t>
            </w:r>
            <w:r>
              <w:rPr>
                <w:b/>
                <w:bCs/>
              </w:rPr>
              <w:br/>
            </w:r>
            <w:r>
              <w:rPr>
                <w:rStyle w:val="Post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ewncpi0"/>
              <w:spacing w:before="280" w:after="0"/>
              <w:ind w:firstLine="1020"/>
              <w:rPr/>
            </w:pPr>
            <w:r>
              <w:rPr>
                <w:rStyle w:val="Pers"/>
                <w:sz w:val="22"/>
                <w:szCs w:val="22"/>
              </w:rPr>
              <w:t>В.В.Наумов</w:t>
            </w:r>
          </w:p>
        </w:tc>
        <w:tc>
          <w:tcPr>
            <w:tcW w:w="2807" w:type="dxa"/>
            <w:tcBorders/>
          </w:tcPr>
          <w:p>
            <w:pPr>
              <w:pStyle w:val="Newncpi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ewncpi0"/>
              <w:spacing w:before="0" w:after="280"/>
              <w:rPr/>
            </w:pPr>
            <w:r>
              <w:rPr>
                <w:rStyle w:val="Post"/>
                <w:sz w:val="22"/>
                <w:szCs w:val="22"/>
              </w:rPr>
              <w:t>Председатель Государственного</w:t>
            </w:r>
            <w:r>
              <w:rPr>
                <w:b/>
                <w:bCs/>
              </w:rPr>
              <w:br/>
            </w:r>
            <w:r>
              <w:rPr>
                <w:rStyle w:val="Post"/>
                <w:sz w:val="22"/>
                <w:szCs w:val="22"/>
              </w:rPr>
              <w:t>таможенного комитета</w:t>
            </w:r>
            <w:r>
              <w:rPr>
                <w:b/>
                <w:bCs/>
              </w:rPr>
              <w:br/>
            </w:r>
            <w:r>
              <w:rPr>
                <w:rStyle w:val="Post"/>
                <w:sz w:val="22"/>
                <w:szCs w:val="22"/>
              </w:rPr>
              <w:t>Республики Беларусь</w:t>
            </w:r>
          </w:p>
          <w:p>
            <w:pPr>
              <w:pStyle w:val="Newncpi0"/>
              <w:spacing w:before="280" w:after="0"/>
              <w:ind w:firstLine="1020"/>
              <w:rPr/>
            </w:pPr>
            <w:r>
              <w:rPr>
                <w:rStyle w:val="Pers"/>
                <w:sz w:val="22"/>
                <w:szCs w:val="22"/>
              </w:rPr>
              <w:t>А.Ф.Шпилев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spacing w:before="0" w:after="280"/>
              <w:rPr/>
            </w:pPr>
            <w:bookmarkStart w:id="0" w:name="Утв_1"/>
            <w:bookmarkEnd w:id="0"/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</w:t>
              <w:br/>
              <w:t xml:space="preserve">внутренних дел </w:t>
              <w:br/>
              <w:t xml:space="preserve">Республики Беларусь </w:t>
              <w:br/>
              <w:t xml:space="preserve">и Государственного </w:t>
              <w:br/>
              <w:t xml:space="preserve">таможенного комитета </w:t>
              <w:br/>
              <w:t>Республики Беларусь</w:t>
            </w:r>
          </w:p>
          <w:p>
            <w:pPr>
              <w:pStyle w:val="Cap1"/>
              <w:spacing w:before="280" w:after="0"/>
              <w:rPr/>
            </w:pPr>
            <w:r>
              <w:rPr/>
              <w:t>14.11.2006 № 302/115</w:t>
            </w:r>
          </w:p>
        </w:tc>
      </w:tr>
    </w:tbl>
    <w:p>
      <w:pPr>
        <w:pStyle w:val="Titleu"/>
        <w:rPr/>
      </w:pPr>
      <w:bookmarkStart w:id="1" w:name="Заг_Утв_1"/>
      <w:bookmarkEnd w:id="1"/>
      <w:r>
        <w:rPr/>
        <w:t>ИНСТРУКЦИЯ</w:t>
        <w:br/>
        <w:t>о порядке обязательного сопровождения подразделениями Департамента охраны Министерства внутренних дел Республики Беларусь алкогольной, непищевой спиртосодержащей продукции и непищевого этилового спирта, перемещаемых по территории Республики Беларусь автомобильным транспортом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 xml:space="preserve">1. Инструкция о порядке обязательного сопровождения подразделениями Департамента охраны Министерства внутренних дел Республики Беларусь алкогольной, непищевой спиртосодержащей продукции и непищевого этилового спирта, перемещаемых по территории Республики Беларусь автомобильным транспортом (далее – Инструкция), разработана на основании </w:t>
      </w:r>
      <w:r>
        <w:fldChar w:fldCharType="begin"/>
      </w:r>
      <w:r>
        <w:rPr>
          <w:rStyle w:val="InternetLink"/>
        </w:rPr>
        <w:instrText xml:space="preserve"> HYPERLINK "http://www.pravo.by/webnpa/text.asp?RN=Pd0500011" \l "&amp;Point=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56</w:t>
      </w:r>
      <w:r>
        <w:rPr>
          <w:rStyle w:val="InternetLink"/>
        </w:rPr>
        <w:fldChar w:fldCharType="end"/>
      </w:r>
      <w:r>
        <w:rPr/>
        <w:t xml:space="preserve"> Положения о государственном регулировании производства, оборота и рекламы алкогольной, непищевой спиртосодержащей продукции и непищевого этилового спирта, утвержденного Декретом Президента Республики Беларусь от 9 сентября 2005 г. № 11 «О совершенствовании государственного регулирования производства, оборота и рекламы алкогольной, непищевой спиртосодержащей продукции и непищевого этилового спирта» (Национальный реестр правовых актов Республики Беларусь, 2005 г., № 142, 1/6770), и устанавливает единые требования к порядку обязательного сопровождения подразделениями Департамента охраны Министерства внутренних дел Республики Беларусь (далее – подразделения Департамента охраны) ввезенных (предназначенных для вывоза) юридическими лицами на таможенную территорию Республики Беларусь с таможенной территории государств – участников </w:t>
      </w:r>
      <w:hyperlink r:id="rId2">
        <w:r>
          <w:rPr>
            <w:rStyle w:val="InternetLink"/>
          </w:rPr>
          <w:t>Договора</w:t>
        </w:r>
      </w:hyperlink>
      <w:r>
        <w:rPr/>
        <w:t xml:space="preserve"> о Таможенном союзе и Едином экономическом пространстве от 26 февраля 1999 года алкогольной продукции (за исключением ввезенных алкогольных напитков, промаркированных акцизными марками), непищевой спиртосодержащей продукции и непищевого этилового спирта, перемещаемых по территории Республики Беларусь автомобильным транспортом (далее – обязательное сопровождение продукции).</w:t>
      </w:r>
    </w:p>
    <w:p>
      <w:pPr>
        <w:pStyle w:val="Point"/>
        <w:rPr/>
      </w:pPr>
      <w:r>
        <w:rPr/>
        <w:t xml:space="preserve">2. Действие настоящей Инструкции не распространяется на обязательное сопровождение продукции, находящейся под таможенным контролем и перемещаемой автомобильным транспортом между таможенными органами Республики Беларусь, осуществляемое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Министерства внутренних дел Республики Беларусь и Государственного таможенного комитета Республики Беларусь от 2 августа 2006 г. № 208/61 «Об утверждении Инструкции о порядке сопровождения и охраны Департаментом охраны Министерства внутренних дел Республики Беларусь товаров и транспортных средств, находящихся под таможенным контролем и перемещаемых автомобильным транспортом между таможенными органами Республики Беларусь» (Национальный реестр правовых актов Республики Беларусь, 2006 г., № 132, 8/14850).</w:t>
      </w:r>
    </w:p>
    <w:p>
      <w:pPr>
        <w:pStyle w:val="Point"/>
        <w:rPr/>
      </w:pPr>
      <w:r>
        <w:rPr/>
        <w:t>3. Под заказчиком в настоящей Инструкции понимается юридическое лицо, которому на праве собственности, хозяйственного ведения, оперативного управления принадлежит подлежащая обязательному сопровождению продукция, а также юридическое лицо, являющееся перевозчиком или экспедитором данной продукции.</w:t>
      </w:r>
    </w:p>
    <w:p>
      <w:pPr>
        <w:pStyle w:val="Point"/>
        <w:rPr/>
      </w:pPr>
      <w:r>
        <w:rPr/>
        <w:t xml:space="preserve">4. Ввоз на территорию Республики Беларусь с территории Российской Федерации и вывоз с территории Республики Беларусь на территорию Российской Федерации подлежащей обязательному сопровождению продукции осуществляются в местах, определенн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Совета Министров Республики Беларусь от 29 ноября 2005 г. № 1346 «О перемещении транспортных средств, используемых для международных перевозок, через белорусско-российскую границу» (Национальный реестр правовых актов Республики Беларусь, 2005 г., № 191, 5/16856) для перемещения автомобильных транспортных средств через белорусско-российскую границу.</w:t>
      </w:r>
    </w:p>
    <w:p>
      <w:pPr>
        <w:pStyle w:val="Chapter"/>
        <w:rPr/>
      </w:pPr>
      <w:r>
        <w:rPr/>
        <w:t>ГЛАВА 2</w:t>
        <w:br/>
        <w:t>ЗАКЛЮЧЕНИЕ ДОГОВОРА ДЛЯ ОБЯЗАТЕЛЬНОГО СОПРОВОЖДЕНИЯ ПРОДУКЦИИ</w:t>
      </w:r>
    </w:p>
    <w:p>
      <w:pPr>
        <w:pStyle w:val="Point"/>
        <w:rPr/>
      </w:pPr>
      <w:r>
        <w:rPr/>
        <w:t xml:space="preserve">5. Обязательное сопровождение продукции осуществляется подразделениями Департамента охраны на основании заключаемого с заказчиком договора об оказании охранных (платных) услуг по охране грузов, перемещаемых транспортом (далее – договор), форма которого утверждена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Совета Министров Республики Беларусь от 11 февраля 2005 г. № 154 «О мерах по реализации </w:t>
      </w:r>
      <w:hyperlink r:id="rId6">
        <w:r>
          <w:rPr>
            <w:rStyle w:val="InternetLink"/>
          </w:rPr>
          <w:t>Декрета</w:t>
        </w:r>
      </w:hyperlink>
      <w:r>
        <w:rPr/>
        <w:t xml:space="preserve"> Президента Республики Беларусь от 19 августа 2004 г. № 6» (Национальный реестр правовых актов Республики Беларусь, 2005 г., № 26, 5/15592).</w:t>
      </w:r>
    </w:p>
    <w:p>
      <w:pPr>
        <w:pStyle w:val="Point"/>
        <w:rPr/>
      </w:pPr>
      <w:r>
        <w:rPr/>
        <w:t xml:space="preserve">6. Для заключения договора заказчику необходимо заполнить и направить в одно из подразделений Департамента охраны по перечню согласно </w:t>
      </w:r>
      <w:r>
        <w:fldChar w:fldCharType="begin"/>
      </w:r>
      <w:r>
        <w:rPr>
          <w:rStyle w:val="InternetLink"/>
        </w:rPr>
        <w:instrText xml:space="preserve"> HYPERLINK "http://www.pravo.by/showdoc.asp?RN=W20615370&amp;type=1" \l "Прил_1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настоящей Инструкции заявку на обязательное сопровождение продукции по форме согласно </w:t>
      </w:r>
      <w:r>
        <w:fldChar w:fldCharType="begin"/>
      </w:r>
      <w:r>
        <w:rPr>
          <w:rStyle w:val="InternetLink"/>
        </w:rPr>
        <w:instrText xml:space="preserve"> HYPERLINK "http://www.pravo.by/showdoc.asp?RN=W20615370&amp;type=1" \l "Прил_2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 xml:space="preserve"> к настоящей Инструкции (далее – заявка), в которой указываются:</w:t>
      </w:r>
    </w:p>
    <w:p>
      <w:pPr>
        <w:pStyle w:val="Newncpi"/>
        <w:rPr/>
      </w:pPr>
      <w:r>
        <w:rPr/>
        <w:t>марки, количество и регистрационные знаки транспортных средств с подлежащей обязательному сопровождению продукцией;</w:t>
      </w:r>
    </w:p>
    <w:p>
      <w:pPr>
        <w:pStyle w:val="Newncpi"/>
        <w:rPr/>
      </w:pPr>
      <w:r>
        <w:rPr/>
        <w:t>наименование подлежащей обязательному сопровождению продукции;</w:t>
      </w:r>
    </w:p>
    <w:p>
      <w:pPr>
        <w:pStyle w:val="Newncpi"/>
        <w:rPr/>
      </w:pPr>
      <w:r>
        <w:rPr/>
        <w:t>маршрут движения транспортных средств с подлежащей обязательному сопровождению продукцией;</w:t>
      </w:r>
    </w:p>
    <w:p>
      <w:pPr>
        <w:pStyle w:val="Newncpi"/>
        <w:rPr/>
      </w:pPr>
      <w:r>
        <w:rPr/>
        <w:t>время и дата прибытия сотрудников подразделения Департамента охраны в пункт отправления;</w:t>
      </w:r>
    </w:p>
    <w:p>
      <w:pPr>
        <w:pStyle w:val="Newncpi"/>
        <w:rPr/>
      </w:pPr>
      <w:r>
        <w:rPr/>
        <w:t>фамилии, имена, отчества, паспортные данные представителей заказчика, передающих сотрудникам подразделения Департамента охраны транспортные средства с подлежащей обязательному сопровождению продукцией в пункте отправления и принимающих данные транспортные средства в пункте назначения.</w:t>
      </w:r>
    </w:p>
    <w:p>
      <w:pPr>
        <w:pStyle w:val="Newncpi"/>
        <w:rPr/>
      </w:pPr>
      <w:r>
        <w:rPr/>
        <w:t>Заявка может направляться заказчиком как заблаговременно (до пересечения белорусско-российской границы транспортными средствами заказчика), так и непосредственно из установленных законодательством Республики Беларусь мест пересечения белорусско-российской границы транспортными средствами заказчика. При этом транспортные средства заказчика, пересекшие белорусско-российскую границу, должны оставаться в пункте отправления до прибытия сотрудников подразделения Департамента охраны, назначенных для осуществления обязательного сопровождения продукции.</w:t>
      </w:r>
    </w:p>
    <w:p>
      <w:pPr>
        <w:pStyle w:val="Chapter"/>
        <w:rPr/>
      </w:pPr>
      <w:r>
        <w:rPr/>
        <w:t>ГЛАВА 3</w:t>
        <w:br/>
        <w:t>ОСУЩЕСТВЛЕНИЕ ОБЯЗАТЕЛЬНОГО СОПРОВОЖДЕНИЯ ПРОДУКЦИИ</w:t>
      </w:r>
    </w:p>
    <w:p>
      <w:pPr>
        <w:pStyle w:val="Point"/>
        <w:rPr/>
      </w:pPr>
      <w:r>
        <w:rPr/>
        <w:t>7. Количество сотрудников подразделения Департамента охраны, назначенных для осуществления обязательного сопровождения продукции и следующих на служебных транспортных средствах по установленному для этого маршруту движения (далее – наряд сопровождения), определяется командиром строевого подразделения милиции подразделения Департамента охраны исходя из оценки оперативной обстановки и возможности обеспечения обязательного сопровождения продукции.</w:t>
      </w:r>
    </w:p>
    <w:p>
      <w:pPr>
        <w:pStyle w:val="Point"/>
        <w:rPr/>
      </w:pPr>
      <w:r>
        <w:rPr/>
        <w:t>8. Время прибытия наряда сопровождения в пункт отправления не должно превышать восьми часов с момента получения заявки подразделением Департамента охраны, если иное не указано в заявке.</w:t>
      </w:r>
    </w:p>
    <w:p>
      <w:pPr>
        <w:pStyle w:val="Point"/>
        <w:rPr/>
      </w:pPr>
      <w:r>
        <w:rPr/>
        <w:t>9. При приеме подлежащей обязательному сопровождению продукции в пункте отправления старший наряда сопровождения обязан:</w:t>
      </w:r>
    </w:p>
    <w:p>
      <w:pPr>
        <w:pStyle w:val="Newncpi"/>
        <w:rPr/>
      </w:pPr>
      <w:r>
        <w:rPr/>
        <w:t>удостовериться в полномочиях представителя заказчика на основании сверки его документов, удостоверяющих личность, с данными, указанными в заявке;</w:t>
      </w:r>
    </w:p>
    <w:p>
      <w:pPr>
        <w:pStyle w:val="Newncpi"/>
        <w:rPr/>
      </w:pPr>
      <w:r>
        <w:rPr/>
        <w:t>убедиться в целостности грузовых отсеков транспортных средств с подлежащей обязательному сопровождению продукцией, наличии и целостности на них печатей, одноразовых пломбировочных материалов;</w:t>
      </w:r>
    </w:p>
    <w:p>
      <w:pPr>
        <w:pStyle w:val="Newncpi"/>
        <w:rPr/>
      </w:pPr>
      <w:r>
        <w:rPr/>
        <w:t>сверить соответствие регистрационных знаков транспортных средств с подлежащей обязательному сопровождению продукцией номерам, указанным в договоре, заявке и товаротранспортных документах;</w:t>
      </w:r>
    </w:p>
    <w:p>
      <w:pPr>
        <w:pStyle w:val="Newncpi"/>
        <w:rPr/>
      </w:pPr>
      <w:r>
        <w:rPr/>
        <w:t>проверить наличие у заказчика товаротранспортных документов на подлежащую обязательному сопровождению продукцию.</w:t>
      </w:r>
    </w:p>
    <w:p>
      <w:pPr>
        <w:pStyle w:val="Point"/>
        <w:rPr/>
      </w:pPr>
      <w:r>
        <w:rPr/>
        <w:t xml:space="preserve">10. Прием подлежащей обязательному сопровождению продукции нарядом сопровождения в пункте отправления и передача ее заказчику после доставки этой продукции в пункт назначения, указанный в заявке, отражаются в акте приема-передачи подлежащей обязательному сопровождению продукции согласно </w:t>
      </w:r>
      <w:r>
        <w:fldChar w:fldCharType="begin"/>
      </w:r>
      <w:r>
        <w:rPr>
          <w:rStyle w:val="InternetLink"/>
        </w:rPr>
        <w:instrText xml:space="preserve"> HYPERLINK "http://www.pravo.by/showdoc.asp?RN=W20615370&amp;type=1" \l "Прил_3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3</w:t>
      </w:r>
      <w:r>
        <w:rPr>
          <w:rStyle w:val="InternetLink"/>
        </w:rPr>
        <w:fldChar w:fldCharType="end"/>
      </w:r>
      <w:r>
        <w:rPr/>
        <w:t xml:space="preserve"> к настоящей Инструкции и заверяются подписями уполномоченного представителя заказчика и сотрудника, являющегося старшим наряда сопровождения.</w:t>
      </w:r>
    </w:p>
    <w:p>
      <w:pPr>
        <w:pStyle w:val="Point"/>
        <w:rPr/>
      </w:pPr>
      <w:r>
        <w:rPr/>
        <w:t>11. Во время остановок в пути следования по установленному маршруту движения нарядом сопровождения осуществляется внешний осмотр транспортных средств с подлежащей обязательному сопровождению продукцией на предмет целостности грузовых отсеков, наличия и целостности на них печатей, одноразовых пломбировочных материалов, обеспечивается защита этих транспортных средств от противоправных посягательств.</w:t>
      </w:r>
    </w:p>
    <w:p>
      <w:pPr>
        <w:pStyle w:val="Newncpi"/>
        <w:rPr/>
      </w:pPr>
      <w:r>
        <w:rPr/>
        <w:t>Во время остановок, вызванных поломками транспортных средств с подлежащей обязательному сопровождению продукцией на маршруте движения, либо в силу иных причин, не позволяющих этим транспортным средствам продолжать движение по установленному маршруту, наряд сопровождения обеспечивает защиту данных транспортных средств от противоправных посягательств, а после устранения причин остановки продолжает движение в пункт назначения.</w:t>
      </w:r>
    </w:p>
    <w:p>
      <w:pPr>
        <w:pStyle w:val="Point"/>
        <w:rPr/>
      </w:pPr>
      <w:r>
        <w:rPr/>
        <w:t>12. При нападении на транспортные средства с подлежащей обязательному сопровождению продукцией наряд сопровождения принимает меры к отражению нападения и задержанию правонарушителей, оказанию помощи пострадавшим, установлению свидетелей и очевидцев, докладывает о нападении в ближайший территориальный орган внутренних дел или подразделение Департамента охраны и обеспечивает охрану места происшествия до прибытия следственно-оперативной группы.</w:t>
      </w:r>
    </w:p>
    <w:p>
      <w:pPr>
        <w:pStyle w:val="Point"/>
        <w:rPr/>
      </w:pPr>
      <w:r>
        <w:rPr/>
        <w:t>13. Подлежащая обязательному сопровождению продукция, доставленная в пункт назначения, передается уполномоченному представителю заказчика, указанному в заявке. При этом старший наряда сопровождения обязан удостовериться в полномочиях представителя заказчика на основании сверки его документов, удостоверяющих личность, с данными, указанными в заявке.</w:t>
      </w:r>
    </w:p>
    <w:p>
      <w:pPr>
        <w:pStyle w:val="Point"/>
        <w:rPr/>
      </w:pPr>
      <w:r>
        <w:rPr/>
        <w:t>14. В случае, если сопровождаемая продукция доставляется в пункт таможенного оформления, то уполномоченное должностное лицо таможни в строке 4 акта приема-передачи подлежащей обязательному сопровождению продукции подтверждает факт ее доставки путем указания своей фамилии и инициалов, заверив указанную запись оттиском личной номерной печа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55"/>
      </w:tblGrid>
      <w:tr>
        <w:trPr/>
        <w:tc>
          <w:tcPr>
            <w:tcW w:w="6000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/>
          </w:tcPr>
          <w:p>
            <w:pPr>
              <w:pStyle w:val="Append1"/>
              <w:spacing w:before="0" w:after="280"/>
              <w:rPr/>
            </w:pPr>
            <w:bookmarkStart w:id="2" w:name="Прил_1_Утв_1"/>
            <w:r>
              <w:rPr/>
              <w:t>Приложение 1</w:t>
            </w:r>
            <w:bookmarkEnd w:id="2"/>
          </w:p>
          <w:p>
            <w:pPr>
              <w:pStyle w:val="Append"/>
              <w:spacing w:before="280" w:after="0"/>
              <w:rPr/>
            </w:pPr>
            <w:r>
              <w:rPr/>
              <w:t xml:space="preserve">к Инструкции о порядке </w:t>
              <w:br/>
              <w:t xml:space="preserve">обязательного сопровождения </w:t>
              <w:br/>
              <w:t xml:space="preserve">подразделениями Департамента </w:t>
              <w:br/>
              <w:t xml:space="preserve">охраны Министерства внутренних </w:t>
              <w:br/>
              <w:t xml:space="preserve">дел Республики Беларусь </w:t>
              <w:br/>
              <w:t xml:space="preserve">алкогольной, непищевой </w:t>
              <w:br/>
              <w:t xml:space="preserve">спиртосодержащей продукции </w:t>
              <w:br/>
              <w:t xml:space="preserve">и непищевого этилового спирта, </w:t>
              <w:br/>
              <w:t xml:space="preserve">перемещаемых по территории </w:t>
              <w:br/>
              <w:t xml:space="preserve">Республики Беларусь </w:t>
              <w:br/>
              <w:t xml:space="preserve">автомобильным транспортом </w:t>
            </w:r>
          </w:p>
        </w:tc>
      </w:tr>
    </w:tbl>
    <w:p>
      <w:pPr>
        <w:pStyle w:val="Titlep"/>
        <w:rPr/>
      </w:pPr>
      <w:bookmarkStart w:id="3" w:name="Заг_Прил_1_Утв_1"/>
      <w:bookmarkEnd w:id="3"/>
      <w:r>
        <w:rPr/>
        <w:t>ПЕРЕЧЕНЬ</w:t>
        <w:br/>
        <w:t>подразделений Департамента охраны Министерства внутренних дел Республики Беларусь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05"/>
        <w:gridCol w:w="2640"/>
        <w:gridCol w:w="2636"/>
      </w:tblGrid>
      <w:tr>
        <w:trPr>
          <w:trHeight w:val="24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есто нахождения подразделения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партамент охраны Министерства внутренних дел Республики Беларусь (далее – Департамент охраны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. Минск, ул. Грушевская, 7а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(8-017) 228-13-56 (факс) </w:t>
              <w:br/>
              <w:t>219-75-66 до 18.00</w:t>
              <w:br/>
              <w:t>228-13-51, 218-78-33</w:t>
              <w:br/>
              <w:t>219-72-77 (факс)</w:t>
              <w:br/>
              <w:t xml:space="preserve">моб. +375-296-29-70-22 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рестское областное управление Департамента охран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. Брест, ул. Гоголя, 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(8-0162) 23-05-00, 23-50-24</w:t>
              <w:br/>
              <w:t>21-60-89 (факс)</w:t>
              <w:br/>
              <w:t>моб. +375-296-90-20-92</w:t>
              <w:br/>
              <w:t>моб. +375-292-28-20-92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итебское областное управление Департамента охран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. Витебск, проспект Московский, 59б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(8-0212) 22-05-32 (тел./факс)</w:t>
              <w:br/>
              <w:t>моб. +375-296-82-05-32</w:t>
              <w:br/>
              <w:t>моб. +375-292-18-05-32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омельское областное управление Департамента охран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. Гомель, ул. Тельмана, 4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(8-0232) 71-08-80, 71-06-50</w:t>
              <w:br/>
              <w:t>71-08-68 (факс)</w:t>
              <w:br/>
              <w:t>моб. +375-296-73-85-20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родненское областное управление Департамента охран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. Гродно, переулок Дзержинского, 1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(8-0152) 79-79-23</w:t>
              <w:br/>
              <w:t>43-49-04 (факс)</w:t>
              <w:br/>
              <w:t>моб. +375-296-43-49-04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огилевское областное управление Департамента охран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. Могилев, ул. Пионерская, 2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(8-0222) 22-18-08</w:t>
              <w:br/>
              <w:t>31-00-56 (факс)</w:t>
              <w:br/>
              <w:t>моб. +375-296-81-64-57</w:t>
              <w:br/>
              <w:t>моб. +375-297-47-83-33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Минское областное управление Департамента охран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. Минск, ул. Кальварийская, 2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(8-017) 204-79-22</w:t>
              <w:br/>
              <w:t>259-16-32 (факс)</w:t>
              <w:br/>
              <w:t>моб. +375-293-34-68-83</w:t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55"/>
      </w:tblGrid>
      <w:tr>
        <w:trPr/>
        <w:tc>
          <w:tcPr>
            <w:tcW w:w="6000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/>
          </w:tcPr>
          <w:p>
            <w:pPr>
              <w:pStyle w:val="Append1"/>
              <w:spacing w:before="0" w:after="280"/>
              <w:rPr/>
            </w:pPr>
            <w:bookmarkStart w:id="4" w:name="Прил_2_Утв_1"/>
            <w:r>
              <w:rPr/>
              <w:t>Приложение 2</w:t>
            </w:r>
            <w:bookmarkEnd w:id="4"/>
          </w:p>
          <w:p>
            <w:pPr>
              <w:pStyle w:val="Append"/>
              <w:spacing w:before="280" w:after="0"/>
              <w:rPr/>
            </w:pPr>
            <w:r>
              <w:rPr/>
              <w:t xml:space="preserve">к Инструкции о порядке </w:t>
              <w:br/>
              <w:t xml:space="preserve">обязательного сопровождения </w:t>
              <w:br/>
              <w:t xml:space="preserve">подразделениями Департамента </w:t>
              <w:br/>
              <w:t xml:space="preserve">охраны Министерства внутренних </w:t>
              <w:br/>
              <w:t xml:space="preserve">дел Республики Беларусь </w:t>
              <w:br/>
              <w:t xml:space="preserve">алкогольной, непищевой </w:t>
              <w:br/>
              <w:t xml:space="preserve">спиртосодержащей продукции </w:t>
              <w:br/>
              <w:t xml:space="preserve">и непищевого этилового спирта, </w:t>
              <w:br/>
              <w:t xml:space="preserve">перемещаемых по территории </w:t>
              <w:br/>
              <w:t xml:space="preserve">Республики Беларусь </w:t>
              <w:br/>
              <w:t xml:space="preserve">автомобильным транспортом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________________</w:t>
      </w:r>
    </w:p>
    <w:p>
      <w:pPr>
        <w:pStyle w:val="Undline"/>
        <w:ind w:left="4800" w:hanging="0"/>
        <w:rPr/>
      </w:pPr>
      <w:r>
        <w:rPr/>
        <w:t>(наименование подразделения Департамента охраны</w:t>
        <w:br/>
        <w:t>Министерства внутренних дел Республики Беларусь)</w:t>
      </w:r>
    </w:p>
    <w:p>
      <w:pPr>
        <w:pStyle w:val="Titlep"/>
        <w:rPr/>
      </w:pPr>
      <w:bookmarkStart w:id="5" w:name="Заг_Прил_2_Утв_1"/>
      <w:bookmarkEnd w:id="5"/>
      <w:r>
        <w:rPr/>
        <w:t>ЗАЯВКА</w:t>
        <w:br/>
        <w:t>на обязательное сопровождение продукции</w:t>
      </w:r>
    </w:p>
    <w:p>
      <w:pPr>
        <w:pStyle w:val="Newncpi"/>
        <w:rPr/>
      </w:pPr>
      <w:r>
        <w:rPr/>
        <w:t>Просим осуществить обязательное сопровождение продукции ___________________________________________________________ (далее – продукция),</w:t>
      </w:r>
    </w:p>
    <w:p>
      <w:pPr>
        <w:pStyle w:val="Undline"/>
        <w:ind w:firstLine="600"/>
        <w:rPr/>
      </w:pPr>
      <w:r>
        <w:rPr/>
        <w:t>(наименование продукции, подлежащей обязательному сопровождению)</w:t>
      </w:r>
    </w:p>
    <w:p>
      <w:pPr>
        <w:pStyle w:val="Newncpi0"/>
        <w:rPr/>
      </w:pPr>
      <w:r>
        <w:rPr/>
        <w:t>перемещаемой следующими транспортными средствами: ____________________________</w:t>
      </w:r>
    </w:p>
    <w:p>
      <w:pPr>
        <w:pStyle w:val="Undline"/>
        <w:ind w:firstLine="6960"/>
        <w:rPr/>
      </w:pPr>
      <w:r>
        <w:rPr/>
        <w:t xml:space="preserve">(марки и количество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транспортных средств, их регистрационные знаки)</w:t>
      </w:r>
    </w:p>
    <w:p>
      <w:pPr>
        <w:pStyle w:val="Newncpi0"/>
        <w:rPr/>
      </w:pPr>
      <w:r>
        <w:rPr/>
        <w:t>по маршруту __________________________________________________________________</w:t>
      </w:r>
    </w:p>
    <w:p>
      <w:pPr>
        <w:pStyle w:val="Newncpi0"/>
        <w:rPr/>
      </w:pPr>
      <w:r>
        <w:rPr/>
        <w:t>сроком на ____________ сутки(ок) с даты и времени, указанных в заявке.</w:t>
      </w:r>
    </w:p>
    <w:p>
      <w:pPr>
        <w:pStyle w:val="Newncpi"/>
        <w:rPr/>
      </w:pPr>
      <w:r>
        <w:rPr/>
        <w:t>Для принятия груза под охрану наряду сопровождения необходимо прибыть «__» ____________ 200_ г. к ____ часам в пункт отправления, находящийся по адресу: _____________________________________________________________________________</w:t>
      </w:r>
    </w:p>
    <w:p>
      <w:pPr>
        <w:pStyle w:val="Newncpi"/>
        <w:rPr/>
      </w:pPr>
      <w:r>
        <w:rPr/>
        <w:t>Продукция будет передана наряду сопровождения в пункте отправления представителем заказчика _______________________________________________________</w:t>
      </w:r>
    </w:p>
    <w:p>
      <w:pPr>
        <w:pStyle w:val="Undline"/>
        <w:ind w:firstLine="4440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паспортные данные ____________________________________________________________</w:t>
      </w:r>
    </w:p>
    <w:p>
      <w:pPr>
        <w:pStyle w:val="Undline"/>
        <w:ind w:firstLine="3240"/>
        <w:rPr/>
      </w:pPr>
      <w:r>
        <w:rPr/>
        <w:t>(серия, номер паспорта, когда и кем выдан, адрес места прописки)</w:t>
      </w:r>
    </w:p>
    <w:p>
      <w:pPr>
        <w:pStyle w:val="Newncpi"/>
        <w:rPr/>
      </w:pPr>
      <w:r>
        <w:rPr/>
        <w:t>Продукция будет принята у наряда сопровождения в пункте назначения представителем заказчика _______________________________________________________</w:t>
      </w:r>
    </w:p>
    <w:p>
      <w:pPr>
        <w:pStyle w:val="Undline"/>
        <w:ind w:firstLine="5160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паспортные данные ____________________________________________________________</w:t>
      </w:r>
    </w:p>
    <w:p>
      <w:pPr>
        <w:pStyle w:val="Undline"/>
        <w:ind w:firstLine="3000"/>
        <w:rPr/>
      </w:pPr>
      <w:r>
        <w:rPr/>
        <w:t>(серия, номер паспорта, когда и кем выдан, адрес места прописки)</w:t>
      </w:r>
    </w:p>
    <w:p>
      <w:pPr>
        <w:pStyle w:val="Newncpi0"/>
        <w:rPr/>
      </w:pPr>
      <w:r>
        <w:rPr/>
        <w:t>либо таможней ________________________________________________________________</w:t>
      </w:r>
    </w:p>
    <w:p>
      <w:pPr>
        <w:pStyle w:val="Undline"/>
        <w:ind w:firstLine="3720"/>
        <w:rPr/>
      </w:pPr>
      <w:r>
        <w:rPr/>
        <w:t>(наименование таможни)</w:t>
      </w:r>
    </w:p>
    <w:p>
      <w:pPr>
        <w:pStyle w:val="Newncpi"/>
        <w:rPr/>
      </w:pPr>
      <w:r>
        <w:rPr/>
        <w:t>Оплату гарантируем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Юридический адрес и банковские реквизиты заказчика:</w:t>
      </w:r>
    </w:p>
    <w:p>
      <w:pPr>
        <w:pStyle w:val="Newncpi0"/>
        <w:rPr/>
      </w:pPr>
      <w:r>
        <w:rPr/>
        <w:t>___________________________________________</w:t>
      </w:r>
    </w:p>
    <w:p>
      <w:pPr>
        <w:pStyle w:val="Undline"/>
        <w:ind w:firstLine="480"/>
        <w:rPr/>
      </w:pPr>
      <w:r>
        <w:rPr/>
        <w:t xml:space="preserve">(для юридического лица: полное наименование, </w:t>
      </w:r>
    </w:p>
    <w:p>
      <w:pPr>
        <w:pStyle w:val="Newncpi0"/>
        <w:rPr/>
      </w:pPr>
      <w:r>
        <w:rPr/>
        <w:t>___________________________________________</w:t>
      </w:r>
    </w:p>
    <w:p>
      <w:pPr>
        <w:pStyle w:val="Undline"/>
        <w:ind w:firstLine="600"/>
        <w:rPr/>
      </w:pPr>
      <w:r>
        <w:rPr/>
        <w:t xml:space="preserve">юридический адрес, банковские реквизиты, </w:t>
      </w:r>
    </w:p>
    <w:p>
      <w:pPr>
        <w:pStyle w:val="Newncpi0"/>
        <w:rPr/>
      </w:pPr>
      <w:r>
        <w:rPr/>
        <w:t>___________________________________________</w:t>
      </w:r>
    </w:p>
    <w:p>
      <w:pPr>
        <w:pStyle w:val="Undline"/>
        <w:ind w:firstLine="960"/>
        <w:rPr/>
      </w:pPr>
      <w:r>
        <w:rPr/>
        <w:t>учетный номер плательщика налогов;</w:t>
      </w:r>
    </w:p>
    <w:p>
      <w:pPr>
        <w:pStyle w:val="Newncpi0"/>
        <w:rPr/>
      </w:pPr>
      <w:r>
        <w:rPr/>
        <w:t>___________________________________________</w:t>
      </w:r>
    </w:p>
    <w:p>
      <w:pPr>
        <w:pStyle w:val="Undline"/>
        <w:ind w:firstLine="720"/>
        <w:rPr/>
      </w:pPr>
      <w:r>
        <w:rPr/>
        <w:t>для физического лица: фамилия, имя, отчество,</w:t>
      </w:r>
    </w:p>
    <w:p>
      <w:pPr>
        <w:pStyle w:val="Newncpi0"/>
        <w:rPr/>
      </w:pPr>
      <w:r>
        <w:rPr/>
        <w:t>___________________________________________</w:t>
      </w:r>
    </w:p>
    <w:p>
      <w:pPr>
        <w:pStyle w:val="Undline"/>
        <w:ind w:firstLine="1560"/>
        <w:rPr/>
      </w:pPr>
      <w:r>
        <w:rPr/>
        <w:t>паспортные данные)</w:t>
      </w:r>
    </w:p>
    <w:p>
      <w:pPr>
        <w:pStyle w:val="Newncpi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4"/>
        <w:gridCol w:w="2997"/>
      </w:tblGrid>
      <w:tr>
        <w:trPr/>
        <w:tc>
          <w:tcPr>
            <w:tcW w:w="3190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«__» ___________ 200_ г.</w:t>
            </w:r>
          </w:p>
        </w:tc>
        <w:tc>
          <w:tcPr>
            <w:tcW w:w="3384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7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4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7" w:type="dxa"/>
            <w:tcBorders/>
          </w:tcPr>
          <w:p>
            <w:pPr>
              <w:pStyle w:val="Undline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55"/>
      </w:tblGrid>
      <w:tr>
        <w:trPr/>
        <w:tc>
          <w:tcPr>
            <w:tcW w:w="6000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/>
          </w:tcPr>
          <w:p>
            <w:pPr>
              <w:pStyle w:val="Append1"/>
              <w:spacing w:before="0" w:after="280"/>
              <w:rPr/>
            </w:pPr>
            <w:bookmarkStart w:id="6" w:name="Прил_3_Утв_1"/>
            <w:r>
              <w:rPr/>
              <w:t>Приложение 3</w:t>
            </w:r>
            <w:bookmarkEnd w:id="6"/>
          </w:p>
          <w:p>
            <w:pPr>
              <w:pStyle w:val="Append"/>
              <w:spacing w:before="280" w:after="0"/>
              <w:rPr/>
            </w:pPr>
            <w:r>
              <w:rPr/>
              <w:t xml:space="preserve">к Инструкции о порядке </w:t>
              <w:br/>
              <w:t xml:space="preserve">обязательного сопровождения </w:t>
              <w:br/>
              <w:t xml:space="preserve">подразделениями Департамента </w:t>
              <w:br/>
              <w:t xml:space="preserve">охраны Министерства внутренних </w:t>
              <w:br/>
              <w:t xml:space="preserve">дел Республики Беларусь </w:t>
              <w:br/>
              <w:t xml:space="preserve">алкогольной, непищевой </w:t>
              <w:br/>
              <w:t xml:space="preserve">спиртосодержащей продукции </w:t>
              <w:br/>
              <w:t xml:space="preserve">и непищевого этилового спирта, </w:t>
              <w:br/>
              <w:t xml:space="preserve">перемещаемых по территории </w:t>
              <w:br/>
              <w:t xml:space="preserve">Республики Беларусь </w:t>
              <w:br/>
              <w:t xml:space="preserve">автомобильным транспортом </w:t>
            </w:r>
          </w:p>
        </w:tc>
      </w:tr>
    </w:tbl>
    <w:p>
      <w:pPr>
        <w:pStyle w:val="Titlep"/>
        <w:rPr/>
      </w:pPr>
      <w:bookmarkStart w:id="7" w:name="Заг_Прил_3_Утв_1"/>
      <w:bookmarkEnd w:id="7"/>
      <w:r>
        <w:rPr/>
        <w:t>АКТ</w:t>
        <w:br/>
        <w:t>приема-передачи подлежащей обязательному сопровождению продукции</w:t>
      </w:r>
    </w:p>
    <w:p>
      <w:pPr>
        <w:pStyle w:val="Newncpi0"/>
        <w:rPr/>
      </w:pPr>
      <w:r>
        <w:rPr/>
        <w:t>на основании договора № ______ от «__» ____________ 200_ г.</w:t>
      </w:r>
    </w:p>
    <w:p>
      <w:pPr>
        <w:pStyle w:val="Newncpi0"/>
        <w:rPr/>
      </w:pPr>
      <w:r>
        <w:rPr/>
        <w:t>из пункта отправления _________________________________________________________</w:t>
      </w:r>
    </w:p>
    <w:p>
      <w:pPr>
        <w:pStyle w:val="Newncpi0"/>
        <w:rPr/>
      </w:pPr>
      <w:r>
        <w:rPr/>
        <w:t>в пункт назначения 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 xml:space="preserve">1. Сведения о транспортных средствах с подлежащей обязательному сопровождению продукцией (далее – продукция): 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614"/>
        <w:gridCol w:w="2824"/>
        <w:gridCol w:w="1757"/>
        <w:gridCol w:w="1612"/>
      </w:tblGrid>
      <w:tr>
        <w:trPr>
          <w:trHeight w:val="2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арки, количество и регистрационные знаки транспортных средств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оличество и номера одноразовых пломбировочных материалов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</w:t>
              <w:br/>
              <w:t>продукции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Время и дата приема продукции нарядом сопровождения в пункте отправления: ___ ч ___ мин «__» __________ 200_ г.</w:t>
      </w:r>
    </w:p>
    <w:p>
      <w:pPr>
        <w:pStyle w:val="Newncpi"/>
        <w:rPr/>
      </w:pPr>
      <w:r>
        <w:rPr/>
        <w:t>Продукцию для обязательного сопровождения передал 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имя, отчество, паспортные данные представителя заказчика)</w:t>
      </w:r>
    </w:p>
    <w:p>
      <w:pPr>
        <w:pStyle w:val="Newncpi0"/>
        <w:rPr/>
      </w:pPr>
      <w:r>
        <w:rPr/>
        <w:t>________________________</w:t>
      </w:r>
    </w:p>
    <w:p>
      <w:pPr>
        <w:pStyle w:val="Undline"/>
        <w:ind w:firstLine="840"/>
        <w:rPr/>
      </w:pPr>
      <w:r>
        <w:rPr/>
        <w:t>(подпись)</w:t>
      </w:r>
    </w:p>
    <w:p>
      <w:pPr>
        <w:pStyle w:val="Undline"/>
        <w:rPr/>
      </w:pPr>
      <w:r>
        <w:rPr/>
        <w:t xml:space="preserve">(место для печати – при ее наличии) 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дукцию для обязательного сопровождения принял 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имя, отчество старшего наряда сопровождения)</w:t>
      </w:r>
    </w:p>
    <w:p>
      <w:pPr>
        <w:pStyle w:val="Newncpi0"/>
        <w:rPr/>
      </w:pPr>
      <w:r>
        <w:rPr/>
        <w:t>_________________________</w:t>
      </w:r>
    </w:p>
    <w:p>
      <w:pPr>
        <w:pStyle w:val="Undline"/>
        <w:ind w:firstLine="840"/>
        <w:rPr/>
      </w:pPr>
      <w:r>
        <w:rPr/>
        <w:t>(подпись)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3. Время и дата передачи продукции нарядом сопровождения заказчику в пункте назначения: ___ ч ___ мин «__» ______________ 200_ г.</w:t>
      </w:r>
    </w:p>
    <w:p>
      <w:pPr>
        <w:pStyle w:val="Newncpi"/>
        <w:rPr/>
      </w:pPr>
      <w:r>
        <w:rPr/>
        <w:t>Продукцию после обязательного сопровождения передал 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имя, отчество старшего наряда сопровождения)</w:t>
      </w:r>
    </w:p>
    <w:p>
      <w:pPr>
        <w:pStyle w:val="Newncpi0"/>
        <w:rPr/>
      </w:pPr>
      <w:r>
        <w:rPr/>
        <w:t>_________________________</w:t>
      </w:r>
    </w:p>
    <w:p>
      <w:pPr>
        <w:pStyle w:val="Undline"/>
        <w:ind w:firstLine="840"/>
        <w:rPr/>
      </w:pPr>
      <w:r>
        <w:rPr/>
        <w:t>(подпись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дукцию после обязательного сопровождения принял 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имя, отчество, паспортные данные представителя заказчика)</w:t>
      </w:r>
    </w:p>
    <w:p>
      <w:pPr>
        <w:pStyle w:val="Newncpi0"/>
        <w:rPr/>
      </w:pPr>
      <w:r>
        <w:rPr/>
        <w:t>________________________</w:t>
      </w:r>
    </w:p>
    <w:p>
      <w:pPr>
        <w:pStyle w:val="Undline"/>
        <w:ind w:firstLine="840"/>
        <w:rPr/>
      </w:pPr>
      <w:r>
        <w:rPr/>
        <w:t>(подпись)</w:t>
      </w:r>
    </w:p>
    <w:p>
      <w:pPr>
        <w:pStyle w:val="Undline"/>
        <w:rPr/>
      </w:pPr>
      <w:r>
        <w:rPr/>
        <w:t>(место для печати – при ее наличии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Факт доставки продукции подтверждаю ____________________________________</w:t>
      </w:r>
    </w:p>
    <w:p>
      <w:pPr>
        <w:pStyle w:val="Undline"/>
        <w:ind w:firstLine="4920"/>
        <w:rPr/>
      </w:pPr>
      <w:r>
        <w:rPr/>
        <w:t>(фамилия, инициалы должностного лица таможни)</w:t>
      </w:r>
    </w:p>
    <w:p>
      <w:pPr>
        <w:pStyle w:val="Newncpi0"/>
        <w:rPr/>
      </w:pPr>
      <w:r>
        <w:rPr/>
        <w:t>________________________</w:t>
      </w:r>
    </w:p>
    <w:p>
      <w:pPr>
        <w:pStyle w:val="Undline"/>
        <w:ind w:firstLine="840"/>
        <w:rPr/>
      </w:pPr>
      <w:r>
        <w:rPr/>
        <w:t>(подпись)</w:t>
      </w:r>
    </w:p>
    <w:p>
      <w:pPr>
        <w:pStyle w:val="Undline"/>
        <w:rPr/>
      </w:pPr>
      <w:r>
        <w:rPr/>
        <w:t>(место для оттиска личной номерной печат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f09900034" TargetMode="External"/><Relationship Id="rId3" Type="http://schemas.openxmlformats.org/officeDocument/2006/relationships/hyperlink" Target="http://www.pravo.by/webnpa/text.asp?RN=W20614850" TargetMode="External"/><Relationship Id="rId4" Type="http://schemas.openxmlformats.org/officeDocument/2006/relationships/hyperlink" Target="http://www.pravo.by/webnpa/text.asp?RN=C20501346" TargetMode="External"/><Relationship Id="rId5" Type="http://schemas.openxmlformats.org/officeDocument/2006/relationships/hyperlink" Target="http://www.pravo.by/webnpa/text.asp?RN=C20500154" TargetMode="External"/><Relationship Id="rId6" Type="http://schemas.openxmlformats.org/officeDocument/2006/relationships/hyperlink" Target="http://www.pravo.by/webnpa/text.asp?RN=Pd04000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17:00Z</dcterms:created>
  <dc:creator>Dmitriy</dc:creator>
  <dc:description/>
  <cp:keywords/>
  <dc:language>en-US</dc:language>
  <cp:lastModifiedBy>Dmitriy</cp:lastModifiedBy>
  <dcterms:modified xsi:type="dcterms:W3CDTF">2007-01-22T07:17:00Z</dcterms:modified>
  <cp:revision>1</cp:revision>
  <dc:subject/>
  <dc:title>ПОСТАНОВЛЕНИЕ МИНИСТЕРСТВА ВНУТРЕННИХ ДЕЛ РЕСПУБЛИКИ БЕЛАРУСЬ И ГОСУДАРСТВЕННОГО ТАМОЖЕННОГО КОМИТЕТА РЕСПУБЛИКИ БЕЛАРУСЬ</dc:title>
</cp:coreProperties>
</file>