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>
          <w:i/>
          <w:color w:val="000000"/>
          <w:sz w:val="28"/>
          <w:lang w:val="ru-RU"/>
        </w:rPr>
        <w:t>проект</w:t>
        <w:tab/>
      </w:r>
    </w:p>
    <w:p>
      <w:pPr>
        <w:pStyle w:val="Normal"/>
        <w:jc w:val="right"/>
        <w:rPr>
          <w:b/>
          <w:b/>
          <w:i/>
          <w:i/>
          <w:color w:val="000000"/>
          <w:sz w:val="28"/>
          <w:lang w:val="ru-RU"/>
        </w:rPr>
      </w:pPr>
      <w:r>
        <w:rPr>
          <w:b/>
          <w:i/>
          <w:color w:val="000000"/>
          <w:sz w:val="28"/>
          <w:lang w:val="ru-RU"/>
        </w:rPr>
      </w:r>
    </w:p>
    <w:p>
      <w:pPr>
        <w:pStyle w:val="Heading1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сновні напрямки діяльності аСОЦІАЦІЇ МІЖНАРОДНИХ АВТОМОБІЛЬНИХ ПЕРЕВІЗНИКІВ  України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на 2016-2017 роки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567" w:leader="none"/>
        </w:tabs>
        <w:spacing w:before="240" w:after="0"/>
        <w:ind w:left="567" w:hanging="567"/>
        <w:rPr>
          <w:color w:val="000000"/>
          <w:szCs w:val="28"/>
        </w:rPr>
      </w:pPr>
      <w:r>
        <w:rPr>
          <w:color w:val="000000"/>
          <w:szCs w:val="28"/>
        </w:rPr>
        <w:t>Удосконалення функціонування системи МДП на митній території України.   Підтримка електронно-комунікаційних систем та удосконалення електронних програм конт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послуг по видачі  книжок МДП, контроль за їх використанням та поверненням,  підготовка та передача звітів  до  МС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ширення використання системи гарантій МДП при перевезеннях товарів під митним контролем територією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послуг учасникам Асоціації  і кандидатам на право  роботи  на умовах Конвенції МД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іторинг ризиків при перевезенні товарів з використанням книжок МДП  за допомогою електронної бази даних Safe Tir в режимі реального часу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уляризація попереднього електронного інформування з використанням  програми TIR-EPD при здійснені міжнародних перевезень товарі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ювання взаємовідносин зі страховими компаніями по вішкодуванню збитків  та  ефективності функціонування Гарантійної Ла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ення належного обліку та контролю фінансових гарантій           (гарантій допуску), наданих учасниками.  Дотримання принципів беззбитковості. Інвестування  за погодженням Ради АсМАП України коштів в проекти, які сприятимуть додатковим надходженням Асоціації та   розвитку системи МДП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ізація  проектів та програм, які сприятимуть економічному  розвитку  учасників Асоці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ння вдосконаленню нормативно-правової бази. Забезпечення  моніторингу та оперативного реагування на ризики, що впливають на умови підприємницької діяльності, участь у розробці, нормативно-правових актів, які регулюють міжнародні автоперевез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/>
      </w:pPr>
      <w:r>
        <w:rPr>
          <w:color w:val="000000"/>
          <w:sz w:val="28"/>
          <w:szCs w:val="28"/>
        </w:rPr>
        <w:t>Співпраця з органами державної влади  для створення сприятливого правового поля та конкурентних умов  розвитку   міжнародних  автотранспортних та інтермодальних перевезен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Здійснення заходів,  спрямованих на вирішення  актуальних проблемних питань учасників  Асоціації  у взаємовідносинах з  державними органам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едставлення інтересів учасників Асоціації на  міжнародних форумах з питань транспор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я інтересів учасників Асоціації у МСАТ, BSEC URTA, Федерації роботодавців транспорту України, УСПП, Українському Транспортному Союзі та інших державних і  недержавних структурах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Надання юридичної  та консультаційної допомоги учасникам АсМАП Україн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дання допомоги учасникам Асоціації в оформленні ві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системи підвищення професійного рівня водіїв – міжнародників, менеджерів  та керівників транспортних підприємств,  кваліфікації співробітників Секретаріату АсМАП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ення організації та проведення  семінарів, конференцій, круглих столів  з питань міжнародних автомобільних перевезень, взаємодії з митними та іншими державними  орган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і видання збірників нормативної, методичної літератури, посібни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ування  учасників Асоціації про рішення та рекомендації МСАТ з питань роботи системи МДП, рішення Загальних зборів (Конференцій), Ради   Асоціації  та інші питання, які представляють інтерес учасникам Асоціації з використанням засобів  масової інформації (журнали,  телепрограма, електронні засоби масової інформації та соціальних мережа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right="-199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проведення  засідань Ради, Регіональних Рад, Регіональних Зборів, засідань  Ревізійної  та  Мандатної коміс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конкурсів, передбачених внутрішніми нормативними докумен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ння дійсним учасникам Асоціації переваг та пріоритетів при отриманні ними по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Заходів з вирішення проблемних питань у сфері міжнародних автомобільних перевезень, порушених учасниками Асоціації.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Heading1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180" w:top="89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21"/>
      <w:jc w:val="both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Longtext1">
    <w:name w:val="long_text1"/>
    <w:basedOn w:val="Style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ind w:left="720" w:hanging="1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1 Знак Знак Знак Знак Знак Знак Знак Знак Знак Знак"/>
    <w:basedOn w:val="Normal"/>
    <w:qFormat/>
    <w:pPr/>
    <w:rPr>
      <w:rFonts w:cs="Verdana"/>
      <w:sz w:val="28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400"/>
    </w:pPr>
    <w:rPr/>
  </w:style>
  <w:style w:type="paragraph" w:styleId="Style12">
    <w:name w:val=" Знак"/>
    <w:basedOn w:val="Normal"/>
    <w:qFormat/>
    <w:pPr/>
    <w:rPr>
      <w:rFonts w:cs="Verdana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0:00Z</dcterms:created>
  <dc:creator>Мальчевская</dc:creator>
  <dc:description/>
  <cp:keywords/>
  <dc:language>en-US</dc:language>
  <cp:lastModifiedBy>user</cp:lastModifiedBy>
  <cp:lastPrinted>2011-06-17T09:41:00Z</cp:lastPrinted>
  <dcterms:modified xsi:type="dcterms:W3CDTF">2016-06-06T15:08:00Z</dcterms:modified>
  <cp:revision>8</cp:revision>
  <dc:subject/>
  <dc:title>                               Проект</dc:title>
</cp:coreProperties>
</file>