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Основні напрямки діяльності </w:t>
      </w:r>
    </w:p>
    <w:p>
      <w:pPr>
        <w:pStyle w:val="Heading1"/>
        <w:rPr/>
      </w:pPr>
      <w:r>
        <w:rPr>
          <w:caps/>
          <w:color w:val="000000"/>
          <w:szCs w:val="28"/>
        </w:rPr>
        <w:t xml:space="preserve">аСОЦІАЦІЇ МІЖНАРОДНИХ АВТОМОБІЛЬНИХ ПЕРЕВІЗНИКІВ  України </w:t>
      </w:r>
      <w:r>
        <w:rPr>
          <w:color w:val="000000"/>
          <w:szCs w:val="28"/>
        </w:rPr>
        <w:t xml:space="preserve">на 2015-2016 роки  </w:t>
      </w:r>
    </w:p>
    <w:p>
      <w:pPr>
        <w:pStyle w:val="Normal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досконалення управління системою МДП на території України.    Підтримка телекомунікаційної мережі та удосконалення електронних програм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послуг по видачі  книжок МДП, контроль за їх  поверненням,  підготовка та передача звітів  до  М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функціонуванню використання системи гарантій Конвенції МДП при перевезеннях вантажів у режимі внутрішнього транз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послуг учасникам Асоціації  і претендентам на право  роботи  на умовах Конвенції МД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моніторингу ризиків при перевезенні вантажів з використанням книжок МДП  за допомогою електронної бази даних Safe Tir в режимі реального ча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популяризації попереднього електронного декларування (інформування) з використанням  програми TIR-EPD при перевезеннях за процедурою МД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взаємовідносин зі страховими компаніями по вішкодуванню збитків  та  ефективності функціонування Гарантійної Л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ереження фінансових і матеріальних активів Асоціації. Дотримання принципів беззбитковості, а також економічного розвитку Асоц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 та проектів, які сприятимуть економічному  розвитку  учасників Асоц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належного обліку та контролю фінансових гарантій           (гарантій допуску), наданих учасниками.  Інвестування  за погодженням Ради АсМАП України коштів в проекти, які сприятимуть додатковим надходженням Асоціації та   розвитку системи МД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вдосконаленню нормативно-правової бази. Забезпечення  моніторингу та оперативного реагування на ризики, що впливають на умови підприємницької діяльності, участь у прийнятті та  реалізації законодавчих, нормативно-правових актів, які регулюють міжнародні автопере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праця з органами державної влади  для створення сприятливого правового поля та конкурентних умов  розвитку   міжнародних  автотранспорт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>Участь у розробці та реалізації програмних документів розвитку       транспортної галузі та усунення бар’єрів для ведення бізне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дання юридичної  та консультаційної допомоги учасникам АсМАП Украї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Здійснення заходів,  спрямованих на вирішення  актуальних проблемних питань учасників  Асоціації  во взаємовідносинах з  державними орган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b w:val="false"/>
          <w:color w:val="000000"/>
          <w:szCs w:val="28"/>
        </w:rPr>
        <w:t>Надання допомоги учасникам Асоціації в оформленні віз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ення інтересів учасників Асоціації на  міжнародних форумах з питань транспо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ення інтересів учасників Асоціації у МСАТ, BSEC URTA, Федерації роботодавців транспорту України, УСПП, Українському Транспортному Союзі та інших державних і  недержавних структур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системи підвищення професійного рівня водіїв – міжнародників, менеджерів  та керівників транспортних підприємств,  кваліфікації співробітників Секретаріату АсМАП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організації та проведення  семінарів, конференцій, круглих столів  з питань міжнародних автомобільних перевезень, взаємодії з митними та іншими державними  орга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і видання збірників нормативної, методичної літератури, посіб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 учасників Асоціації про рішення та рекомендації МСАТ з питань роботи в системі МДП, рішення Загальних зборів (Конференцій), Ради   Асоціації  та інші питання, які представляють інтерес для  учасників Асоціації з використанням засобів  масової інформації (журнали,  телепрог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right="-199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роведення  засідань Ради, Регіональних Рад, Регіональних Зборів, засідань  Ревізійної  та  Мандатної коміс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конкурсів, передбачених внутрішніми нормативни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дійсним учасникам Асоціації переваг та пріоритетів при отриманні ними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з вирішення проблемних питань у сфері міжнародних автомобільних перевезень, порушених учасниками Асоціаці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4:00Z</dcterms:created>
  <dc:creator>Клименко В.</dc:creator>
  <dc:description/>
  <cp:keywords/>
  <dc:language>en-US</dc:language>
  <cp:lastModifiedBy>Клименко В.</cp:lastModifiedBy>
  <dcterms:modified xsi:type="dcterms:W3CDTF">2015-05-21T08:00:00Z</dcterms:modified>
  <cp:revision>2</cp:revision>
  <dc:subject/>
  <dc:title/>
</cp:coreProperties>
</file>