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8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0.12.2018 № 21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0.12.2018 № 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твія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0.12.2018 № 21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Нідерлан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Німеччини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Норвег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у лише одного дозволу на транспортний засі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0.12.2018 № 21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у лише одного дозволу на транспортний засі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0.12.2018 № 21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Словачч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із змінами згідно з Протоколом від 20.12.2018 </w:t>
              <w:br/>
              <w:t>№ 21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транзитні та треті країни з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Для транзитних перевезень або перевезень в/з третіх країн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із змінами згідно з Протоколом від 20.12.2018 </w:t>
              <w:br/>
              <w:t>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Фран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0.12.2018</w:t>
              <w:br/>
              <w:t xml:space="preserve"> 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0.12.2018 № 2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6:00Z</dcterms:created>
  <dc:creator>Несвітайло В.І.</dc:creator>
  <dc:description/>
  <cp:keywords/>
  <dc:language>en-US</dc:language>
  <cp:lastModifiedBy>w</cp:lastModifiedBy>
  <cp:lastPrinted>2018-12-17T11:23:00Z</cp:lastPrinted>
  <dcterms:modified xsi:type="dcterms:W3CDTF">2019-03-01T13:26:00Z</dcterms:modified>
  <cp:revision>2</cp:revision>
  <dc:subject>По оформленню та видачі іноземних дозволів на виконання міжнародних перевезень вантажів у 2019 році.</dc:subject>
  <dc:title>Обмеження (зі змінами станом на 20.12.2018).</dc:title>
</cp:coreProperties>
</file>