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пятой международной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транспортной сети Черноморского региона. Интеграция сети восток-запа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десса, 7-8 июня 2006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ятой Международной конференции «Формирование транспортной сети Черноморского региона. Интеграция сети восток-запад», представители транспортных, экспедиторских, агентских предприятий, международных организаций, ассоциаций и союзов транспортни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емясь содействовать развитию транспортных связей и международных перевозок в регион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мечая последовательное и динамичное развитие транспортной сети </w:t>
      </w:r>
      <w:r>
        <w:rPr>
          <w:caps/>
          <w:sz w:val="26"/>
          <w:szCs w:val="26"/>
        </w:rPr>
        <w:t>ч</w:t>
      </w:r>
      <w:r>
        <w:rPr>
          <w:sz w:val="26"/>
          <w:szCs w:val="26"/>
        </w:rPr>
        <w:t>ерноморского региона Панъевропейской транспортной зоны (Black Sea P</w:t>
      </w:r>
      <w:r>
        <w:rPr>
          <w:caps/>
          <w:sz w:val="26"/>
          <w:szCs w:val="26"/>
        </w:rPr>
        <w:t>et</w:t>
      </w:r>
      <w:r>
        <w:rPr>
          <w:sz w:val="26"/>
          <w:szCs w:val="26"/>
        </w:rPr>
        <w:t>r</w:t>
      </w:r>
      <w:r>
        <w:rPr>
          <w:caps/>
          <w:sz w:val="26"/>
          <w:szCs w:val="26"/>
        </w:rPr>
        <w:t>a</w:t>
      </w:r>
      <w:r>
        <w:rPr>
          <w:sz w:val="26"/>
          <w:szCs w:val="26"/>
        </w:rPr>
        <w:t>), важной составной частью которых являются морские пути через порты Черного моря, соединяющиеся с сухопутной транспортной сетью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серьезные изменения в структуре Европейского Союза, произошедшие за последнее время, и осуществляющиеся транспортными подразделениями Европейского Союза и Экономической Комиссии ООН для Европы мероприятия по корректировке и уточнению системы транспортных путей, соединяющих Европу и Азию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я свою заинтересованность во взаимодействии с Организацией Черноморского Экономического Сотрудничества (BSEС), Европейской Комиссией, Экономической Комиссией ООН для Европы, Межправительственной Комиссией TRACECA и другими международными институциями, ассоциациями и организациями в формировании эффективной, сбалансированной и соответствующей общим интересам стран региона, Европейского союза и Мирового сообщества, в целом, транспортной политики и программы развития транспортной сети в Черноморском регионе</w:t>
      </w:r>
      <w:r>
        <w:rPr>
          <w:caps/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обряя конкретные энергичные шаги, предпринятые за последнее время для реконструкции и обустройства 9 и 7 транспортных коридоров, а также TRACECA, не только за счет помощи международных организаций, но и за счет собственных средств стран регион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ются к правительствам стран региона, Организации Черноморского Экономического Сотрудничества, Европейскому Союзу, Экономической Комиссии ООН для Европы со следующими предложени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развитию всех видов транспорта, транспортной сети и перевозок в регионе с целью  дальнейшей интеграции региона в Европейский и мировой рыно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принять дальнейшие меры по упрощению, совершенствованию пропуска транспортных средств, грузов и пассажиров через границы Черноморских государст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упрощению визовых процедур для профессиональных водител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кать общественные организации и ассоциации Черноморского региона к разработке планов и направлений переформирования региональной транспортной се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корить определение и обоснование сети ключевых транспортных путей на территории Восточной Европы и, прежде всего, на направлениях запад-восток и Балтика-Черное море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йти возможность выделить необходимые средства и создать в новых, современных условиях перспективную и эффективную сеть трансчерноморских морских автомагистралей, пассажирских перевозок и круизных ли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и укреплять деловые контакты, связи и сотрудничество транспортников Черноморского реги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ференции благодарят учредителей и организаторов конференции и выстав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12:00Z</dcterms:created>
  <dc:creator>Elen</dc:creator>
  <dc:description/>
  <dc:language>en-US</dc:language>
  <cp:lastModifiedBy>Медведева</cp:lastModifiedBy>
  <cp:lastPrinted>2006-06-08T14:08:00Z</cp:lastPrinted>
  <dcterms:modified xsi:type="dcterms:W3CDTF">2006-06-13T15:12:00Z</dcterms:modified>
  <cp:revision>2</cp:revision>
  <dc:subject/>
  <dc:title>ОБРАЩЕНИЕ</dc:title>
</cp:coreProperties>
</file>