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vts15"/>
          <w:b/>
          <w:color w:val="000000"/>
          <w:lang w:val="uk-UA"/>
        </w:rPr>
        <w:t>ОБМЕЖЕННЯ</w:t>
      </w:r>
    </w:p>
    <w:p>
      <w:pPr>
        <w:pStyle w:val="Normal"/>
        <w:jc w:val="center"/>
        <w:rPr>
          <w:rStyle w:val="Rvts15"/>
          <w:color w:val="000000"/>
          <w:lang w:val="uk-UA"/>
        </w:rPr>
      </w:pPr>
      <w:r>
        <w:rPr>
          <w:rStyle w:val="Rvts15"/>
          <w:color w:val="000000"/>
          <w:lang w:val="uk-UA"/>
        </w:rPr>
        <w:t>щодо дозволів, які мають обмежені річні квоти, на поїздку територією окремих іноземних держав деяких транспортних засобів у 2020 році</w:t>
      </w:r>
    </w:p>
    <w:p>
      <w:pPr>
        <w:pStyle w:val="Normal"/>
        <w:spacing w:before="0" w:after="1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одаток 2 до Порядку оформлення і видачі іноземних дозволів зі змінами, внесеними згідно Протоколів засідання Комісії з розгляду питань, пов’язаних з оформленням, видачею, обліком та аналізом ефективності використання дозволів від 24.12.2019 № 34 та від 04.02.2020 № 35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90"/>
        <w:gridCol w:w="2005"/>
        <w:gridCol w:w="4520"/>
        <w:gridCol w:w="2174"/>
        <w:gridCol w:w="1358"/>
        <w:gridCol w:w="2451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№ </w:t>
            </w:r>
            <w:r>
              <w:rPr>
                <w:color w:val="000000"/>
                <w:lang w:val="uk-UA" w:eastAsia="uk-UA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раїна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ид дозволу</w:t>
            </w:r>
          </w:p>
        </w:tc>
        <w:tc>
          <w:tcPr>
            <w:tcW w:w="105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Обмеження </w:t>
            </w:r>
          </w:p>
        </w:tc>
      </w:tr>
      <w:tr>
        <w:trPr>
          <w:trHeight w:val="3075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щодо завантаження (за винятком транспортних засобів, що здійснюють перевезення пошти, медикаментів, легкових автомобілів, контейнерів, наливних вантажів (цистерни) та вантажів, що потребують перевезення в напівпричепах-рефрижераторах, автомобільних транспортних засобів (далі - АТЗ) з відкритими напівпричепами та причепами-платформами, скловозів, призначених для перевезення негабаритних та великовагових вантажів, сідельних тягачів)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екологічними параметрами АТЗ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повною масою АТЗ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 видами перевезень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9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встр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2 (не дійсні для транзиту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Авст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 та перевезень в/з третіх країн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(не дійсні для транзиту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Азербайд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жан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Азербайдж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4.12.2019 № 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ілорус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до Білорусії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 ДЗ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Д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елико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брита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ірме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1"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7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9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до Греції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Груз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Італ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до Італ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Казах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у двосторонньому сполученні між Україною та Казахстаном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двосторонніх перевезень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АТЗ у транзитному сполученні по території Казахста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атвія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24.12.2019 № 34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ім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особливо зелені та безпечні, Євро-3 безпечні, Євро-4 безпечні, Євро-5 безпечні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5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3</w:t>
            </w:r>
          </w:p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завантажені АТЗ до Республіки Польща або транзитом по її території у напрямках Німеччини, Чехії, Швеції та Норвег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 винятком транспортних засобів, що здійснюють перевезення пошти, медикаментів, легкових автомобілів, контейнерів, наливних вантажів (цистерни), вантажів, що потребують перевезення в напівпричепах-рефрижераторах, АТЗ з відкритими напівпричепами та причепами-платформами, скловози, АТЗ, призначених для перевезення негабаритних та великогабаритних вантажів, сідельних тягач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04.02.2020 № 35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у лише одного дозволу на транспортний засі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04.02.2020 № 35</w:t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універсаль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транзитні Євро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На завантажені АТЗ, які здійснюють транзитні перевезення по території Польщі в напрямках Німеччини, Чехії, Швеції та Норвег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 винятком транспортних засобів, що здійснюють перевезення пошти, медикаментів, легкових автомобілів, контейнерів, наливних вантажів (цистерни), вантажів, що потребують перевезення в напівпричепах-рефрижераторах, АТЗ з відкритими напівпричепами та причепами-платформами, скловози, АТЗ, призначених для перевезення негабаритних та великогабаритних вантажів, сідельних тягач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04.02.2020 № 35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4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04.02.2020 № 35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дачу лише одного дозволу на транспортний засі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із змінами згідно з Протоколом від 04.02.2020 № 35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ос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двома обмеження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9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з трьома обмеження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Румун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універсаль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бо транзитом по її територ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в/з третіх краї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до Румунії АТ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1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ерб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1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лова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Словачч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транзит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0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Словені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1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1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ечч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3, Євро-4, Євро-5)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39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для порожніх АТ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10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2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уркмен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Туркменистаном або транзитом через Туркменистан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5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3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горщи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універсальні Євро-4 безпечні О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восторонні Євро-3 безпе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завантажені АТЗ у двосторонньому сполученні між Україною та Угорщиною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4.12.2019 № 34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uk-UA"/>
              </w:rPr>
              <w:t>На завантажені у транзитному сполученні по території Угорщини АТЗ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, Євро-4 безпечні, Євро-5 безпечні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ранзитні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3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73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 Євро-4 безпеч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ля перевезень в/з третіх країн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збеки</w:t>
            </w:r>
            <w:r>
              <w:rPr>
                <w:color w:val="000000"/>
                <w:lang w:val="en-US" w:eastAsia="uk-UA"/>
              </w:rPr>
              <w:t>-</w:t>
            </w:r>
            <w:r>
              <w:rPr>
                <w:color w:val="000000"/>
                <w:lang w:val="uk-UA" w:eastAsia="uk-UA"/>
              </w:rPr>
              <w:t>ст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двосторон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 в двосторонньому сполученні між Україною та Узбекистаном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ля двосторонніх перевезень </w:t>
            </w:r>
          </w:p>
        </w:tc>
      </w:tr>
      <w:tr>
        <w:trPr>
          <w:trHeight w:val="9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транзитні та треті країни з Д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завантажені АТЗ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82"/>
                <w:color w:val="000000"/>
                <w:lang w:val="uk-UA"/>
              </w:rPr>
              <w:t>Для транзитних перевезень або перевезень в/з третіх країн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Фінляндія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45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Євро-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Чех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двосторонні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екологічні АТЗ (Євро-2, Євро-3, Євро-4, Євро-5)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На завантажені АТЗ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2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Швеці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ез обмежен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2, Євро-3, Євро-4, Євро-5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універсальні Євро-1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 w:eastAsia="uk-UA"/>
              </w:rPr>
              <w:t>універсальні Євро-2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в/з третіх країн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ЕС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ранзитом по її територ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із змінами згідно з Протоколом від 24.12.2019 № 3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СЕКА </w:t>
            </w: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універсальні та треті країни Євро-3 безпечні</w:t>
            </w:r>
          </w:p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вантажені АТЗ до Румунії або Туречч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екологічні АТЗ (Євро-3 безпечні та 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 АТЗ, повна маса яких перевищує 10 тон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із змінами згідно з Протоколом від 24.12.2019 № 34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/>
              </w:rPr>
              <w:t>Без обмежень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3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8:00Z</dcterms:created>
  <dc:creator>Несвітайло В.І.</dc:creator>
  <dc:description/>
  <cp:keywords/>
  <dc:language>en-US</dc:language>
  <cp:lastModifiedBy>Nesvitailo</cp:lastModifiedBy>
  <cp:lastPrinted>2018-12-17T11:23:00Z</cp:lastPrinted>
  <dcterms:modified xsi:type="dcterms:W3CDTF">2020-02-05T13:44:00Z</dcterms:modified>
  <cp:revision>8</cp:revision>
  <dc:subject>По оформленню та видачі іноземних дозволів на виконання міжнародних перевезень вантажів у 2020 році.</dc:subject>
  <dc:title>Обмеження (зі змінами станом на 04.02.2020).</dc:title>
</cp:coreProperties>
</file>