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Rvts15"/>
          <w:b/>
          <w:color w:val="000000"/>
          <w:lang w:val="uk-UA"/>
        </w:rPr>
        <w:t>ОБМЕЖЕННЯ</w:t>
      </w:r>
    </w:p>
    <w:p>
      <w:pPr>
        <w:pStyle w:val="Normal"/>
        <w:jc w:val="center"/>
        <w:rPr>
          <w:rStyle w:val="Rvts15"/>
          <w:color w:val="000000"/>
          <w:lang w:val="uk-UA"/>
        </w:rPr>
      </w:pPr>
      <w:r>
        <w:rPr>
          <w:rStyle w:val="Rvts15"/>
          <w:color w:val="000000"/>
          <w:lang w:val="uk-UA"/>
        </w:rPr>
        <w:t>щодо дозволів, які мають обмежені річні квоти, на поїздку територією окремих іноземних держав деяких транспортних засобів у 2018 році</w:t>
      </w:r>
    </w:p>
    <w:p>
      <w:pPr>
        <w:pStyle w:val="Normal"/>
        <w:spacing w:before="0" w:after="12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(додаток 2 до Порядку оформлення і видачі іноземних дозволів зі змінами, внесеними згідно Протоколу засідання Комісії з розгляду питань, пов’язаних з оформленням, видачею, обліком та аналізом ефективності використання дозволів від 27.12.2017 № 14)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390"/>
        <w:gridCol w:w="2005"/>
        <w:gridCol w:w="4520"/>
        <w:gridCol w:w="2174"/>
        <w:gridCol w:w="1358"/>
        <w:gridCol w:w="2451"/>
      </w:tblGrid>
      <w:tr>
        <w:trPr>
          <w:trHeight w:val="300" w:hRule="atLeast"/>
        </w:trPr>
        <w:tc>
          <w:tcPr>
            <w:tcW w:w="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№ </w:t>
            </w:r>
            <w:r>
              <w:rPr>
                <w:color w:val="000000"/>
                <w:lang w:val="uk-UA" w:eastAsia="uk-UA"/>
              </w:rPr>
              <w:t>п/п</w:t>
            </w:r>
          </w:p>
        </w:tc>
        <w:tc>
          <w:tcPr>
            <w:tcW w:w="13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Країна</w:t>
            </w:r>
          </w:p>
        </w:tc>
        <w:tc>
          <w:tcPr>
            <w:tcW w:w="2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Вид дозволу</w:t>
            </w:r>
          </w:p>
        </w:tc>
        <w:tc>
          <w:tcPr>
            <w:tcW w:w="10503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Обмеження </w:t>
            </w:r>
          </w:p>
        </w:tc>
      </w:tr>
      <w:tr>
        <w:trPr>
          <w:trHeight w:val="3075" w:hRule="atLeast"/>
        </w:trPr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щодо завантаження (за винятком транспортних засобів, що здійснюють перевезення пошти, медикаментів, легкових автомобілів, контейнерів, наливних вантажів (цистерни) та вантажів, що потребують перевезення в напівпричепах-рефрижераторах, автомобільних транспортних засобів (далі - АТЗ) з відкритими напівпричепами та причепами-платформами, скловозів, призначених для перевезення негабаритних та великовагових вантажів, сідельних тягачів)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 екологічними параметрами АТЗ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 повною масою АТЗ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 видами перевезень</w:t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2</w:t>
            </w:r>
          </w:p>
        </w:tc>
        <w:tc>
          <w:tcPr>
            <w:tcW w:w="20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3</w:t>
            </w:r>
          </w:p>
        </w:tc>
        <w:tc>
          <w:tcPr>
            <w:tcW w:w="4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 w:eastAsia="uk-UA"/>
              </w:rPr>
              <w:t>4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6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7</w:t>
            </w:r>
          </w:p>
        </w:tc>
      </w:tr>
      <w:tr>
        <w:trPr>
          <w:trHeight w:val="915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1.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Австрі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універсальні Євро-2 (не дійсні для транзиту)</w:t>
            </w:r>
          </w:p>
        </w:tc>
        <w:tc>
          <w:tcPr>
            <w:tcW w:w="4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 завантажені АТЗ до Австрі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27.12.2017 № 14)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екологічні АТЗ (Євро-3, Євро-4, Євро-5)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АТЗ, повна маса яких перевищує 10 тонн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Для двосторонніх перевезень та перевезень в/з третіх країн</w:t>
            </w:r>
          </w:p>
        </w:tc>
      </w:tr>
      <w:tr>
        <w:trPr>
          <w:trHeight w:val="31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універсальні Євро-3</w:t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1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універсальні Євро-3 (не дійсні для транзиту)</w:t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універсальні Євро-4</w:t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універсальні Євро-5</w:t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51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універсальні Євро-5(не дійсні для транзиту)</w:t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35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2.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Азербайд</w:t>
            </w:r>
            <w:r>
              <w:rPr>
                <w:color w:val="000000"/>
                <w:lang w:val="en-US" w:eastAsia="uk-UA"/>
              </w:rPr>
              <w:t>-</w:t>
            </w:r>
            <w:r>
              <w:rPr>
                <w:color w:val="000000"/>
                <w:lang w:val="uk-UA" w:eastAsia="uk-UA"/>
              </w:rPr>
              <w:t>жан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універсальні</w:t>
            </w:r>
          </w:p>
        </w:tc>
        <w:tc>
          <w:tcPr>
            <w:tcW w:w="4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завантажені АТЗ у двосторонньому сполученні між Україною та Азербайджаном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 екологічні АТЗ (Євро-3, Євро-4, Євро-5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27.12.2017 № 14)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АТЗ, повна маса яких перевищує 10 тонн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</w:tr>
      <w:tr>
        <w:trPr>
          <w:trHeight w:val="737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в/з третіх країн 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завантажені АТЗ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Для перевезень в/з третіх країн</w:t>
            </w:r>
          </w:p>
        </w:tc>
      </w:tr>
      <w:tr>
        <w:trPr>
          <w:trHeight w:val="737" w:hRule="atLeast"/>
        </w:trPr>
        <w:tc>
          <w:tcPr>
            <w:tcW w:w="6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льгі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(із змінами згідно з Протоколом 27.12.2017 № 14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універсальн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27.12.2017 № 14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  <w:tc>
          <w:tcPr>
            <w:tcW w:w="21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 екологічні АТЗ (Євро-2, Євро-3, Євро-4, Євро-5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27.12.2017 № 14)</w:t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</w:tr>
      <w:tr>
        <w:trPr>
          <w:trHeight w:val="68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4.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ілорусь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двосторонні</w:t>
            </w:r>
          </w:p>
        </w:tc>
        <w:tc>
          <w:tcPr>
            <w:tcW w:w="4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uk-UA"/>
              </w:rPr>
              <w:t>На завантажені АТЗ до Білорусі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27.12.2017 № 14)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 екологічні АТЗ (Євро-2, Євро-3, Євро-4, Євро-5)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27.12.2017 № 14)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АТЗ, повна маса яких перевищує 10 тонн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</w:tr>
      <w:tr>
        <w:trPr>
          <w:trHeight w:val="45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двосторонні ДЗ</w:t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транзитні</w:t>
            </w:r>
          </w:p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27.12.2017 № 14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Rvts82"/>
                <w:color w:val="000000"/>
                <w:lang w:val="uk-UA"/>
              </w:rPr>
            </w:pPr>
            <w:r>
              <w:rPr>
                <w:rStyle w:val="Rvts82"/>
                <w:color w:val="000000"/>
                <w:lang w:val="uk-UA"/>
              </w:rPr>
              <w:t>На завантажені АТЗ в транзитному сполученні по Білорусі</w:t>
            </w:r>
          </w:p>
          <w:p>
            <w:pPr>
              <w:pStyle w:val="Normal"/>
              <w:jc w:val="center"/>
              <w:rPr>
                <w:rStyle w:val="Rvts82"/>
                <w:color w:val="000000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27.12.2017 № 14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 екологічні АТЗ (Євро-2, Євро-3, Євро-4, Євро-5)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27.12.2017 № 14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 АТЗ, повна маса яких перевищує 10 тонн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(із змінами згідно з Протоколом від 27.12.2017 № 14)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транзитні ДЗ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Style w:val="Rvts82"/>
                <w:color w:val="000000"/>
                <w:lang w:val="uk-UA"/>
              </w:rPr>
              <w:t>Без обмежен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АТЗ, повна маса яких перевищує 10 тонн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8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в/з третіх краї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завантажені АТЗ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екологічні АТЗ (Євро-2, Євро-3, Євро-4, Євро-5)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Для перевезень в/з третіх країн</w:t>
            </w:r>
          </w:p>
        </w:tc>
      </w:tr>
      <w:tr>
        <w:trPr>
          <w:trHeight w:val="39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в/з третіх країн ДЗ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uk-UA"/>
              </w:rPr>
              <w:t>На завантажені АТЗ до Білорусі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27.12.2017 № 14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 екологічні АТЗ (Євро-2, Євро-3, Євро-4, Євро-5)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27.12.2017 № 14)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</w:tr>
      <w:tr>
        <w:trPr>
          <w:trHeight w:val="61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5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Велико</w:t>
            </w:r>
            <w:r>
              <w:rPr>
                <w:color w:val="000000"/>
                <w:lang w:val="en-US" w:eastAsia="uk-UA"/>
              </w:rPr>
              <w:t>-</w:t>
            </w:r>
            <w:r>
              <w:rPr>
                <w:color w:val="000000"/>
                <w:lang w:val="uk-UA" w:eastAsia="uk-UA"/>
              </w:rPr>
              <w:t>британі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універсальні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екологічні АТЗ (Євро-2, Євро-3, Євро-4, Євро-5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АТЗ, повна маса яких перевищує 10 тонн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</w:tr>
      <w:tr>
        <w:trPr>
          <w:trHeight w:val="851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6.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Вірмені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універсальні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екологічні АТЗ (Євро-2, Євро-3, Євро-4, Євро-5)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АТЗ, повна маса яких перевищує 10 тонн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Для двосторонніх перевезень</w:t>
            </w:r>
          </w:p>
        </w:tc>
      </w:tr>
      <w:tr>
        <w:trPr>
          <w:trHeight w:val="567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в/з третіх краї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1" w:before="0" w:after="0"/>
              <w:jc w:val="center"/>
              <w:rPr>
                <w:color w:val="000000"/>
                <w:lang w:val="uk-UA"/>
              </w:rPr>
            </w:pPr>
            <w:r>
              <w:rPr>
                <w:rStyle w:val="Rvts82"/>
                <w:color w:val="000000"/>
                <w:lang w:val="uk-UA"/>
              </w:rPr>
              <w:t>Без обмежень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</w:tr>
      <w:tr>
        <w:trPr>
          <w:trHeight w:val="735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7.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Греці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універсальні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екологічні АТЗ (Євро-2, Євро-3, Євро-4, Євро-5)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АТЗ, повна маса яких перевищує 10 тонн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</w:tr>
      <w:tr>
        <w:trPr>
          <w:trHeight w:val="69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в/з третіх краї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завантажені АТЗ до Греції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61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8.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Грузі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універсальні та треті країни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екологічні АТЗ (Євро-2, Євро-3, Євро-4, Євро-5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АТЗ, повна маса яких перевищує 10 тонн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</w:tr>
      <w:tr>
        <w:trPr>
          <w:trHeight w:val="31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uk-UA"/>
              </w:rPr>
              <w:t>універсальні та треті країни багаторазов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27.12.2017 № 14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 завантажені АТЗ до Грузі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27.12.2017 № 14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 АТЗ, повна маса яких перевищує 10 тонн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(із змінами згідно з Протоколом від 27.12.2017 № 14)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9.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Італі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універсальні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екологічні АТЗ (Євро-3 безпечні, Євро-4 безпечні, Євро-5 безпечні)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АТЗ, повна маса яких перевищує 10 тонн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Для двосторонніх перевезень</w:t>
            </w:r>
          </w:p>
        </w:tc>
      </w:tr>
      <w:tr>
        <w:trPr>
          <w:trHeight w:val="61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універсальні Євро-3 безпечні</w:t>
            </w:r>
          </w:p>
        </w:tc>
        <w:tc>
          <w:tcPr>
            <w:tcW w:w="4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uk-UA"/>
              </w:rPr>
              <w:t>На завантажені АТЗ до Італі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27.12.2017 № 14)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1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універсальні Євро-5</w:t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uk-UA"/>
              </w:rPr>
              <w:t>універсальні Євро-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27.12.2017 № 14)</w:t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85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10.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Казахстан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універсальні </w:t>
            </w:r>
          </w:p>
        </w:tc>
        <w:tc>
          <w:tcPr>
            <w:tcW w:w="4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На завантажені АТЗ у двосторонньому сполученні між Україною та Казахстаном 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 екологічні АТЗ (Євро-2, Євро-3, Євро-4, Євро-5)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АТЗ, повна маса яких перевищує 10 тонн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Для двосторонніх перевезень</w:t>
            </w:r>
          </w:p>
        </w:tc>
      </w:tr>
      <w:tr>
        <w:trPr>
          <w:trHeight w:val="88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в/з третіх країн</w:t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завантажені АТЗ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На екологічні АТЗ (Євро-3, Євро-4, Євро-5) 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Для перевезень в/з третіх країн</w:t>
            </w:r>
          </w:p>
        </w:tc>
      </w:tr>
      <w:tr>
        <w:trPr>
          <w:trHeight w:val="88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транзитні</w:t>
            </w:r>
          </w:p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27.12.2017 № 14)</w:t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uk-UA"/>
              </w:rPr>
              <w:t>На завантажені АТЗ у транзитному сполученні по території Казахстан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27.12.2017 № 14)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</w:tr>
      <w:tr>
        <w:trPr>
          <w:trHeight w:val="885" w:hRule="atLeast"/>
        </w:trPr>
        <w:tc>
          <w:tcPr>
            <w:tcW w:w="6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1.</w:t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Латвія</w:t>
            </w:r>
          </w:p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i/>
                <w:sz w:val="18"/>
                <w:szCs w:val="18"/>
                <w:lang w:val="uk-UA"/>
              </w:rPr>
              <w:t>(із змінами згідно з Протоколом 27.12.2017 № 14)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універсальні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27.12.2017 № 14)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 екологічні АТЗ (Євро-2, Євро-3, Євро-4, Євро-5)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27.12.2017 № 14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</w:tr>
      <w:tr>
        <w:trPr>
          <w:trHeight w:val="88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ідерланд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(із змінами згідно з Протоколом від 27.12.2017 № 14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універсальн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27.12.2017 № 14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 екологічні АТЗ (Євро-3, Євро-4, Євро-5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27.12.2017 № 14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 АТЗ, повна маса яких перевищує 10 тон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(із змінами згідно з Протоколом від 27.12.2017 № 14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</w:tr>
      <w:tr>
        <w:trPr>
          <w:trHeight w:val="454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13.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імеччин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універсальні </w:t>
            </w:r>
          </w:p>
        </w:tc>
        <w:tc>
          <w:tcPr>
            <w:tcW w:w="4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uk-UA"/>
              </w:rPr>
              <w:t>На завантажені АТЗ до Німеччини або транзитом по її територі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27.12.2017 № 14)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екологічні АТЗ (Євро-2, Євро-3, Євро-4, Євро-5)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АТЗ, повна маса яких перевищує 10 тонн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</w:tr>
      <w:tr>
        <w:trPr>
          <w:trHeight w:val="55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універсальні Євро-1</w:t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універсальні S</w:t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екологічні АТЗ (особливо зелені та безпечні, Євро-3 безпечні, Євро-4 безпечні, Євро-5 безпечні)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1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універсальні Євро-3 безпечні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1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універсальні Євро-4 безпечні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1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універсальні Євро-5 безпечні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1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рвегі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(із змінами згідно з Протоколом від 27.12.2017 № 14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універсальн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27.12.2017 № 14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 завантажені до Норвегії або транзитом по її території АТЗ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27.12.2017 № 14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 екологічні АТЗ (Євро-2, Євро-3, Євро-4, Євро-5)</w:t>
            </w:r>
          </w:p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27.12.2017 № 14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</w:tr>
      <w:tr>
        <w:trPr>
          <w:trHeight w:val="615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льщ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(із змінами згідно з Протоколом від 27.12.2017 № 14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  <w:lang w:val="uk-UA" w:eastAsia="uk-UA"/>
              </w:rPr>
              <w:t>універсальні Євро-1</w:t>
            </w:r>
          </w:p>
          <w:p>
            <w:pPr>
              <w:pStyle w:val="Normal"/>
              <w:spacing w:before="0" w:after="120"/>
              <w:jc w:val="center"/>
              <w:rPr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27.12.2017 № 14)</w:t>
            </w:r>
          </w:p>
        </w:tc>
        <w:tc>
          <w:tcPr>
            <w:tcW w:w="4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 завантажені АТЗ до Польщі або транзитом по її територі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27.12.2017 № 14)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 екологічні АТЗ (Євро-2, Євро-3, Євро-4, Євро-5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27.12.2017 № 14)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 АТЗ, повна маса яких перевищує 10 тон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(із змінами згідно з Протоколом від 27.12.2017 № 14)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</w:tr>
      <w:tr>
        <w:trPr>
          <w:trHeight w:val="61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  <w:lang w:val="uk-UA" w:eastAsia="uk-UA"/>
              </w:rPr>
              <w:t>універсальні Євро-2</w:t>
            </w:r>
          </w:p>
          <w:p>
            <w:pPr>
              <w:pStyle w:val="Normal"/>
              <w:spacing w:before="0" w:after="120"/>
              <w:jc w:val="center"/>
              <w:rPr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27.12.2017 № 14)</w:t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  <w:tr>
        <w:trPr>
          <w:trHeight w:val="61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uk-UA"/>
              </w:rPr>
              <w:t>універсальні Євро-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27.12.2017 № 14)</w:t>
            </w:r>
          </w:p>
        </w:tc>
        <w:tc>
          <w:tcPr>
            <w:tcW w:w="4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  <w:tr>
        <w:trPr>
          <w:trHeight w:val="61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uk-UA"/>
              </w:rPr>
              <w:t>універсальні Євро-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27.12.2017 № 14)</w:t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  <w:tr>
        <w:trPr>
          <w:trHeight w:val="61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uk-UA"/>
              </w:rPr>
              <w:t>універсальні Євро-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27.12.2017 № 14)</w:t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  <w:tr>
        <w:trPr>
          <w:trHeight w:val="61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uk-UA"/>
              </w:rPr>
              <w:t>портові Євро-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27.12.2017 № 14)</w:t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16.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Росія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в/з третіх країн з двома обмеженням</w:t>
            </w:r>
          </w:p>
        </w:tc>
        <w:tc>
          <w:tcPr>
            <w:tcW w:w="4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завантажені АТЗ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На екологічні АТЗ (Євро-3, Євро-4, Євро-5) 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АТЗ, повна маса яких перевищує 10 тонн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Для перевезень в/з третіх країн</w:t>
            </w:r>
          </w:p>
        </w:tc>
      </w:tr>
      <w:tr>
        <w:trPr>
          <w:trHeight w:val="79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в/з третіх країн з трьома обмеженнями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завантажені АТЗ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35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17.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Румуні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універсальні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 завантажені до Румунії або транзитом по її території АТЗ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27.12.2017 № 14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 екологічні АТЗ (Євро-3, Євро-4, Євро-5)</w:t>
            </w:r>
          </w:p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27.12.2017 № 14)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АТЗ, повна маса яких перевищує 10 тонн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</w:tr>
      <w:tr>
        <w:trPr>
          <w:trHeight w:val="567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в/з третіх країн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 завантажені до Румунії АТЗ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27.12.2017 № 14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 екологічні АТЗ (Євро-3, Євро-4, Євро-5)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27.12.2017 № 14)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Для перевезень в/з третіх країн</w:t>
            </w:r>
          </w:p>
        </w:tc>
      </w:tr>
      <w:tr>
        <w:trPr>
          <w:trHeight w:val="141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18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Сербі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в/з третіх краї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екологічні АТЗ (Євро-3 безпечні, Євро-4 безпечні, Євро-5 безпечні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АТЗ, повна маса яких перевищує 10 тонн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</w:tr>
      <w:tr>
        <w:trPr>
          <w:trHeight w:val="454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19.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Словаччин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двосторонні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На екологічні АТЗ (Євро-2, Євро-3, Євро-4, Євро-5) 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АТЗ, повна маса яких перевищує 10 тонн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</w:tr>
      <w:tr>
        <w:trPr>
          <w:trHeight w:val="45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транзитні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в/з третіх краї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20.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Словенія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транзитні</w:t>
            </w:r>
          </w:p>
        </w:tc>
        <w:tc>
          <w:tcPr>
            <w:tcW w:w="4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На екологічні АТЗ (Євро-2, Євро-3, Євро-4, Євро-5) 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АТЗ, повна маса яких перевищує 10 тонн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</w:tr>
      <w:tr>
        <w:trPr>
          <w:trHeight w:val="31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37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транзитні та треті країни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15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21.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Туреччин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двосторонні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завантажені АТЗ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На екологічні АТЗ (Євро-2, Євро-3, Євро-4, Євро-5) 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АТЗ, повна маса яких перевищує 10 тонн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</w:tr>
      <w:tr>
        <w:trPr>
          <w:trHeight w:val="45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в/з третіх краї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завантажені АТЗ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На екологічні АТЗ (Євро-3, Євро-4, Євро-5) 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Для перевезень в/з третіх країн</w:t>
            </w:r>
          </w:p>
        </w:tc>
      </w:tr>
      <w:tr>
        <w:trPr>
          <w:trHeight w:val="397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для порожніх АТЗ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</w:tr>
      <w:tr>
        <w:trPr>
          <w:trHeight w:val="108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22.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Туркмени</w:t>
            </w:r>
            <w:r>
              <w:rPr>
                <w:color w:val="000000"/>
                <w:lang w:val="en-US" w:eastAsia="uk-UA"/>
              </w:rPr>
              <w:t>-</w:t>
            </w:r>
            <w:r>
              <w:rPr>
                <w:color w:val="000000"/>
                <w:lang w:val="uk-UA" w:eastAsia="uk-UA"/>
              </w:rPr>
              <w:t>стан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універсальні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завантажені АТЗ у двосторонньому сполученні між Україною та Туркменистаном або транзитом через Туркменистан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На екологічні АТЗ (Євро-2, Євро-3, Євро-4, Євро-5) 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АТЗ, повна маса яких перевищує 10 тонн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</w:tr>
      <w:tr>
        <w:trPr>
          <w:trHeight w:val="51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в/з третіх краї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завантажені АТЗ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Для перевезень в/з третіх країн</w:t>
            </w:r>
          </w:p>
        </w:tc>
      </w:tr>
      <w:tr>
        <w:trPr>
          <w:trHeight w:val="680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23.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Угорщин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універсальні Євро-3 безпечні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екологічні АТЗ (Євро-3 безпечні, Євро-4 безпечні, Євро-5 безпечні)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АТЗ, повна маса яких перевищує 10 тонн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</w:tr>
      <w:tr>
        <w:trPr>
          <w:trHeight w:val="68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універсальні Євро-4 безпечні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універсальні Євро-4 безпечні О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транзитні Євро-3 безпечні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транзитні Євро-4 безпечні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в/з третіх країн Євро-3 безпечні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завантажені АТЗ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Для перевезень в/з третіх країн</w:t>
            </w:r>
          </w:p>
        </w:tc>
      </w:tr>
      <w:tr>
        <w:trPr>
          <w:trHeight w:val="68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в/з третіх країн Євро-4 безпечні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завантажені АТЗ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Для перевезень в/з третіх країн</w:t>
            </w:r>
          </w:p>
        </w:tc>
      </w:tr>
      <w:tr>
        <w:trPr>
          <w:trHeight w:val="117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24.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Узбеки</w:t>
            </w:r>
            <w:r>
              <w:rPr>
                <w:color w:val="000000"/>
                <w:lang w:val="en-US" w:eastAsia="uk-UA"/>
              </w:rPr>
              <w:t>-</w:t>
            </w:r>
            <w:r>
              <w:rPr>
                <w:color w:val="000000"/>
                <w:lang w:val="uk-UA" w:eastAsia="uk-UA"/>
              </w:rPr>
              <w:t>стан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двосторонні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завантажені АТЗ в двосторонньому сполученні між Україною та Узбекистаном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екологічні АТЗ (Євро-3, Євро-4, Євро-5)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АТЗ, повна маса яких перевищує 10 тонн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Для двосторонніх перевезень </w:t>
            </w:r>
          </w:p>
        </w:tc>
      </w:tr>
      <w:tr>
        <w:trPr>
          <w:trHeight w:val="117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Style w:val="Rvts82"/>
                <w:color w:val="000000"/>
                <w:lang w:val="uk-UA"/>
              </w:rPr>
              <w:t>транзитні та треті країни з ДЗ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завантажені АТЗ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Style w:val="Rvts82"/>
                <w:color w:val="000000"/>
                <w:lang w:val="uk-UA"/>
              </w:rPr>
              <w:t>Для транзитних перевезень або перевезень в/з третіх країн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в/з третіх країн ДЗ</w:t>
            </w:r>
          </w:p>
          <w:p>
            <w:pPr>
              <w:pStyle w:val="Normal"/>
              <w:spacing w:before="0" w:after="120"/>
              <w:jc w:val="center"/>
              <w:rPr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(із змінами згідно з Протоколом від 27.12.2017 № 14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 завантажені АТЗ</w:t>
            </w:r>
          </w:p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27.12.2017 № 14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 екологічні АТЗ (Євро-3, Євро-4, Євро-5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27.12.2017 № 14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 w:eastAsia="uk-UA"/>
              </w:rPr>
            </w:pPr>
            <w:r>
              <w:rPr>
                <w:color w:val="000000"/>
                <w:sz w:val="23"/>
                <w:szCs w:val="23"/>
                <w:lang w:val="uk-UA" w:eastAsia="uk-UA"/>
              </w:rPr>
              <w:t>На АТЗ, повна маса яких перевищує 10 тонн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(із змінами згідно з Протоколом від 27.12.2017</w:t>
              <w:br/>
              <w:t>№ 14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</w:tr>
      <w:tr>
        <w:trPr>
          <w:trHeight w:val="68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25.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Фінляндія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універсальні</w:t>
            </w:r>
          </w:p>
        </w:tc>
        <w:tc>
          <w:tcPr>
            <w:tcW w:w="4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екологічні АТЗ (Євро-2, Євро-3, Євро-4, Євро-5)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На АТЗ, повна маса яких перевищує 10 тонн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в/з третіх країн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</w:t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ранці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(із змінами згідно з Протоколом від 27.12.2017 № 14)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uk-UA"/>
              </w:rPr>
              <w:t>універсальні Євро-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27.12.2017 № 14)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  <w:tc>
          <w:tcPr>
            <w:tcW w:w="21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 АТЗ, повна маса яких перевищує 10 тон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(із змінами згідно з Протоколом від 27.12.2017 № 14)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</w:tr>
      <w:tr>
        <w:trPr>
          <w:trHeight w:val="397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27.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Чехі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двосторонні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На екологічні АТЗ (Євро-2, Євро-3, Євро-4, Євро-5) 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На АТЗ, повна маса яких перевищує 10 тонн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</w:tr>
      <w:tr>
        <w:trPr>
          <w:trHeight w:val="397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універсальні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На завантажені АТЗ 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універсальні та треті країни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На завантажені АТЗ 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28.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Швеці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універсальні</w:t>
            </w:r>
          </w:p>
        </w:tc>
        <w:tc>
          <w:tcPr>
            <w:tcW w:w="4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екологічні АТЗ (Євро-2, Євро-3, Євро-4, Євро-5)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АТЗ, повна маса яких перевищує 10 тонн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color w:val="000000"/>
                <w:lang w:val="uk-UA" w:eastAsia="uk-UA"/>
              </w:rPr>
              <w:t>Без обмежень</w:t>
            </w:r>
          </w:p>
        </w:tc>
      </w:tr>
      <w:tr>
        <w:trPr>
          <w:trHeight w:val="58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універсальні Євро-1</w:t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універсальні Євро-2</w:t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в/з третіх країн</w:t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ЧЕС </w:t>
            </w:r>
            <w:r>
              <w:rPr>
                <w:i/>
                <w:sz w:val="18"/>
                <w:szCs w:val="18"/>
                <w:lang w:val="uk-UA"/>
              </w:rPr>
              <w:t>(із змінами згідно з Протоколом від 27.12.2017 № 14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універсальн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(із змінами згідно з Протоколом від 27.12.2017 № 14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завантажені АТЗ до Румунії або транзитом по її територі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27.12.2017 № 14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 екологічні АТЗ (Євро-3, Євро-4, Євро-5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27.12.2017 № 14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 АТЗ, повна маса яких перевищує 10 тон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(із змінами згідно з Протоколом від 27.12.2017 </w:t>
            </w:r>
            <w:r>
              <w:rPr>
                <w:i/>
                <w:sz w:val="16"/>
                <w:szCs w:val="16"/>
                <w:lang w:val="en-US"/>
              </w:rPr>
              <w:br/>
            </w:r>
            <w:r>
              <w:rPr>
                <w:i/>
                <w:sz w:val="16"/>
                <w:szCs w:val="16"/>
                <w:lang w:val="uk-UA"/>
              </w:rPr>
              <w:t>№ 14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color w:val="000000"/>
                <w:lang w:val="uk-UA" w:eastAsia="uk-UA"/>
              </w:rPr>
              <w:t>Без обмежень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РАСЕКА </w:t>
            </w:r>
            <w:r>
              <w:rPr>
                <w:i/>
                <w:sz w:val="18"/>
                <w:szCs w:val="18"/>
                <w:lang w:val="uk-UA"/>
              </w:rPr>
              <w:t>(із змінами згідно з Протоколом від 27.12.2017 № 14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універсальні та треті країни Євро-3 безпечні</w:t>
            </w:r>
          </w:p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i/>
                <w:sz w:val="18"/>
                <w:szCs w:val="18"/>
                <w:lang w:val="uk-UA"/>
              </w:rPr>
              <w:t>(із змінами згідно з Протоколом від 27.12.2017 № 14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завантажені АТЗ до Румунії або Туреччин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27.12.2017 № 14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 екологічні АТЗ (Євро-3 безпечні, Євро-4 безпечні, Євро-5 безпечні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27.12.2017 № 14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 АТЗ, повна маса яких перевищує 10 тон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(із змінами згідно з Протоколом від 27.12.2017 № 14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color w:val="000000"/>
                <w:lang w:val="uk-UA" w:eastAsia="uk-UA"/>
              </w:rPr>
              <w:t>Без обмежень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588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Rvts15">
    <w:name w:val="rvts15"/>
    <w:basedOn w:val="Style14"/>
    <w:qFormat/>
    <w:rPr/>
  </w:style>
  <w:style w:type="character" w:styleId="Rvts82">
    <w:name w:val="rvts8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3:26:00Z</dcterms:created>
  <dc:creator>Несвітайло В.І.</dc:creator>
  <dc:description/>
  <cp:keywords/>
  <dc:language>en-US</dc:language>
  <cp:lastModifiedBy>Vladimir</cp:lastModifiedBy>
  <cp:lastPrinted>2017-01-12T10:51:00Z</cp:lastPrinted>
  <dcterms:modified xsi:type="dcterms:W3CDTF">2018-01-09T15:11:00Z</dcterms:modified>
  <cp:revision>9</cp:revision>
  <dc:subject>По оформленню та видачі іноземних дозволів на виконання міжнародних перевезень вантажів у 2018 році.</dc:subject>
  <dc:title>Обмеження (зі змінами станом на 27.12.2017).</dc:title>
</cp:coreProperties>
</file>