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5"/>
          <w:b/>
          <w:color w:val="000000"/>
          <w:lang w:val="uk-UA"/>
        </w:rPr>
        <w:t>ОБМЕЖЕННЯ</w:t>
      </w:r>
    </w:p>
    <w:p>
      <w:pPr>
        <w:pStyle w:val="Normal"/>
        <w:jc w:val="center"/>
        <w:rPr>
          <w:rStyle w:val="Rvts15"/>
          <w:color w:val="000000"/>
          <w:lang w:val="uk-UA"/>
        </w:rPr>
      </w:pPr>
      <w:r>
        <w:rPr>
          <w:rStyle w:val="Rvts15"/>
          <w:color w:val="000000"/>
          <w:lang w:val="uk-UA"/>
        </w:rPr>
        <w:t>щодо дозволів, які мають обмежені річні квоти, на поїздку територією окремих іноземних держав деяких транспортних засобів у 2017 році</w:t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одаток 2 до Порядку оформлення і видачі іноземних дозволів зі змінами, внесеними згідно Протоколів засідання Комісії з розгляду питань, пов’язаних з оформленням, видачею, обліком та аналізом ефективності використання дозволів від 29.12.2016 № 8, від 23.01.2017 № 9, від 02.06.2017 № 11, від 30.11.2017 № 13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90"/>
        <w:gridCol w:w="2005"/>
        <w:gridCol w:w="4520"/>
        <w:gridCol w:w="2174"/>
        <w:gridCol w:w="1358"/>
        <w:gridCol w:w="2451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раїна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ид дозволу</w:t>
            </w:r>
          </w:p>
        </w:tc>
        <w:tc>
          <w:tcPr>
            <w:tcW w:w="105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бмеження </w:t>
            </w:r>
          </w:p>
        </w:tc>
      </w:tr>
      <w:tr>
        <w:trPr>
          <w:trHeight w:val="3075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щодо завантаження (за винятком транспортних засобів, що здійснюють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-рефрижераторах, автомобільних транспортних засобів (далі - АТЗ) з відкритими напівпричепами та причепами-платформами, скловозів, призначених для перевезення негабаритних та великовагових вантажів, сідельних тягачів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екологічними параметрами АТЗ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повною масою АТЗ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видами перевезень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встр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 (не дійсні для транзиту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Авст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,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ід 30.11.2017 № 13 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 та перевезень в/з третіх країн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(не дійсні для транзиту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(не дійсні для транзиту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зербайд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жан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Азербайджаном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Бельгії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ілорус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На завантажені АТЗ в транзитному сполученні по Білорусі</w:t>
            </w:r>
          </w:p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елико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брита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ірме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е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еції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уз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та треті країни багатораз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уз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Італ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Італ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ахстан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у двосторонньому сполученні між Україною та Казахстаном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транзитному сполученні по території Казахста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Нідерландів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іме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Німеччини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S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особливо зелені та безпечні, Євро-3 безпечні, Євро-4 безпечні, Євро-5 безпечні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Норвег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Польщі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5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осі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двома обмеженням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трьома обмеженням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уму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6.2017 № 1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6.2017 № 1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6.2017 № 1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, маршрут перевезення яких проходить територією Румунії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6.2017 № 1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2.06.2017 № 1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/з третіх краї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3.01.2017 № 9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б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лова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транзит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ловені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е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порожніх АТ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10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кмен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Туркменистаном або транзитом через Туркменистан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          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горщ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ніверсальні Євро-4 безпечні 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Угорщ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 (для автовоз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у транзитному сполученні по території Угорщини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транзитні Євро-3 безпеч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1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збек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в двосторонньому сполученні між Україною та Узбекист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ля двосторонніх перевезень </w:t>
            </w:r>
          </w:p>
        </w:tc>
      </w:tr>
      <w:tr>
        <w:trPr>
          <w:trHeight w:val="1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ранзит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/з третіх країн ДЗ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Фінлянді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Франції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30.11.2017 № 13)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ех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Шве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ЕС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СЕКА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 Євро-3 безпеч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уречч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50:00Z</dcterms:created>
  <dc:creator>Несвітайло В.І.</dc:creator>
  <dc:description/>
  <cp:keywords/>
  <dc:language>en-US</dc:language>
  <cp:lastModifiedBy>Vladimir</cp:lastModifiedBy>
  <cp:lastPrinted>2017-01-12T10:51:00Z</cp:lastPrinted>
  <dcterms:modified xsi:type="dcterms:W3CDTF">2017-12-06T10:39:00Z</dcterms:modified>
  <cp:revision>12</cp:revision>
  <dc:subject>По оформленню та видачі іноземних дозволів на виконання міжнародних перевезень вантажів у 2017 році.</dc:subject>
  <dc:title>Обмеження (зі змінами станом на 01.12.2017).</dc:title>
</cp:coreProperties>
</file>