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17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у засідання Комісії з розгляду питань, пов’язаних з оформленням, видачею, обліком та аналізом ефективності використання дозволів від 29.12.2016 № 8,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0"/>
        <w:gridCol w:w="2005"/>
        <w:gridCol w:w="4520"/>
        <w:gridCol w:w="2174"/>
        <w:gridCol w:w="1358"/>
        <w:gridCol w:w="2451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 завантажені АТЗ в транзитному сполученні по Білорусі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та треті країни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у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Німеччини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Норвег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          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(для автовоз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у транзитному сполученні по території Угорщини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нзит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/з третіх країн ДЗ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0:00Z</dcterms:created>
  <dc:creator>Несвітайло В.І.</dc:creator>
  <dc:description/>
  <cp:keywords/>
  <dc:language>en-US</dc:language>
  <cp:lastModifiedBy>Vladimir</cp:lastModifiedBy>
  <cp:lastPrinted>2017-01-12T10:51:00Z</cp:lastPrinted>
  <dcterms:modified xsi:type="dcterms:W3CDTF">2017-01-12T08:54:00Z</dcterms:modified>
  <cp:revision>6</cp:revision>
  <dc:subject>По оформленню та видачі іноземних дозволів на виконання міжнародних перевезень вантажів у 2017 році.</dc:subject>
  <dc:title>Обмеження (зі змінами станом на 29.12.2016).</dc:title>
</cp:coreProperties>
</file>