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21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у засідання Комісії з розгляду питань, пов’язаних з оформленням, видачею, обліком та аналізом ефективності використання дозволів від 16.12.2020 № 40, від 26.02.2021 № 41, від 22.03.2021 № 42, від 26.05.2021 № 43 та від 17.06.2021 № 44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3"/>
        <w:gridCol w:w="1734"/>
        <w:gridCol w:w="1526"/>
        <w:gridCol w:w="2982"/>
        <w:gridCol w:w="1557"/>
        <w:gridCol w:w="1276"/>
        <w:gridCol w:w="1526"/>
        <w:gridCol w:w="1527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з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ологічність дозволу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меження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(не дійсні для транзит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4 дозволів на транспортний засіб протягом місяця (незалежно від виду), при цьому оформлення наступної пари дозволів здійснювати лише після використання та повернення попередньої пари дозволів цієї 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жан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з України до Азербайджан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4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Данія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сі види </w:t>
            </w: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Іспанія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2.2021 № 4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2.2021 № 4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1 (одного) дозволу на один транспортний засіб протягом місяц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з України до Італі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двосторонніх перевез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uk-UA"/>
              </w:rPr>
            </w:pPr>
            <w:r>
              <w:rPr>
                <w:color w:val="00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дачу не більше 1 (одного) дозволу на один транспортний засіб протягом місяця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 40)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На АТЗ, повна маса яких перевищує 10 тонн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тва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 разі зміни виду перевезення у прямому і зворотному напрямках, здійснювати оформлення і видачу 2 (двох) дозволів.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sz w:val="21"/>
                <w:szCs w:val="21"/>
                <w:lang w:val="uk-UA" w:eastAsia="uk-UA"/>
              </w:rPr>
              <w:t>Видачу дозволів на транспортні засоби, на які попередньо не було оформлено та видано багаторазовий дозвіл Нідерландів, і не більше 2 (двох) дозволів на один транспортний засіб протягом місяця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Всі види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 до Республіки Польща або транзитом по її території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</w:t>
            </w:r>
            <w:r>
              <w:rPr>
                <w:lang w:val="uk-UA"/>
              </w:rPr>
              <w:t> </w:t>
            </w:r>
            <w:r>
              <w:rPr>
                <w:i/>
                <w:sz w:val="20"/>
                <w:szCs w:val="20"/>
                <w:lang w:val="uk-UA"/>
              </w:rPr>
              <w:t>40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дачу у липні-серпні 2021 року лише 3 (трьох) дозволів на один транспортний засіб протягом 2 (двох) місяців (незалежно від виду)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7.06.2021 № 4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у за умови відсутності оформлених після 01.04.2021 дозволів Угорщини (всі види без оплати транспортного податку) та дозволів Румунії (всі вид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(20000 штук, №№ 7462751-74827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Євро-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які здійснюють виключно транзитні перевезення по території Польщі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які здійснюють транзитні перевезення по території Польщі, окрім напрямків країн, до яких є альтернативний проїзд (Литви, Латвії, Естонії та Фінлянд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 4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Румунії або транзитом по її території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у не більше 2 дозволів на один транспортний засіб протягом місяця за умови виконання одного виду перевезення у прямому і зворотному напрямках (двостороннього або транзитного), при цьому оформлення і видачу наступного дозволу здійснювати лише після використання та повернення попереднього,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 4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ачу за умови відсутності оформлених після 01.04.2021 дозволів Угорщини (всі види без оплати транспортного податку) та дозволів Польщі (всі види)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чу не більше 2 дозволів (незалежно від виду) на один транспортний засіб протягом місяця </w:t>
            </w: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16.12.2020 № 40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дачу за умови відсутності оформлених після 01.04.2021 дозволів Угорщини (всі види без оплати транспортного податку) та дозволів Польщі (всі види)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і ви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 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Словачч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і ви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 4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дачу не більше 2 (двох) дозволів (незалежно від виду)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  <w:r>
              <w:rPr>
                <w:i/>
                <w:sz w:val="18"/>
                <w:szCs w:val="18"/>
                <w:lang w:val="uk-UA"/>
              </w:rPr>
              <w:t xml:space="preserve"> (із змінами згідно з Протоколом від 16.12.2020 № 40)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Угорщини або транзитом по її території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дачу не більше 2 дозволів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чу за умови відсутності оформлених після 01.04.2021 дозволів Румунії (всі види) та дозволів Польщі (всі види).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здійснювати оформлення та видачу дозволів Угорщини (транзитний «Євро-3 безпечний») у разі відсутності на цей транспортний засіб дозволу/дозволів країни/країн, до яких Угорщина є транзитною державою.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2.2021 № 41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ійснювати оформлення дозволів Угорщини без сплати дорожнього збору у разі, якщо перевізник на транспортному засобі не має не повернутого дозволу Угорщини зі сплатою дорожнього збору або має такий дозвіл, який було видано йому до 31.05.202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восторонні Д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збекист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 4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в/з третіх країн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ачу не більше 2 дозволів на один транспортний засіб протягом місяця, при цьому оформлення і видачу другого дозволу здійснювати лише після використання та повернення попередн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комбінова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у не більше 2 (двох) дозволів на один транспортний засіб протягом 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2.2021 № 41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і ви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 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і ви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6.05.2021 № 43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гатосторонні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С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гатосторонні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сі ви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16.12.2020 № 40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не нижч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Євро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u w:val="single"/>
          <w:lang w:val="uk-UA"/>
        </w:rPr>
        <w:t>Примітка:</w:t>
      </w:r>
      <w:r>
        <w:rPr>
          <w:lang w:val="uk-UA"/>
        </w:rPr>
        <w:t xml:space="preserve"> Державній службі України з безпеки на транспорті при оформленні та видачі дозволів, для яких діють обмеження на завантажені АТЗ, здійснювати перевірку завантаження за номером вантажно-митної декларації, безпосередньо перед друком такого дозволу та видачі його перевізник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0:00Z</dcterms:created>
  <dc:creator>Несвітайло В.І.</dc:creator>
  <dc:description/>
  <cp:keywords/>
  <dc:language>en-US</dc:language>
  <cp:lastModifiedBy>Nesvitailo</cp:lastModifiedBy>
  <cp:lastPrinted>2018-12-17T11:23:00Z</cp:lastPrinted>
  <dcterms:modified xsi:type="dcterms:W3CDTF">2021-07-23T12:34:00Z</dcterms:modified>
  <cp:revision>13</cp:revision>
  <dc:subject>По оформленню та видачі іноземних дозволів на виконання міжнародних перевезень вантажів у 2021 році.</dc:subject>
  <dc:title>Обмеження (зі змінами станом на 17.06.2021).</dc:title>
</cp:coreProperties>
</file>